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i/>
          <w:sz w:val="28"/>
          <w:szCs w:val="28"/>
          <w:lang w:eastAsia="zh-HK"/>
        </w:rPr>
        <w:t>北安</w:t>
      </w:r>
      <w:r>
        <w:rPr>
          <w:rFonts w:ascii="標楷體" w:hAnsi="標楷體" w:cs="標楷體" w:eastAsia="標楷體"/>
          <w:b/>
          <w:i/>
          <w:sz w:val="28"/>
          <w:szCs w:val="28"/>
        </w:rPr>
        <w:t>國民中學</w:t>
      </w:r>
      <w:r>
        <w:rPr>
          <w:rFonts w:eastAsia="標楷體" w:cs="標楷體" w:ascii="標楷體" w:hAnsi="標楷體"/>
          <w:b/>
          <w:i/>
          <w:sz w:val="28"/>
          <w:szCs w:val="28"/>
        </w:rPr>
        <w:t>108</w:t>
      </w:r>
      <w:r>
        <w:rPr>
          <w:rFonts w:ascii="標楷體" w:hAnsi="標楷體" w:cs="標楷體" w:eastAsia="標楷體"/>
          <w:b/>
          <w:i/>
          <w:sz w:val="28"/>
          <w:szCs w:val="28"/>
        </w:rPr>
        <w:t>學年度領域</w:t>
      </w:r>
      <w:r>
        <w:rPr>
          <w:rFonts w:eastAsia="標楷體" w:cs="標楷體" w:ascii="標楷體" w:hAnsi="標楷體"/>
          <w:b/>
          <w:i/>
          <w:sz w:val="28"/>
          <w:szCs w:val="28"/>
        </w:rPr>
        <w:t>/</w:t>
      </w:r>
      <w:r>
        <w:rPr>
          <w:rFonts w:ascii="標楷體" w:hAnsi="標楷體" w:cs="標楷體" w:eastAsia="標楷體"/>
          <w:b/>
          <w:i/>
          <w:sz w:val="28"/>
          <w:szCs w:val="28"/>
        </w:rPr>
        <w:t>科目課程計畫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30"/>
        <w:gridCol w:w="1303"/>
        <w:gridCol w:w="5533"/>
      </w:tblGrid>
      <w:tr>
        <w:trPr>
          <w:trHeight w:val="68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 翰林版 教科書  □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領域核心素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1</w:t>
            </w:r>
            <w:r>
              <w:rPr>
                <w:rFonts w:ascii="標楷體" w:hAnsi="標楷體" w:cs="標楷體" w:eastAsia="標楷體"/>
                <w:szCs w:val="24"/>
              </w:rPr>
              <w:t>透過國語文的學習，認識生涯及生命的典範，建立正向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價值觀，提高語文自學的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2</w:t>
            </w:r>
            <w:r>
              <w:rPr>
                <w:rFonts w:ascii="標楷體" w:hAnsi="標楷體" w:cs="標楷體" w:eastAsia="標楷體"/>
                <w:szCs w:val="24"/>
              </w:rPr>
              <w:t>透過欣賞各類文本，培養思辨的能力，並能反思內容主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，應用於日常生活中，有效處理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A3</w:t>
            </w:r>
            <w:r>
              <w:rPr>
                <w:rFonts w:ascii="標楷體" w:hAnsi="標楷體" w:cs="標楷體" w:eastAsia="標楷體"/>
                <w:szCs w:val="24"/>
              </w:rPr>
              <w:t>運用國語文能力吸收新知，並訂定計畫、自主學習，發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揮創新精神，增進個人的應變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B1</w:t>
            </w:r>
            <w:r>
              <w:rPr>
                <w:rFonts w:ascii="標楷體" w:hAnsi="標楷體" w:cs="標楷體" w:eastAsia="標楷體"/>
                <w:szCs w:val="24"/>
              </w:rPr>
              <w:t>運用國語文表情達意，增進閱讀理解，進而提升欣賞及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析文本的能力，並能傾聽他人的需求、理解他人的觀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，達到良性的人我溝通與互動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B2</w:t>
            </w:r>
            <w:r>
              <w:rPr>
                <w:rFonts w:ascii="標楷體" w:hAnsi="標楷體" w:cs="標楷體" w:eastAsia="標楷體"/>
                <w:szCs w:val="24"/>
              </w:rPr>
              <w:t>運用科技、資訊與各類媒體所提供的素材，進行檢索、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、解釋及省思，並轉化成生活的能力與素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B3</w:t>
            </w:r>
            <w:r>
              <w:rPr>
                <w:rFonts w:ascii="標楷體" w:hAnsi="標楷體" w:cs="標楷體" w:eastAsia="標楷體"/>
                <w:szCs w:val="24"/>
              </w:rPr>
              <w:t>具備欣賞文學與相關藝術的能力，並培養創作的興趣，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對文本的反思與分享，印證生活經驗，提升審美判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斷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1</w:t>
            </w:r>
            <w:r>
              <w:rPr>
                <w:rFonts w:ascii="標楷體" w:hAnsi="標楷體" w:cs="標楷體" w:eastAsia="標楷體"/>
                <w:szCs w:val="24"/>
              </w:rPr>
              <w:t>閱讀各類文本，從中培養道德觀、責任感、同理心，並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生活環境，主動關懷社會，增進對公共議題的興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2</w:t>
            </w:r>
            <w:r>
              <w:rPr>
                <w:rFonts w:ascii="標楷體" w:hAnsi="標楷體" w:cs="標楷體" w:eastAsia="標楷體"/>
                <w:szCs w:val="24"/>
              </w:rPr>
              <w:t>在國語文學習情境中，與他人合作學習，增進理解、溝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與包容的能力，在生活中建立友善的人際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J-C3</w:t>
            </w:r>
            <w:r>
              <w:rPr>
                <w:rFonts w:ascii="標楷體" w:hAnsi="標楷體" w:cs="標楷體" w:eastAsia="標楷體"/>
                <w:szCs w:val="24"/>
              </w:rPr>
              <w:t>閱讀各類文本，探索不同文化的內涵，欣賞並尊重各國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的差異性，了解與關懷多元文化的價值與意義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目標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呼應國語文學習之基本理念，以培育語文能力、涵養文學及文化素質，並加強自主行動、溝通互動及社會參與的核心素養為目標。其目標如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習國語文知識，運用恰當文字語彙，抒發情感，表達意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結合國語文與科技資訊，進行跨領域探索，發展自學能力，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奠定終身學習的基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運用國語文分享經驗、溝通意見，建立良好人際關係，有效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人生課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閱讀各類文本，提升理解和思辨的能力，激發創作潛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欣賞與評析文本，加強審美與感知的素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經由閱讀，印證現實生活，學習觀察社會，理解並尊重多元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，增進族群互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透過國語文學習，認識個人與社群的關係，體會文化傳承與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意義的開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藉由國語文學習，關切本土與全球議題，拓展國際視野，培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參與公共事務的熱情與能力。</w:t>
            </w:r>
          </w:p>
        </w:tc>
      </w:tr>
      <w:tr>
        <w:trPr>
          <w:trHeight w:val="82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-Ⅳ-1 </w:t>
            </w:r>
            <w:r>
              <w:rPr>
                <w:rFonts w:ascii="標楷體" w:hAnsi="標楷體" w:cs="新細明體;PMingLiU" w:eastAsia="標楷體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-Ⅳ-2 </w:t>
            </w:r>
            <w:r>
              <w:rPr>
                <w:rFonts w:ascii="標楷體" w:hAnsi="標楷體" w:cs="新細明體;PMingLiU" w:eastAsia="標楷體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-Ⅳ-3 </w:t>
            </w:r>
            <w:r>
              <w:rPr>
                <w:rFonts w:ascii="標楷體" w:hAnsi="標楷體" w:cs="新細明體;PMingLiU" w:eastAsia="標楷體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新細明體;PMingLiU" w:eastAsia="標楷體"/>
                <w:szCs w:val="24"/>
              </w:rPr>
              <w:t>靈活應用科技與資訊，增進聆聽能力，加強互動學習效</w:t>
            </w:r>
          </w:p>
          <w:p>
            <w:pPr>
              <w:pStyle w:val="Normal"/>
              <w:spacing w:lineRule="exact" w:line="400"/>
              <w:ind w:left="360" w:firstLine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-Ⅳ-1 </w:t>
            </w:r>
            <w:r>
              <w:rPr>
                <w:rFonts w:ascii="標楷體" w:hAnsi="標楷體" w:cs="新細明體;PMingLiU" w:eastAsia="標楷體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-Ⅳ-2 </w:t>
            </w:r>
            <w:r>
              <w:rPr>
                <w:rFonts w:ascii="標楷體" w:hAnsi="標楷體" w:cs="新細明體;PMingLiU" w:eastAsia="標楷體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新細明體;PMingLiU" w:eastAsia="標楷體"/>
                <w:szCs w:val="24"/>
              </w:rPr>
              <w:t>依理解的內容，明確表達意見，進行有條理的論辯，並</w:t>
            </w:r>
          </w:p>
          <w:p>
            <w:pPr>
              <w:pStyle w:val="Normal"/>
              <w:spacing w:lineRule="exact" w:line="400"/>
              <w:ind w:left="360" w:firstLine="6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注重言談禮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新細明體;PMingLiU" w:eastAsia="標楷體"/>
                <w:szCs w:val="24"/>
              </w:rPr>
              <w:t>靈活運用科技與資訊，豐富表達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5 </w:t>
            </w:r>
            <w:r>
              <w:rPr>
                <w:rFonts w:ascii="標楷體" w:hAnsi="標楷體" w:cs="新細明體;PMingLiU" w:eastAsia="標楷體"/>
                <w:szCs w:val="24"/>
              </w:rPr>
              <w:t>視不同情境，進行報告、評論、演說及論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-Ⅱ-1 </w:t>
            </w:r>
            <w:r>
              <w:rPr>
                <w:rFonts w:ascii="標楷體" w:hAnsi="標楷體" w:cs="新細明體;PMingLiU" w:eastAsia="標楷體"/>
                <w:szCs w:val="24"/>
              </w:rPr>
              <w:t>運用注音符號，理解生字新詞，提升閱讀效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新細明體;PMingLiU" w:eastAsia="標楷體"/>
                <w:szCs w:val="24"/>
              </w:rPr>
              <w:t>運用注音符號，檢索資訊，吸收新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-Ⅳ-1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認識國字至少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4,500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字，使用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3,500 </w:t>
            </w:r>
            <w:r>
              <w:rPr>
                <w:rFonts w:ascii="標楷體" w:hAnsi="標楷體" w:cs="新細明體;PMingLiU" w:eastAsia="標楷體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-Ⅳ-2 </w:t>
            </w:r>
            <w:r>
              <w:rPr>
                <w:rFonts w:ascii="標楷體" w:hAnsi="標楷體" w:cs="新細明體;PMingLiU" w:eastAsia="標楷體"/>
                <w:szCs w:val="24"/>
              </w:rPr>
              <w:t>認識造字的原則，輔助識字，了解文字的形、音、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-Ⅳ-3 </w:t>
            </w:r>
            <w:r>
              <w:rPr>
                <w:rFonts w:ascii="標楷體" w:hAnsi="標楷體" w:cs="新細明體;PMingLiU" w:eastAsia="標楷體"/>
                <w:szCs w:val="24"/>
              </w:rPr>
              <w:t>能運用字典或辭典了解一字多音及一字多義的現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-Ⅳ-4 </w:t>
            </w:r>
            <w:r>
              <w:rPr>
                <w:rFonts w:ascii="標楷體" w:hAnsi="標楷體" w:cs="新細明體;PMingLiU" w:eastAsia="標楷體"/>
                <w:szCs w:val="24"/>
              </w:rPr>
              <w:t>認識各種書體，欣賞名家碑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-Ⅳ-5 </w:t>
            </w:r>
            <w:r>
              <w:rPr>
                <w:rFonts w:ascii="標楷體" w:hAnsi="標楷體" w:cs="新細明體;PMingLiU" w:eastAsia="標楷體"/>
                <w:szCs w:val="24"/>
              </w:rPr>
              <w:t>欣賞書法的行款和布局、行氣及風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-IV-6 </w:t>
            </w:r>
            <w:r>
              <w:rPr>
                <w:rFonts w:ascii="標楷體" w:hAnsi="標楷體" w:cs="新細明體;PMingLiU" w:eastAsia="標楷體"/>
                <w:szCs w:val="24"/>
              </w:rPr>
              <w:t>能夠寫出正確美觀的硬筆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新細明體;PMingLiU" w:eastAsia="標楷體"/>
                <w:szCs w:val="24"/>
              </w:rPr>
              <w:t>比較不同標點符號的表達效果，流暢朗讀各類文本，並</w:t>
            </w:r>
          </w:p>
          <w:p>
            <w:pPr>
              <w:pStyle w:val="Normal"/>
              <w:spacing w:lineRule="exact" w:line="400"/>
              <w:ind w:left="360" w:firstLine="6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表現情感的起伏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新細明體;PMingLiU" w:eastAsia="標楷體"/>
                <w:szCs w:val="24"/>
              </w:rPr>
              <w:t>理解各類文本的句子、段落與主要概念，指出寫作的目</w:t>
            </w:r>
          </w:p>
          <w:p>
            <w:pPr>
              <w:pStyle w:val="Normal"/>
              <w:spacing w:lineRule="exact" w:line="400"/>
              <w:ind w:left="360" w:firstLine="6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的與觀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5-Ⅳ-3 </w:t>
            </w:r>
            <w:r>
              <w:rPr>
                <w:rFonts w:ascii="標楷體" w:hAnsi="標楷體" w:cs="新細明體;PMingLiU" w:eastAsia="標楷體"/>
                <w:szCs w:val="24"/>
              </w:rPr>
              <w:t>理解各類文本內容、形式和寫作特色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5-Ⅳ-4 </w:t>
            </w:r>
            <w:r>
              <w:rPr>
                <w:rFonts w:ascii="標楷體" w:hAnsi="標楷體" w:cs="新細明體;PMingLiU" w:eastAsia="標楷體"/>
                <w:szCs w:val="24"/>
              </w:rPr>
              <w:t>應用閱讀策略增進學習效能，整合跨領域知識轉化為解決問題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5-Ⅳ-5 </w:t>
            </w:r>
            <w:r>
              <w:rPr>
                <w:rFonts w:ascii="標楷體" w:hAnsi="標楷體" w:cs="新細明體;PMingLiU" w:eastAsia="標楷體"/>
                <w:szCs w:val="24"/>
              </w:rPr>
              <w:t>大量閱讀多元文本，理解議題內涵及其與個人生活、社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結構的關聯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5-Ⅳ-6 </w:t>
            </w:r>
            <w:r>
              <w:rPr>
                <w:rFonts w:ascii="標楷體" w:hAnsi="標楷體" w:cs="新細明體;PMingLiU" w:eastAsia="標楷體"/>
                <w:szCs w:val="24"/>
              </w:rPr>
              <w:t>運用圖書館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室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、科技工具，蒐集資訊、組織材料，擴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充閱讀視野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6-Ⅳ-1 </w:t>
            </w:r>
            <w:r>
              <w:rPr>
                <w:rFonts w:ascii="標楷體" w:hAnsi="標楷體" w:cs="新細明體;PMingLiU" w:eastAsia="標楷體"/>
                <w:szCs w:val="24"/>
              </w:rPr>
              <w:t>善用標點符號，增進情感表達及說服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新細明體;PMingLiU" w:eastAsia="標楷體"/>
                <w:szCs w:val="24"/>
              </w:rPr>
              <w:t>依據審題、立意、取材、組織、遣詞造句、修改潤飾，</w:t>
            </w:r>
          </w:p>
          <w:p>
            <w:pPr>
              <w:pStyle w:val="Normal"/>
              <w:spacing w:lineRule="exact" w:line="400"/>
              <w:ind w:left="360" w:firstLine="6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出結構完整、主旨明確、文辭優美的文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-</w:t>
            </w:r>
            <w:r>
              <w:rPr>
                <w:rFonts w:eastAsia="標楷體" w:cs="新細明體;PMingLiU" w:ascii="標楷體" w:hAnsi="標楷體"/>
                <w:szCs w:val="24"/>
              </w:rPr>
              <w:t>Ⅳ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新細明體;PMingLiU" w:eastAsia="標楷體"/>
                <w:szCs w:val="24"/>
              </w:rPr>
              <w:t>靈活運用仿寫、改寫等技巧，增進寫作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6-Ⅳ-4 </w:t>
            </w:r>
            <w:r>
              <w:rPr>
                <w:rFonts w:ascii="標楷體" w:hAnsi="標楷體" w:cs="新細明體;PMingLiU" w:eastAsia="標楷體"/>
                <w:szCs w:val="24"/>
              </w:rPr>
              <w:t>依據需求書寫各類文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6-Ⅳ-5 </w:t>
            </w:r>
            <w:r>
              <w:rPr>
                <w:rFonts w:ascii="標楷體" w:hAnsi="標楷體" w:cs="新細明體;PMingLiU" w:eastAsia="標楷體"/>
                <w:szCs w:val="24"/>
              </w:rPr>
              <w:t>主動創作、自訂題目、闡述見解，並發表自己的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6-Ⅳ-6 </w:t>
            </w:r>
            <w:r>
              <w:rPr>
                <w:rFonts w:ascii="標楷體" w:hAnsi="標楷體" w:cs="新細明體;PMingLiU" w:eastAsia="標楷體"/>
                <w:szCs w:val="24"/>
              </w:rPr>
              <w:t>運用資訊科技編輯作品，發表個人見解、分享寫作樂趣。</w:t>
            </w:r>
          </w:p>
        </w:tc>
      </w:tr>
      <w:tr>
        <w:trPr>
          <w:trHeight w:val="55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1 4,000 </w:t>
            </w:r>
            <w:r>
              <w:rPr>
                <w:rFonts w:ascii="標楷體" w:hAnsi="標楷體" w:cs="標楷體" w:eastAsia="標楷體"/>
                <w:szCs w:val="24"/>
              </w:rPr>
              <w:t>個常用字的字形、字音和字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2 3,500 </w:t>
            </w:r>
            <w:r>
              <w:rPr>
                <w:rFonts w:ascii="標楷體" w:hAnsi="標楷體" w:cs="標楷體" w:eastAsia="標楷體"/>
                <w:szCs w:val="24"/>
              </w:rPr>
              <w:t>個常用字的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3 </w:t>
            </w:r>
            <w:r>
              <w:rPr>
                <w:rFonts w:ascii="標楷體" w:hAnsi="標楷體" w:cs="標楷體" w:eastAsia="標楷體"/>
                <w:szCs w:val="24"/>
              </w:rPr>
              <w:t>基本的造字原則：象形、指事、會意、形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4 6,500 </w:t>
            </w:r>
            <w:r>
              <w:rPr>
                <w:rFonts w:ascii="標楷體" w:hAnsi="標楷體" w:cs="標楷體" w:eastAsia="標楷體"/>
                <w:szCs w:val="24"/>
              </w:rPr>
              <w:t>個常用語詞的認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5 5,000 </w:t>
            </w:r>
            <w:r>
              <w:rPr>
                <w:rFonts w:ascii="標楷體" w:hAnsi="標楷體" w:cs="標楷體" w:eastAsia="標楷體"/>
                <w:szCs w:val="24"/>
              </w:rPr>
              <w:t>個常用語詞的使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6 </w:t>
            </w:r>
            <w:r>
              <w:rPr>
                <w:rFonts w:ascii="標楷體" w:hAnsi="標楷體" w:cs="標楷體" w:eastAsia="標楷體"/>
                <w:szCs w:val="24"/>
              </w:rPr>
              <w:t>常用文言文的詞義及語詞結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7 </w:t>
            </w:r>
            <w:r>
              <w:rPr>
                <w:rFonts w:ascii="標楷體" w:hAnsi="標楷體" w:cs="標楷體" w:eastAsia="標楷體"/>
                <w:szCs w:val="24"/>
              </w:rPr>
              <w:t>常用文言文的字詞、虛字、古今義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b-Ⅳ-8 </w:t>
            </w:r>
            <w:r>
              <w:rPr>
                <w:rFonts w:ascii="標楷體" w:hAnsi="標楷體" w:cs="標楷體" w:eastAsia="標楷體"/>
                <w:szCs w:val="24"/>
              </w:rPr>
              <w:t>各體書法與名家碑帖的認識與欣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1 </w:t>
            </w:r>
            <w:r>
              <w:rPr>
                <w:rFonts w:ascii="標楷體" w:hAnsi="標楷體" w:cs="標楷體" w:eastAsia="標楷體"/>
                <w:szCs w:val="24"/>
              </w:rPr>
              <w:t>標點符號在文本中的不同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2 </w:t>
            </w:r>
            <w:r>
              <w:rPr>
                <w:rFonts w:ascii="標楷體" w:hAnsi="標楷體" w:cs="標楷體" w:eastAsia="標楷體"/>
                <w:szCs w:val="24"/>
              </w:rPr>
              <w:t>敘事、有無、判斷、表態等句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Cs w:val="24"/>
              </w:rPr>
              <w:t>文句表達的邏輯與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Cs w:val="24"/>
              </w:rPr>
              <w:t>篇章的主旨、結構、寓意與分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Ⅳ-2 </w:t>
            </w:r>
            <w:r>
              <w:rPr>
                <w:rFonts w:ascii="標楷體" w:hAnsi="標楷體" w:cs="標楷體" w:eastAsia="標楷體"/>
                <w:szCs w:val="24"/>
              </w:rPr>
              <w:t>新詩、現代散文、現代小說、劇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Ⅳ-3 </w:t>
            </w:r>
            <w:r>
              <w:rPr>
                <w:rFonts w:ascii="標楷體" w:hAnsi="標楷體" w:cs="標楷體" w:eastAsia="標楷體"/>
                <w:szCs w:val="24"/>
              </w:rPr>
              <w:t>韻文：如古體詩、樂府詩、近體詩、詞、曲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d-Ⅳ-4 </w:t>
            </w:r>
            <w:r>
              <w:rPr>
                <w:rFonts w:ascii="標楷體" w:hAnsi="標楷體" w:cs="標楷體" w:eastAsia="標楷體"/>
                <w:szCs w:val="24"/>
              </w:rPr>
              <w:t>非韻文：如古文、古典小說、語錄體、寓言等。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23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一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夏夜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童詩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楊喚與「兒童文學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自己的生活經驗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透過聆聽與朗誦體會詩歌的聲情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〈夏夜〉一詩的意境及畫面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擬人技巧敘事或描摹景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記敘、寫景的寫作方式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論語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文言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文本中蘊含的儒家思想及相關處世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論語，並能理解論語名句及活用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藉熟悉儒家典籍，培養好學的態度與自省的精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孝順相關的名人故事，並將孝道的精神與態度，貫徹實行於生活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其他人物典範及相關事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找出其他人物典範並說明其事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列出自己心目中的幹部候選人並說明原因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雅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明瞭雅量的涵義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並運用「說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舉例」的論證手法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培養容忍、尊重他人不同觀點和見解的胸襟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雅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並學習尊重包容人我的異同，增進人際和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練習演說三段式（首先、其次，最後）學習框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譬喻修辭，使所描述的對象更具體易懂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語文常識（一）標點符號使用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解各種標點符號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稱、功用及用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根據文意，適當地使用標點符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增進閱讀寫作時的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區別不同標點符號使用所產生的文意差異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-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課母親的教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胡適與白話文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母教對胡適深遠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善體親心，孝順父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明瞭藉由生活瑣事的細節和對話來凸顯人物形象與特質的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諧音雙關的技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換位思考，培養同理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體會老師和家長管教的方式與用心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課兒時記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文言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閱讀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知本文與白話文在詞彙與句法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沈復的生平及《浮生六記》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激發欣賞淺近文言小品的興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培養學生的觀察力與想像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心觀察生活周遭事物，體會物外之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運用誇飾的技巧，增強表達效果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課背影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朱自清及其散文特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了解文中所隱含的父愛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感受並回應親人的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倒反修辭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古今用詞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詳寫與略寫的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藉事抒情的手法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語文常識（二）閱讀導航與資訊檢索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閱讀對學習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熟悉各類工具書的使用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活用閱讀要領，閱讀各類型的讀物，增進自學能力，提升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培養靈活運用電腦搜尋資料的能力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七課心囚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自己，挑戰自我與超越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典範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樂觀精神，超越逆境的劉俠與社會福利機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培養正向思考的處世態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面對生活困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先敘後議、正反對比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知自己遇到的困境，並進而分析與突破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-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八課無心的錯誤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悟「無心之失」可能產生的後果及影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謹言慎行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劉墉的寫作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藉生活事例說明道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採訪與撰稿的書寫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知不同的文化內涵並學習尊重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-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音樂家與職籃巨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本課中音樂家與職籃巨星奮鬥成功的過程及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不同事例中歸結出相同的道理以加強論述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用例證以說理的文章作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分析的方法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應用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在自我分析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愛好藝術、體育活動或其他方面的興趣，並從中獲得人生的啟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對自己的人生善加規畫，並努力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十課藍色串珠項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次段考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小說與情節結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「藍色串珠項鍊」在故事中推演情節的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擬訂小說情節大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小說人物面對感情的態度與價值觀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詩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平凡的事物中發現文學之真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石虎是我們的龍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劉克襄的重要作品及寫作風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ab/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藉故事表達自己的感悟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適切運用所學的成語及修辭技巧於寫作之中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珍愛瀕絕絕種的珍奇動物，更要做好生態環境的保護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紙船印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年齡代稱詞及相關典故。</w:t>
            </w:r>
          </w:p>
        </w:tc>
      </w:tr>
      <w:tr>
        <w:trPr>
          <w:trHeight w:val="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漢字的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次段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象形、指事、會意、形聲的定義及造字方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獨體之文與合體之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對於字形結構明確的字，能指出其造字方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筆畫、偏旁變化和間架結構原理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由欣賞漢字的造型之美，以及體會漢字構造的嚴整性，培養珍惜傳統文化之情懷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-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音鐘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導學生認識周遭各種聲音所透露的意義和情味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導學生體會周遭細小事物，並探索其所蘊含的情味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導學生觀察並發掘生活中，雖平凡卻可愛的事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導學生描寫出生活中，令自己印象深刻的事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導學生熱愛自己的家園，並多留意生活周遭的事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導學生以有情的眼光觀察周遭事物，增添生活情趣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近體詩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指出本課絕句與律詩押韻的字與對仗的句子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本課第一首詩作者（李白）的生平大略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本課第二首詩作者（杜甫）的生平大略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詩聖、詩佛、詩仙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本課第二首詩作風格特色及寫作動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本課第三首詩作者（賴和）的生平大略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臺灣古典詩的創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本課第三首詩作風格特色及寫作動機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愛鄉、愛國的情操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閱讀古典詩歌的興趣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森林最優美的一天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認識徐仁修及其寫作風格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了解作者介紹森林之美的用意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充分表達自己親近自然的經驗，與同學分享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擬人、摹寫修辭手法，使所描寫的事物更加活潑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掌握動植物的特色，並加以描寫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親近自然，體會自然優美的一面，珍視大自然的重要性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反省己身對待大自然的態度，重視保育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漢字形體的演變與書法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次段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各種字體之間演變與傳承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從文字形體的演變，了解漢字的實用性與藝術性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賞析書法作品的筆畫、形體結構、布局、行氣和行款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欣賞楷書名家碑帖，並辨識各種書體（篆、隸、楷、草、行）的特色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七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柳先生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陶淵明及其文學風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作者不慕榮利、質樸率真的情操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瞭古人字與名的關係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偏義複詞的用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不慕榮利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從個性、生活等各種角度描述人物的性情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用語體文改寫或口述〈五柳先生傳〉的大意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-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謝天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認「謝天」的觀念，養成「功成不居」的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從日常生活中尋找素材，以充實寫作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很多傳統觀念，透過現代化的詮釋，仍然是深具意義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辨識與應用映襯的修辭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自己得之於人者太多，而知所感恩。</w:t>
            </w:r>
          </w:p>
        </w:tc>
      </w:tr>
      <w:tr>
        <w:trPr>
          <w:trHeight w:val="7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zh-H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-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孩子的鐘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次段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李黎的重要作品及散文風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ab/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藉故事表達自己的感悟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適切運用所學的成語及修辭技巧於寫作之中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體會小愛化作大愛的可貴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左拉黎的重要作品及寫作風格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ab/>
              <w:br/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發現自己的人生價值，並尊重他人的選擇。</w:t>
            </w:r>
          </w:p>
        </w:tc>
      </w:tr>
      <w:tr>
        <w:trPr>
          <w:trHeight w:val="93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發展多元文本的閱讀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發展跨文本的比對、分析、深究的能力，以判讀文本知識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正確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與他人進行溝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除紙本閱讀之外，依學習需求選擇適當的閱讀媒材，並了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如何利用適當的管道獲得文本資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樂於參與閱讀相關的學習活動，並與他人交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關懷弱勢的意涵、策略，及其實踐與反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6 </w:t>
            </w:r>
            <w:r>
              <w:rPr>
                <w:rFonts w:ascii="標楷體" w:hAnsi="標楷體" w:cs="標楷體" w:eastAsia="標楷體"/>
                <w:szCs w:val="24"/>
              </w:rPr>
              <w:t>欣賞感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JU2 </w:t>
            </w:r>
            <w:r>
              <w:rPr>
                <w:rFonts w:ascii="標楷體" w:hAnsi="標楷體" w:cs="標楷體" w:eastAsia="標楷體"/>
                <w:szCs w:val="24"/>
              </w:rPr>
              <w:t>孝悌仁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庭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與家人溝通互動及相互支持的適切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了解人際交往、親密關係的發展，以及溝通與衝突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命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探討完整的人的各個面向，包括身體與心理、理性與感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、自由與命定、境遇與嚮往，理解人的主體能動性，培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適切的自我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反思生老病死與人生無常的現象，探索人生的目的、價值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分析快樂、幸福與生命意義之間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覺察生活中的各種迷思，在生活作息、健康促進、飲食運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、休閒娛樂、人我關係等課題上進行價值思辨，尋求解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之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面對並超越人生的各種挫折與苦難，探討促進全人健康與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探索各種利益可能發生的衝突，並了解如何運用民主審議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及正當的程序，以形成公共規則，落實平等自由之保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Cs w:val="24"/>
              </w:rPr>
              <w:t>理解戰爭、和平對人類生活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歧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了解生物多樣性及環境承載力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了解人與周遭動物的互動關係，認識動物需求，並關切動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福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多元文化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珍惜並維護我族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關懷我族文化遺產的傳承與興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提高對弱勢或少數群體文化的覺察與省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善用教室外、戶外及校外教學，認識臺灣環境並參訪自然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文化資產，如國家公園、國家風景區及國家森林公園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Cs w:val="24"/>
              </w:rPr>
              <w:t>擴充對環境的理解，運用所學的知識到生活當中，具備觀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、描述、測量、紀錄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Cs w:val="24"/>
              </w:rPr>
              <w:t>進行學生權利與校園法律之初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Cs w:val="24"/>
              </w:rPr>
              <w:t>了解霸凌防制的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尊重與欣賞世界不同文化的價值。</w:t>
            </w:r>
          </w:p>
        </w:tc>
      </w:tr>
      <w:tr>
        <w:trPr>
          <w:trHeight w:val="8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口頭報告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習單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自我評量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業評量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寫作評量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詩歌背誦、吟唱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資料蒐集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同儕互評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紙筆測驗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定期考查評量</w:t>
            </w:r>
          </w:p>
        </w:tc>
      </w:tr>
      <w:tr>
        <w:trPr>
          <w:trHeight w:val="93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、投影機、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播放</w:t>
            </w:r>
          </w:p>
        </w:tc>
      </w:tr>
      <w:tr>
        <w:trPr>
          <w:trHeight w:val="85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教師</w:t>
            </w:r>
          </w:p>
        </w:tc>
      </w:tr>
      <w:tr>
        <w:trPr>
          <w:trHeight w:val="86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備註：</w:t>
      </w:r>
      <w:r>
        <w:rPr>
          <w:rFonts w:ascii="標楷體" w:hAnsi="標楷體" w:cs="Arial" w:eastAsia="標楷體"/>
          <w:color w:val="000000"/>
          <w:szCs w:val="24"/>
        </w:rPr>
        <w:t>週次的單元格子可依設計的課程單元自行調整為</w:t>
      </w:r>
      <w:r>
        <w:rPr>
          <w:rFonts w:eastAsia="標楷體" w:cs="Arial" w:ascii="標楷體" w:hAnsi="標楷體"/>
          <w:color w:val="000000"/>
          <w:szCs w:val="24"/>
        </w:rPr>
        <w:t>1-3</w:t>
      </w:r>
      <w:r>
        <w:rPr>
          <w:rFonts w:ascii="標楷體" w:hAnsi="標楷體" w:cs="Arial" w:eastAsia="標楷體"/>
          <w:color w:val="000000"/>
          <w:szCs w:val="24"/>
        </w:rPr>
        <w:t>週或每週不同單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teacher</dc:creator>
  <dc:description/>
  <dc:language>en-US</dc:language>
  <cp:lastModifiedBy>teacher</cp:lastModifiedBy>
  <dcterms:modified xsi:type="dcterms:W3CDTF">2019-05-27T11:56:00Z</dcterms:modified>
  <cp:revision>2</cp:revision>
  <dc:subject/>
  <dc:title/>
</cp:coreProperties>
</file>