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北安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數學領域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757"/>
        <w:gridCol w:w="1701"/>
        <w:gridCol w:w="6215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康軒版</w:t>
            </w:r>
            <w:r>
              <w:rPr>
                <w:rFonts w:eastAsia="標楷體" w:cs="標楷體" w:ascii="標楷體" w:hAnsi="標楷體"/>
                <w:lang w:eastAsia="zh-HK"/>
              </w:rPr>
              <w:t>)□</w:t>
            </w:r>
            <w:r>
              <w:rPr>
                <w:rFonts w:ascii="標楷體" w:hAnsi="標楷體" w:cs="標楷體" w:eastAsia="標楷體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具備識別現實生活問題和數學的關聯的能力，可從多元、彈性角度擬訂問題解決計畫，並能將問題解答轉化於真實世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具備處理代數與幾何中數學關係的能力，並用以描述情境中的現象。能在經驗範圍內，以數學語言表述平面與空間的基本關係和性質。能以基本的統計量與機率，描述生活中不確定性的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B2 </w:t>
            </w:r>
            <w:r>
              <w:rPr>
                <w:rFonts w:ascii="標楷體" w:hAnsi="標楷體" w:cs="新細明體;PMingLiU" w:eastAsia="標楷體"/>
              </w:rPr>
              <w:t>具備正確使用計算機以增進學習的素養，包含知道其適用性與限制、認識其與數學知識的輔成價值，並能用以執行數學程序。能認識統計資料的基本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具備辨認藝術作品中的幾何形體或數量關係的素養，並能在數學的推導中，享受數學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樂於與他人良好互動與溝通以解決問題，並欣賞問題的多元解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具備敏察和接納數學發展的全球性歷史與地理背景的素養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因數、倍數、質數、最大公因數、最小公倍數的意義及熟練其計算，並能運用到日常生活的情境解決問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並應用符號及文字敘述表達概念、運算、推理及證明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一元一次方程式及其解的意義，能以等量公理與移項法則求解和驗算，並能運用到日常生活的情境解決問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計算機計算比值、複雜的數式、小數或根式等四則運算與三角比的近似值問題，並能理解計算機可能產生誤差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坐標的意義與構成要素，並能報讀與標示坐標點，以及計算兩個坐標點的距離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比、比例式、正比、反比和連比的意義和推理，並能運用到日常生活的情境解決問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常用幾何形體的定義、符號、性質，並應用於幾何問題的解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條直線的垂直和平行的意義，以及各種性質，並能應用於解決幾何與日常生活的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線對稱的意義和線對稱圖形的幾何性質，並能應用於解決幾何與日常生活的問題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分數、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使用「正、負」表徵生活中的量；相反數；數的四則混合運算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數線：擴充至含負數的數線；比較數的大小；絕對值的意義；以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| 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 |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示數線上兩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, 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距離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運算規律：交換律；結合律；分配律；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數的意義：指數為非負整數的次方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≠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同底數的大小比較；指數的運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學記號：以科學記號表達正數，此數可以是很大的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方為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也可以是很小的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方為負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7-1 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質數：質數和合數的定義；質數的篩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質因數分解的標準分解式：質因數分解的標準分解式，並能用於求因數及倍數的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數律：以數字例表示「同底數的乘法指數律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m×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m)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m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×b)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×b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其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, 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非負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以數字例表示「同底數的除法指數律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m÷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其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, 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非負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符號：以代數符號表徵交換律、分配律、結合律；一次式的化簡及同類項；以符號記錄生活中的情境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元一次方程式的意義：一元一次方程式及其解的意義；具體情境中列出一元一次方程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元一次方程式的解法與應用：等量公理；移項法則；驗算；應用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或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鍵計算平均數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元一次聯立方程式的解法與應用：代入消去法；加減消去法；應用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面直角坐標系：以平面直角坐標系、方位距離標定位置；平面直角坐標系及其相關術語（縱軸、橫軸、象限）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元一次聯立方程式的幾何意義：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𝑎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𝑏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；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ascii="Cambria Math" w:hAnsi="Cambria Math" w:cs="Cambria Math" w:eastAsia="標楷體"/>
                <w:sz w:val="24"/>
                <w:szCs w:val="24"/>
              </w:rPr>
              <w:t>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垂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二元一次聯立方程式的解只處理相交且只有一個交點的情況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7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與比例式：比；比例式；正比；反比；相關之基本運算與應用問題，教學情境應以有意義之比值為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元一次不等式的意義：不等式的意義；具體情境中列出一元一次不等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7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元一次不等式的解與應用：單一的一元一次不等式的解；在數線上標示解的範圍；應用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與幾何符號：點、線、線段、射線、角、三角形與其符號的介紹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：垂直的符號；線段的中垂線；點到直線距離的意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7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對稱的性質：對稱線段等長；對稱角相等；對稱點的連線段會被對稱軸垂直平分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7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對稱的基本圖形：等腰三角形；正方形；菱形；箏形；正多邊形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視圖：立體圖形的前視圖、上視圖、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圖。立體圖形限制內嵌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×3×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正方體且不得中空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以「正、負」表徵生活中相對的量，並認識負數是性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方向、盈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相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認識負數在數線上的位置，並在數線上操作簡單的描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認識負數在數線上的位置，並在數線上操作簡單的描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在數線上判別數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在脫離數線的情況下，判斷正、負數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認識相反數及其在數線上的相對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認識絕對值的符號，並理解絕對值在數線上的圖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有向線段表示簡單的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判別兩數加、減的正負結果並算出其值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判別兩數加、減的正負結果並算出其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求出數線上兩點的距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絕對值的符號表示數線上兩點的距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求出數線上線段的中點坐標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判別兩數乘、除的正負結果並算出其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正負整數的交換律、結合律、分配律及簡易應用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整數的乘除與四則運算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數記法與科學記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做整數的四則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底數為整數且指數為正整數的運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數記法與科學記號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【第一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底數為整數且指數為正整數的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底的指數表達自然科學領域常用的長度、重量、容積單位，如奈米、微米、公分或毫米等，其中含有負數次方的部分能轉換成小數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質數與合數，並能判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倍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檢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數，哪些是質數，哪些是合數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埃拉托賽尼的方法，並找出小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所有質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正整數的質因數並能做質因數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出兩個數以上的最大公因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互質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短除法或質因數分解找出兩個數或三個數的最大公因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出兩個數以上的最小公倍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短除法或質因數分解找出兩個數或三個數的最小公倍數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四則運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短除法或質因數分解找出兩個數或三個數的最小公倍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最大公因數與最小公倍數解決日常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：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正整數，則、的值均為－，在數線上代表同一個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四則運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負分數的約分、擴分和最簡分數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正分數的大小比較，理解出負分數的大小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分數加法運算的交換律和結合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分數的乘法算則及乘法的交換律和結合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四則運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分數的乘法算則及乘法的交換律和結合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倒數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分數的除法算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練數的四則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分數乘法對加法、減法的分配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【第二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分數乘方的意義，並比較其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練乘方的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同底數相乘或相除的指數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指數律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同底數相乘或相除的指數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文字符號代表數，並知道如何簡記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具體情境中，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符號列出一元一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文字符號所代表的數代入代數式中求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數的運算規則進行代數式的運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數的運算規則進行代數式的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文字符號列式並化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具體情境中列出一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一元一次方程式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代入法或枚舉法求一元一次方程式的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等量公理解一元一次方程式，並作驗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移項法則解一元一次方程式，並作驗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移項法則解一元一次方程式，並作驗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檢驗所求得的解是否合乎題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【第三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檢驗所求得的解是否合乎題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複習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休業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將原始資料視需要加以排序或分組，整理成次數分配表，來顯示資料蘊含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繪製直方圖與折線圖，來顯示資料蘊含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計算機「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＋」、「</w:t>
            </w:r>
            <w:r>
              <w:rPr>
                <w:rFonts w:eastAsia="標楷體" w:cs="標楷體" w:ascii="標楷體" w:hAnsi="標楷體"/>
                <w:kern w:val="0"/>
              </w:rPr>
              <w:t>MR</w:t>
            </w:r>
            <w:r>
              <w:rPr>
                <w:rFonts w:ascii="標楷體" w:hAnsi="標楷體" w:cs="標楷體" w:eastAsia="標楷體"/>
                <w:kern w:val="0"/>
              </w:rPr>
              <w:t>」的用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一群資料的算術平均數、中位數與眾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在不同之分組情況下的可能差異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i/>
                <w:kern w:val="0"/>
              </w:rPr>
              <w:t>y</w:t>
            </w:r>
            <w:r>
              <w:rPr>
                <w:rFonts w:ascii="標楷體" w:hAnsi="標楷體" w:cs="標楷體" w:eastAsia="標楷體"/>
                <w:kern w:val="0"/>
              </w:rPr>
              <w:t>等符號列出二元一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對算式中相同的文字符號、常數進行合併或化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具體情境列出二元一次方程式，並理解其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代入法或枚舉法求二元一次方程式的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使用代入消去法、加減消去法解二元一次聯立方程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使用代入消去法、加減消去法解二元一次聯立方程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運用二元一次聯立方程式解決日常生活中的問題，並能判別其解是否合乎題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運用二元一次聯立方程式解決日常生活中的問題，並能判別其解是否合乎題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寫出直角坐標平面上點的坐標表示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直角坐標系的構成：</w:t>
            </w:r>
            <w:r>
              <w:rPr>
                <w:rFonts w:eastAsia="標楷體" w:cs="標楷體" w:ascii="標楷體" w:hAnsi="標楷體"/>
                <w:i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軸、</w:t>
            </w:r>
            <w:r>
              <w:rPr>
                <w:rFonts w:eastAsia="標楷體" w:cs="標楷體" w:ascii="標楷體" w:hAnsi="標楷體"/>
                <w:i/>
                <w:kern w:val="0"/>
              </w:rPr>
              <w:t>y</w:t>
            </w:r>
            <w:r>
              <w:rPr>
                <w:rFonts w:ascii="標楷體" w:hAnsi="標楷體" w:cs="標楷體" w:eastAsia="標楷體"/>
                <w:kern w:val="0"/>
              </w:rPr>
              <w:t>軸，以及直角坐標平面上的象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直角坐標及方位距離來標定位置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二元一次方程式</w:t>
            </w:r>
            <w:r>
              <w:rPr>
                <w:rFonts w:eastAsia="標楷體" w:cs="標楷體" w:ascii="標楷體" w:hAnsi="標楷體"/>
                <w:i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</w:rPr>
              <w:t>by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在坐標平面上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直角坐標平面上認識二元一次聯立方程式的幾何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二元一次方程式</w:t>
            </w:r>
            <w:r>
              <w:rPr>
                <w:rFonts w:eastAsia="標楷體" w:cs="標楷體" w:ascii="標楷體" w:hAnsi="標楷體"/>
                <w:i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</w:rPr>
              <w:t>by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在坐標平面上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直角坐標平面上認識二元一次聯立方程式的幾何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比的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悉比與倍數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了解比值的意義，並熟練比值的求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比例式的基本運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正比、反比關係的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正比、反比關係的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不等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由具體情境中列出一元一次不等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由具體情境中描述一元一次不等式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移項法則找出不等式解的範圍，並以數線表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在數線上圖示形如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＜</w:t>
            </w:r>
            <w:r>
              <w:rPr>
                <w:rFonts w:eastAsia="標楷體" w:cs="標楷體" w:ascii="標楷體" w:hAnsi="標楷體"/>
                <w:kern w:val="0"/>
              </w:rPr>
              <w:t>x≦17</w:t>
            </w:r>
            <w:r>
              <w:rPr>
                <w:rFonts w:ascii="標楷體" w:hAnsi="標楷體" w:cs="標楷體" w:eastAsia="標楷體"/>
                <w:kern w:val="0"/>
              </w:rPr>
              <w:t>的不等式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由具體情境中描述一元一次不等式解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移項法則找出不等式解的範圍，並以數線表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在數線上圖示形如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＜</w:t>
            </w:r>
            <w:r>
              <w:rPr>
                <w:rFonts w:eastAsia="標楷體" w:cs="標楷體" w:ascii="標楷體" w:hAnsi="標楷體"/>
                <w:kern w:val="0"/>
              </w:rPr>
              <w:t>x≦17</w:t>
            </w:r>
            <w:r>
              <w:rPr>
                <w:rFonts w:ascii="標楷體" w:hAnsi="標楷體" w:cs="標楷體" w:eastAsia="標楷體"/>
                <w:kern w:val="0"/>
              </w:rPr>
              <w:t>的不等式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點、直線、線段、射線、角、三角形、多邊形、正多邊形及其符號的標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垂線、垂足、中點、垂直平分線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線對稱圖形的意義及其對稱點、對稱線段、對稱角、對稱軸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格子點做出線對稱的鏡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線對稱概念理解等腰三角形、正方形、菱形、箏形、正多邊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立體圖形視圖的意義，並繪製對應方向的視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視圖判斷觀察的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立體圖形左右視圖、前後視圖的關係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立體圖形視圖的意義，並繪製對應方向的視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視圖判斷觀察的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立體圖形左右視圖、前後視圖的關係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【休業式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報告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問答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測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察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、投影機、筆記型電腦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內數學領域教師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1:00Z</dcterms:created>
  <dc:creator>康軒文教事業</dc:creator>
  <dc:description/>
  <dc:language>en-US</dc:language>
  <cp:lastModifiedBy>teacher</cp:lastModifiedBy>
  <dcterms:modified xsi:type="dcterms:W3CDTF">2019-06-28T08:31:00Z</dcterms:modified>
  <cp:revision>2</cp:revision>
  <dc:subject/>
  <dc:title>國語 領域計畫表</dc:title>
</cp:coreProperties>
</file>