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i/>
          <w:sz w:val="28"/>
          <w:szCs w:val="28"/>
          <w:lang w:eastAsia="zh-HK"/>
        </w:rPr>
        <w:t>北安</w:t>
      </w:r>
      <w:r>
        <w:rPr>
          <w:rFonts w:ascii="標楷體" w:hAnsi="標楷體" w:cs="標楷體" w:eastAsia="標楷體"/>
          <w:b/>
          <w:i/>
          <w:sz w:val="28"/>
          <w:szCs w:val="28"/>
        </w:rPr>
        <w:t>國民中學</w:t>
      </w:r>
      <w:r>
        <w:rPr>
          <w:rFonts w:eastAsia="標楷體" w:cs="標楷體" w:ascii="標楷體" w:hAnsi="標楷體"/>
          <w:b/>
          <w:i/>
          <w:sz w:val="28"/>
          <w:szCs w:val="28"/>
        </w:rPr>
        <w:t>108</w:t>
      </w:r>
      <w:r>
        <w:rPr>
          <w:rFonts w:ascii="標楷體" w:hAnsi="標楷體" w:cs="標楷體" w:eastAsia="標楷體"/>
          <w:b/>
          <w:i/>
          <w:sz w:val="28"/>
          <w:szCs w:val="28"/>
        </w:rPr>
        <w:t>學年度領域</w:t>
      </w:r>
      <w:r>
        <w:rPr>
          <w:rFonts w:eastAsia="標楷體" w:cs="標楷體" w:ascii="標楷體" w:hAnsi="標楷體"/>
          <w:b/>
          <w:i/>
          <w:sz w:val="28"/>
          <w:szCs w:val="28"/>
        </w:rPr>
        <w:t>/</w:t>
      </w:r>
      <w:r>
        <w:rPr>
          <w:rFonts w:ascii="標楷體" w:hAnsi="標楷體" w:cs="標楷體" w:eastAsia="標楷體"/>
          <w:b/>
          <w:i/>
          <w:sz w:val="28"/>
          <w:szCs w:val="28"/>
        </w:rPr>
        <w:t>科目課程計畫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851"/>
        <w:gridCol w:w="1417"/>
        <w:gridCol w:w="6097"/>
      </w:tblGrid>
      <w:tr>
        <w:trPr>
          <w:trHeight w:val="68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■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歷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理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音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視覺藝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家政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資訊科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版本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索自我潛能、自我價值與生命意義，培育合宜的人生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覺察人類生活相關議題，進而分析判斷及反思，並嘗試改善或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A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主動學習與探究人類生活相關議題，善用資源並規劃相對應的行動方案及創新突破的可能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運用文字、語言、表格與圖像等表徵符號，表達人類生活的豐富面貌，並能促進相互溝通與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B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理解不同時空的科技與媒體發展和應用，增進媒體識讀能力，並思辨其在生活中可能帶來的衝突與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B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欣賞不同時空環境下形塑的自然、族群與文化之美，增進生活的豐富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尊重並欣賞各族群文化的多樣性，了解文化間的相互關聯，以及臺灣與國際社會的互動關係。</w:t>
            </w:r>
          </w:p>
        </w:tc>
      </w:tr>
      <w:tr>
        <w:trPr>
          <w:trHeight w:val="8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表現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歷史資料，進行歷史事件的因果分析與詮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以不同的紀年、歷史分期描述過去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歷史資料，進行歷史事件的因果分析與詮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社會領域內容知識與多元觀點，並提出自己的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敏銳察覺人與環境的互動關係及其淵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Ⅳ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不同的社會文化及其發展，並展現開闊的世界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群體文化的差異性，並欣賞其文化之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Ⅳ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環境倫理，並願意維護生態的多樣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視重要的公民價值並願意付諸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選用多種管道蒐集與社會領域相關的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他人意見，表達自我觀點，並能以同理心與他人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與執行社會領域的問題探究、訪查、創作或展演等活動。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內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古發掘與史前文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原住民族的遷徙與傳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六、十七世紀東亞海域的各方勢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與外來者的接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帝國的統治政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商業的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b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社會及其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人社會的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a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殖民統治體制的建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a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建設與產業政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a-Ⅳ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理蕃」政策與原住民族社會的對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b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教育與文化啟蒙運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b-Ⅳ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舊文化的衝突與在地社會的調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統治體制的移入與轉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二八事件與白色恐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Ⅳ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海兩岸關係與臺灣的國際處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b-Ⅳ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發展與社會轉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b-Ⅳ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眾文化的演變。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進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單元內容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導言：歷史的基礎觀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學習歷史的重要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謂歷史，從區分歷史事實與歷史解釋的角度切入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古今中外歷史紀年方式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元紀年、帝王紀年、干支紀年、民國紀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歷史分期的方式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史：依照文字的有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國史：依照朝代的順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界史：依照時代的發展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史前臺灣與原住民族文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器物區分的臺灣史前文化分期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舊石器時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石器時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屬器時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舊石器時代—長濱文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特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石器時代的文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坌坑文化的特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山文化的特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卑南文化的特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關里遺址的特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新石器革命的意義，用以區分舊石器時代與新石器時代的差別。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屬器時代的文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行文化的特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漢本遺址的特色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史前臺灣與原住民族文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原住民為南島語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島語族的分布範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不同研究去推測臺灣可能是南島語族的起源地或向外擴散的起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皮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原住民在不同時期的稱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原住民依照地理位置分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埔族的分布、族群、特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山族的分布、族群、特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原住民族的傳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美族的祖先起源傳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邵族的白鹿傳說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航海時代各方勢力的競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航海時代出現的背景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陸路受到阻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航海時代出現的時間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五世紀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航海時代在東亞競逐的歐洲國家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葡萄牙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班牙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蘭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航海時代歐洲人在東亞貿易的據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葡萄牙：中國澳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班牙：菲律賓馬尼拉、臺灣北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蘭：印尼巴達維亞、臺灣南部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航海時代各方勢力的競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航海時代前後，東亞海域貿易的狀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倭寇與海商的定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禁政策實施的背景、經過、結果與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倭寇的活動影響中國海商從澎湖遷徙至臺灣笨港一帶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航海時代各方勢力的競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葡、荷、西在東亞的據點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蘭：印尼巴達維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蘭東印度公司在東亞海域貿易的角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蘭先出兵澎湖，失敗，轉而前往佔據臺灣南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蘭在臺灣南部建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蘭遮城：行政中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羅民遮城：商業中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治時期，臺灣成為國際貿易的轉運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、日貿易衝突的開始與結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濱田彌兵衛事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鎖國政策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航海時代各方勢力的競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次段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班牙佔領臺灣北部的原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班牙在臺灣北部的經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仔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本鎖國政策對西班牙佔據臺灣北部的影響：荷蘭驅逐西班牙，佔據臺灣西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蘭被鄭氏取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蘭與鄭氏在東亞海域貿易的關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成功率兵攻臺，取代荷蘭人在臺的統治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第三章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與外來者的接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與中、日海商的接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與歐洲海權國家的接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與外來政權的合作—與荷蘭合作：郭懷一事件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第三章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與外來者的接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與外來政權的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鄭氏合作：驅逐荷蘭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與外來政權的對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麻豆社與荷蘭的衝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肚王與荷蘭的衝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衝突過後的選擇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第三章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與外來者的接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來者的影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方宗教的傳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方文化的影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活動的影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閱讀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繁盛、絕跡到重生—臺灣梅花鹿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帝國統治政策的變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初治臺政策與措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納入清帝國版圖的過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治臺政策與措施—渡臺禁令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治臺政策與措施—劃界封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閱讀：臺灣棄留爭議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帝國統治政策的變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初治臺政策與措施—行政區劃的調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清外患下的治臺政策轉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法聯軍帶來的影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強運動帶來的影響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帝國統治政策的變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清外患下的治臺政策與建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牡丹社事件帶來的影響—沈葆楨來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清外患下的治臺政策與建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法戰爭與臺灣建省—劉銘傳來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沈葆楨與劉銘傳來臺後的建設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帝國統治政策的變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清外患下的治臺政策與建設，承上，再把舊有的兩人建設做主題式分類，也便於段考的複習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方面：廢除渡臺禁令與劃界封山、調整行政區畫、開山撫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事方面：設立西式砲臺、並且設立製造槍砲的工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方面：開闢公路、鐵路以及設立郵局等措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方面：：創辦西式學校，培育相關人才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帝國時期農商業的發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領時期的土地開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主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資開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越界開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領時期的水利設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瑠公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貓霧捒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八堡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曹公圳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帝國時期農商業的發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業組織的出現：「郊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貿易地點區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貿易物品區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港口的發展：一府二鹿三艋舺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帝國時期農商業的發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港通商後的國際貿易，以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灣三樣出口品來分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茶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蔗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樟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、商業關係密切：從荷蘭時期開始，臺灣的農產品除部分提供自用外，幾 乎皆以出口貿易為主；農民也習於透過貿易，賺取金錢，購買生活所需物資，具有重商趨利的性格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帝國時期社會文化的變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民分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後閱讀：清初移民渡臺的艱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墾社會的特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比例懸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類械鬥頻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信仰與宗族組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明信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先信仰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帝國時期社會文化的變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教的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儒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港後的社會與文化變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辦的崛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人地位提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方文化的再傳入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帝國時期社會文化的變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埔族的社會文化變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官府的壓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的流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文化的改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4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群的遷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山原住民的處境與社會變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界封山的影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牡丹社事件的影響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 臺灣的歷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帝國時期社會文化的變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山原住民的處境與社會變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牡丹社事件的影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禮宛事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與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史探查：圖說臺灣歷史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日治時期的殖民統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臺灣民主國成立的背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臺灣民主國成立的過程及瓦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臺灣民主國成立的動機及意義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日治時期的殖民統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苗栗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西來庵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霧社事件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日治時期的殖民統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臺灣總督府成立的目的、職權及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六三法內容及對臺灣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治時期臺灣行政區畫的演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日治時期警察的職權及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日治時期保甲制度的來由、相關政策及職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警察制度與保甲制度的異同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日治時期的殖民統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無方針主義時期，臺灣總督府的治臺政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何謂「內地延長主義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內地延長主義時期，臺灣總督府的治臺政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日本在臺灣推行皇民化運動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皇民化運動主要內容及對臺影響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章日治時期的經濟發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日本在臺灣實施土地調查的目的、政策及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治時期臺灣的公路、鐵路建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日本在臺設立郵局的目的及分布區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治時期，臺灣總督府推行的貨幣及度量衡政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治時期，臺灣總督府推行人口普查的情形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章日治時期的經濟發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蓬萊米的起源及它為臺灣、日本農業帶來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日治時期，臺灣糖業蓬勃發展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本人統治下的臺灣流行一句諺語：「第一憨，種甘蔗乎會社磅。」，分析蔗糖業在當時出現的問題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（第一次段考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章日治時期的經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總督府在臺灣大興水利設施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籍工程師八田與一的生平和重要事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嘉南大圳灌溉區域及它對臺灣農業帶來的貢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清治與日治時期，臺灣在興建水利設施技術上的差異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章日治時期的經濟發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日本「南進政策」內容與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本人興建日月潭發電所的目的及對臺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述日治時期臺灣工業發展情形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章日治時期的社會與文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治時期日本人念「小學校」的課程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治時期漢人念「公學校」的課程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治時期蕃人念「公學校」的課程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「小學校」、「臺人公學校」與「蕃人公學校」有何不同？並說明其中的限制和不公平待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治時期中等教育的發展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臺北帝國大學成立目的、經過與它為臺灣高等教育帶來的影響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章日治時期的社會與文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臺灣總督府實行「鴉片漸禁政策」的目的和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推行放足、斷髮後，臺灣社會產生哪些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治時期臺灣有哪些進步的衛生設施與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治時期，臺灣的司法制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日治時期臺灣總督府如何推行法治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日治時期臺灣實施星期制和標準時間制的情形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章日治時期的社會與文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林獻堂生平事蹟及他對臺灣民主發展的貢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蔣渭水生平事蹟及其對臺灣所作的貢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「臺灣議會設置請願運動」發起原因、經過及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「臺灣文化協會」成立目的、經過及對臺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「臺灣民眾黨」、「臺灣地方自治聯盟」等組織成立宗旨及對臺影響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戰後臺灣的政治變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臺灣光復初期，臺灣與大陸的差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陳儀與臺灣省行政長官公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二二八事件導火線原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二二八事件爆發後的演變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二二八事件對臺灣政治、社會的影響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戰後臺灣的政治變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臺灣實施戒嚴體制的背景及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動員戡亂時期臨時條款內容、發布與廢止時間及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戒嚴令內容及發布廢止的時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白色恐怖的由來、意義、在臺實施經過及影響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（第二次段考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戰後臺灣的政治變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段介紹臺灣光復後，實施民主政治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政府來臺灣實施地方自治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政府實施地方自治有哪些顯著的成就與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雷震事件原委及影響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戰後臺灣的政治變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美麗島事件發生原因、經過及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臺灣實施民主改革過程，包括解嚴、開放黨禁、報禁、省長總統民選、政黨輪替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開放黨禁、報禁對臺灣民主的影響與貢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總統民選後對臺灣民主政治發展帶來的影響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戰後臺灣的外交與兩岸關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韓戰爆發原因，及對臺灣產生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「中美共同防禦條約」簽訂背景、內容及廢止時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中華民國退出聯合國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鞏固外交時期，中華民國的外交方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何謂彈性外交？並簡介此一時期中華民國的外交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謂務實外交？其與彈性外交有何不同，試比較說明並介紹此一時期的外交成就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戰後臺灣的外交與兩岸關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兩岸武力對抗時期，兩岸政權的對抗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古寧頭戰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八二三炮戰及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兩岸政治對峙時期，採取的政策內容及相關配套措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「海協會」與「海基會」兩個民間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謂三通？其實施對海峽兩岸有何利弊？試說明之並介紹三通現況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戰後臺灣的經濟與社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三七五減租、公地放領、耕者有其田政策內容及成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民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代「進口替代」政策內容及成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民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代「出口導向」政策內容及成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民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代十大建設內容及對臺貢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民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代「產業升級」政策內容及成效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戰後臺灣的經濟與社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戰後政府如何消除日本文化，推動中華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鄉土文學興起原因、發展過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九年國民義務教育開辦經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解嚴後臺灣推動教育改革內容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篇臺灣的歷史（下）（第三次段考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戰後臺灣的經濟與社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戰後臺灣人口變化的原因與形成都市化的背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都市化為社會帶來哪些嚴重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民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代以後，臺灣在社會福利措施與保護弱勢權益上推行的相關政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表格整理方式，說明原住民族正名過程。</w:t>
            </w:r>
          </w:p>
        </w:tc>
      </w:tr>
      <w:tr>
        <w:trPr>
          <w:trHeight w:val="9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議題融入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基本人權的意涵，並了解憲法對人權保障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平等、正義的原則，並在生活中實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教育權、工作權與個人生涯發展的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世界人權宣言對人權的維護與保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思考生活、學校與社區的公共議題，培養與他人理性溝通的素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防災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臺灣災害的風險因子包含社會、經濟、環境、土地利用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應用氣象局提供的災害資訊，做出適當的判斷及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繪製校園的防災地圖並參與校園防災演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繪製社區防災地圖並參與社區防災演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性別權益相關法律與性別平等運動的楷模，具備關懷性別少數的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多元家庭型態的性別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理解規範國家強制力之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族群差異與平等的道德議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關懷弱勢的意涵、策略，及其實踐與反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同理分享與多元接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原住民族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原住民族語言發展的文化脈絡與智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培養對各種語言文化差異的尊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原住民族在各歷階段的重大事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部落的氏族、政治、祭儀、教育、規訓制度及其運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部落傳統制度運作背後的文化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習原住民族音樂、舞蹈、服飾、建築與各種工藝技藝並區分各族之差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習向他人介紹各種原住民族文化展現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原住民族地區、部落及傳統土地領域的地理分佈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原住民族土地自然資源與文化間的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主動關注原住民族土地與自然資源議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習或實作原住民族傳統採集、漁獵、農耕知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析家庭的發展歷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討社會與自然環境對個人及家庭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與家人溝通互動及相互支持的適切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析法規、公共政策對家庭資源與消費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了解沿海或河岸的環境與居民生活及休閒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了解我國國土地理位置的特色及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了解與日常生活相關的海洋法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討與海洋相關產業之發展對臺灣經濟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了解我國與其他國家海洋文化的異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海洋民俗信仰與祭典之意義及其與社會發展之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討海洋對陸上環境與生活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理解國家發展和全球之關連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具備國際視野的國家意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我國與全球議題之關連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尊重與欣賞世界不同文化的價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全球永續發展之理念並落實於日常生活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展多元文本的閱讀策略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生物多樣性及環境承載力的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了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了解臺灣生態環境及社會發展面對氣候變遷的脆弱性與韌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了解氣候變遷減緩與調適的涵義，以及臺灣因應氣候變遷調適的政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了解天然災害對人類生活、生命、社會發展與經濟產業的衝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了解天然災害的人為影響因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了解能量流動及物質循環與生態系統運作的關係。</w:t>
            </w:r>
          </w:p>
        </w:tc>
      </w:tr>
      <w:tr>
        <w:trPr>
          <w:trHeight w:val="8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評量方式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發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93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掛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85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師資來源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教學團隊</w:t>
            </w:r>
          </w:p>
        </w:tc>
      </w:tr>
      <w:tr>
        <w:trPr>
          <w:trHeight w:val="86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備註：</w:t>
      </w:r>
      <w:r>
        <w:rPr>
          <w:rFonts w:ascii="標楷體" w:hAnsi="標楷體" w:cs="Arial" w:eastAsia="標楷體"/>
          <w:color w:val="000000"/>
          <w:szCs w:val="24"/>
        </w:rPr>
        <w:t>週次的單元格子可依設計的課程單元自行調整為</w:t>
      </w:r>
      <w:r>
        <w:rPr>
          <w:rFonts w:eastAsia="標楷體" w:cs="Arial" w:ascii="標楷體" w:hAnsi="標楷體"/>
          <w:color w:val="000000"/>
          <w:szCs w:val="24"/>
        </w:rPr>
        <w:t>1-3</w:t>
      </w:r>
      <w:r>
        <w:rPr>
          <w:rFonts w:ascii="標楷體" w:hAnsi="標楷體" w:cs="Arial" w:eastAsia="標楷體"/>
          <w:color w:val="000000"/>
          <w:szCs w:val="24"/>
        </w:rPr>
        <w:t>週或每週不同單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2:00Z</dcterms:created>
  <dc:creator>teacher</dc:creator>
  <dc:description/>
  <dc:language>en-US</dc:language>
  <cp:lastModifiedBy>teacher</cp:lastModifiedBy>
  <dcterms:modified xsi:type="dcterms:W3CDTF">2019-06-28T08:22:00Z</dcterms:modified>
  <cp:revision>2</cp:revision>
  <dc:subject/>
  <dc:title/>
</cp:coreProperties>
</file>