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ascii="標楷體" w:hAnsi="標楷體" w:cs="Arial" w:eastAsia="標楷體"/>
          <w:b/>
          <w:sz w:val="28"/>
          <w:szCs w:val="28"/>
        </w:rPr>
        <w:t>臺北市</w:t>
      </w:r>
      <w:r>
        <w:rPr>
          <w:rFonts w:ascii="標楷體" w:hAnsi="標楷體" w:cs="Arial" w:eastAsia="標楷體"/>
          <w:b/>
          <w:sz w:val="28"/>
          <w:szCs w:val="28"/>
          <w:lang w:eastAsia="zh-HK"/>
        </w:rPr>
        <w:t>北安</w:t>
      </w:r>
      <w:r>
        <w:rPr>
          <w:rFonts w:ascii="標楷體" w:hAnsi="標楷體" w:cs="Arial" w:eastAsia="標楷體"/>
          <w:b/>
          <w:sz w:val="28"/>
          <w:szCs w:val="28"/>
        </w:rPr>
        <w:t>國民中學</w:t>
      </w:r>
      <w:r>
        <w:rPr>
          <w:rFonts w:eastAsia="標楷體" w:cs="Arial" w:ascii="標楷體" w:hAnsi="標楷體"/>
          <w:b/>
          <w:sz w:val="28"/>
          <w:szCs w:val="28"/>
        </w:rPr>
        <w:t>108</w:t>
      </w:r>
      <w:r>
        <w:rPr>
          <w:rFonts w:ascii="標楷體" w:hAnsi="標楷體" w:cs="Arial" w:eastAsia="標楷體"/>
          <w:b/>
          <w:sz w:val="28"/>
          <w:szCs w:val="28"/>
        </w:rPr>
        <w:t>學年度自然領域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生物科課程計畫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62"/>
        <w:gridCol w:w="1174"/>
        <w:gridCol w:w="1844"/>
        <w:gridCol w:w="7074"/>
      </w:tblGrid>
      <w:tr>
        <w:trPr>
          <w:trHeight w:val="3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自然科學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理化</w:t>
            </w:r>
            <w:r>
              <w:rPr>
                <w:rFonts w:ascii="標楷體" w:hAnsi="標楷體" w:eastAsia="標楷體"/>
                <w:szCs w:val="24"/>
              </w:rPr>
              <w:t>■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物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實施年級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eastAsia="標楷體"/>
                <w:szCs w:val="24"/>
              </w:rPr>
              <w:t xml:space="preserve">□ 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</w:tr>
      <w:tr>
        <w:trPr>
          <w:trHeight w:val="3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材版本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選用教科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版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領域</w:t>
            </w:r>
            <w:r>
              <w:rPr>
                <w:rFonts w:ascii="標楷體" w:hAnsi="標楷體" w:eastAsia="標楷體"/>
                <w:szCs w:val="24"/>
              </w:rPr>
              <w:t>核心素養或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目標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探討生物所表現的生命現象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了解人體各器官與器官系統的作用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知道生物的生殖與遺傳原理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2"/>
              </w:rPr>
              <w:t>了解地球上有各式各樣的生物與生態系，以及知道生物與環境之間是相互影響的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240"/>
              <w:ind w:left="357" w:right="57" w:hanging="35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習運用科學方法解決問題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240"/>
              <w:ind w:left="357" w:right="57" w:hanging="35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學素養實踐。</w:t>
            </w:r>
          </w:p>
        </w:tc>
      </w:tr>
      <w:tr>
        <w:trPr>
          <w:trHeight w:val="8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習</w:t>
            </w:r>
            <w:r>
              <w:rPr>
                <w:rFonts w:ascii="標楷體" w:hAnsi="標楷體" w:eastAsia="標楷體"/>
                <w:szCs w:val="24"/>
              </w:rPr>
              <w:t>重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PMingLiU"/>
                <w:szCs w:val="24"/>
                <w:lang w:eastAsia="zh-HK"/>
              </w:rPr>
            </w:pPr>
            <w:r>
              <w:rPr>
                <w:rFonts w:ascii="標楷體" w:hAnsi="標楷體" w:cs="PMingLiU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PMingLiU"/>
                <w:szCs w:val="24"/>
              </w:rPr>
            </w:pPr>
            <w:r>
              <w:rPr>
                <w:rFonts w:ascii="標楷體" w:hAnsi="標楷體" w:cs="PMingLiU" w:eastAsia="標楷體"/>
                <w:szCs w:val="24"/>
                <w:lang w:eastAsia="zh-HK"/>
              </w:rPr>
              <w:t>表現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r -</w:t>
            </w:r>
            <w:r>
              <w:rPr>
                <w:rFonts w:eastAsia="標楷體" w:cs="細明體" w:ascii="標楷體" w:hAnsi="標楷體"/>
                <w:sz w:val="20"/>
              </w:rPr>
              <w:t>Ⅳ</w:t>
            </w:r>
            <w:r>
              <w:rPr>
                <w:rFonts w:eastAsia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eastAsia="標楷體"/>
                <w:sz w:val="20"/>
              </w:rPr>
              <w:t>能將所習得的知識正確的連結到所觀察到的自然現象及實驗數 據，並推論出其中的關聯，進而運用習得的知識來解釋自己論點的正確性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m-</w:t>
            </w:r>
            <w:r>
              <w:rPr>
                <w:rFonts w:eastAsia="標楷體" w:cs="細明體" w:ascii="標楷體" w:hAnsi="標楷體"/>
                <w:sz w:val="20"/>
              </w:rPr>
              <w:t>Ⅳ</w:t>
            </w:r>
            <w:r>
              <w:rPr>
                <w:rFonts w:eastAsia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eastAsia="標楷體"/>
                <w:sz w:val="20"/>
              </w:rPr>
              <w:t>能從實驗過程、合作討論中理解較複雜的自然界模型，並能評估 不同模型的優點和限制，進能應用在後續的科學理解或生活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e-</w:t>
            </w:r>
            <w:r>
              <w:rPr>
                <w:rFonts w:eastAsia="標楷體" w:cs="細明體" w:ascii="標楷體" w:hAnsi="標楷體"/>
                <w:sz w:val="20"/>
              </w:rPr>
              <w:t>Ⅳ</w:t>
            </w:r>
            <w:r>
              <w:rPr>
                <w:rFonts w:eastAsia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eastAsia="標楷體"/>
                <w:sz w:val="20"/>
              </w:rPr>
              <w:t xml:space="preserve">能辨明多個自變項、應變項並計劃適當次數的測試、預測活動的 可能結果。在教師或教科書的指導或說明下，能了解探究的計畫，並進而能根據問題特性、資源（如設備、時間）等因素，規劃具有可信度（如多次測量等）的探究活動。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PMingLiU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pe-</w:t>
            </w:r>
            <w:r>
              <w:rPr>
                <w:rFonts w:eastAsia="標楷體" w:cs="細明體" w:ascii="標楷體" w:hAnsi="標楷體"/>
                <w:sz w:val="20"/>
              </w:rPr>
              <w:t>Ⅳ</w:t>
            </w:r>
            <w:r>
              <w:rPr>
                <w:rFonts w:eastAsia="標楷體" w:ascii="標楷體" w:hAnsi="標楷體"/>
                <w:sz w:val="20"/>
              </w:rPr>
              <w:t xml:space="preserve">-2 </w:t>
            </w:r>
            <w:r>
              <w:rPr>
                <w:rFonts w:ascii="標楷體" w:hAnsi="標楷體" w:eastAsia="標楷體"/>
                <w:sz w:val="20"/>
              </w:rPr>
              <w:t>能正確安全操作適合學習階段的物品、器材儀器、科技設備與資 源。能進行客觀的質性觀測或數值量測並詳實記錄。</w:t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PMingLiU"/>
                <w:szCs w:val="24"/>
              </w:rPr>
            </w:pPr>
            <w:r>
              <w:rPr>
                <w:rFonts w:eastAsia="標楷體" w:cs="PMingLiU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PMingLiU"/>
                <w:szCs w:val="24"/>
                <w:lang w:eastAsia="zh-HK"/>
              </w:rPr>
            </w:pPr>
            <w:r>
              <w:rPr>
                <w:rFonts w:ascii="標楷體" w:hAnsi="標楷體" w:cs="PMingLiU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PMingLiU" w:eastAsia="標楷體"/>
                <w:szCs w:val="24"/>
                <w:lang w:eastAsia="zh-HK"/>
              </w:rPr>
              <w:t>內容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體內的能量與代謝（</w:t>
            </w:r>
            <w:r>
              <w:rPr>
                <w:rFonts w:eastAsia="標楷體" w:ascii="標楷體" w:hAnsi="標楷體"/>
                <w:sz w:val="20"/>
              </w:rPr>
              <w:t>Bc</w:t>
            </w:r>
            <w:r>
              <w:rPr>
                <w:rFonts w:ascii="標楷體" w:hAnsi="標楷體" w:eastAsia="標楷體"/>
                <w:sz w:val="20"/>
              </w:rPr>
              <w:t>）     生態系中能量的流動與轉換（</w:t>
            </w:r>
            <w:r>
              <w:rPr>
                <w:rFonts w:eastAsia="標楷體" w:ascii="標楷體" w:hAnsi="標楷體"/>
                <w:sz w:val="20"/>
              </w:rPr>
              <w:t>Bd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細胞的構造與功能（</w:t>
            </w:r>
            <w:r>
              <w:rPr>
                <w:rFonts w:eastAsia="標楷體" w:ascii="標楷體" w:hAnsi="標楷體"/>
                <w:sz w:val="20"/>
              </w:rPr>
              <w:t>Da</w:t>
            </w:r>
            <w:r>
              <w:rPr>
                <w:rFonts w:ascii="標楷體" w:hAnsi="標楷體" w:eastAsia="標楷體"/>
                <w:sz w:val="20"/>
              </w:rPr>
              <w:t>）         動植物的構造與功能（</w:t>
            </w:r>
            <w:r>
              <w:rPr>
                <w:rFonts w:eastAsia="標楷體" w:ascii="標楷體" w:hAnsi="標楷體"/>
                <w:sz w:val="20"/>
              </w:rPr>
              <w:t>Db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體內的恆定性與調節（</w:t>
            </w:r>
            <w:r>
              <w:rPr>
                <w:rFonts w:eastAsia="標楷體" w:ascii="標楷體" w:hAnsi="標楷體"/>
                <w:sz w:val="20"/>
              </w:rPr>
              <w:t>Dc</w:t>
            </w:r>
            <w:r>
              <w:rPr>
                <w:rFonts w:ascii="標楷體" w:hAnsi="標楷體" w:eastAsia="標楷體"/>
                <w:sz w:val="20"/>
              </w:rPr>
              <w:t>）   自然界的尺度與單位（</w:t>
            </w:r>
            <w:r>
              <w:rPr>
                <w:rFonts w:eastAsia="標楷體" w:ascii="標楷體" w:hAnsi="標楷體"/>
                <w:sz w:val="20"/>
              </w:rPr>
              <w:t>Ea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圈的組成（</w:t>
            </w:r>
            <w:r>
              <w:rPr>
                <w:rFonts w:eastAsia="標楷體" w:ascii="標楷體" w:hAnsi="標楷體"/>
                <w:sz w:val="20"/>
              </w:rPr>
              <w:t>Fc</w:t>
            </w:r>
            <w:r>
              <w:rPr>
                <w:rFonts w:ascii="標楷體" w:hAnsi="標楷體" w:eastAsia="標楷體"/>
                <w:sz w:val="20"/>
              </w:rPr>
              <w:t>）   生殖與遺傳（</w:t>
            </w:r>
            <w:r>
              <w:rPr>
                <w:rFonts w:eastAsia="標楷體" w:ascii="標楷體" w:hAnsi="標楷體"/>
                <w:sz w:val="20"/>
              </w:rPr>
              <w:t>Ga</w:t>
            </w:r>
            <w:r>
              <w:rPr>
                <w:rFonts w:ascii="標楷體" w:hAnsi="標楷體" w:eastAsia="標楷體"/>
                <w:sz w:val="20"/>
              </w:rPr>
              <w:t>）   演化（</w:t>
            </w:r>
            <w:r>
              <w:rPr>
                <w:rFonts w:eastAsia="標楷體" w:ascii="標楷體" w:hAnsi="標楷體"/>
                <w:sz w:val="20"/>
              </w:rPr>
              <w:t>Gb</w:t>
            </w:r>
            <w:r>
              <w:rPr>
                <w:rFonts w:ascii="標楷體" w:hAnsi="標楷體" w:eastAsia="標楷體"/>
                <w:sz w:val="20"/>
              </w:rPr>
              <w:t>）   生物多樣性（</w:t>
            </w:r>
            <w:r>
              <w:rPr>
                <w:rFonts w:eastAsia="標楷體" w:ascii="標楷體" w:hAnsi="標楷體"/>
                <w:sz w:val="20"/>
              </w:rPr>
              <w:t>Gc</w:t>
            </w:r>
            <w:r>
              <w:rPr>
                <w:rFonts w:ascii="標楷體" w:hAnsi="標楷體" w:eastAsia="標楷體"/>
                <w:sz w:val="20"/>
              </w:rPr>
              <w:t xml:space="preserve">） 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層與化石（</w:t>
            </w:r>
            <w:r>
              <w:rPr>
                <w:rFonts w:eastAsia="標楷體" w:ascii="標楷體" w:hAnsi="標楷體"/>
                <w:sz w:val="20"/>
              </w:rPr>
              <w:t>Hb</w:t>
            </w:r>
            <w:r>
              <w:rPr>
                <w:rFonts w:ascii="標楷體" w:hAnsi="標楷體" w:eastAsia="標楷體"/>
                <w:sz w:val="20"/>
              </w:rPr>
              <w:t>）  生物間的交互作用（</w:t>
            </w:r>
            <w:r>
              <w:rPr>
                <w:rFonts w:eastAsia="標楷體" w:ascii="標楷體" w:hAnsi="標楷體"/>
                <w:sz w:val="20"/>
              </w:rPr>
              <w:t>La</w:t>
            </w:r>
            <w:r>
              <w:rPr>
                <w:rFonts w:ascii="標楷體" w:hAnsi="標楷體" w:eastAsia="標楷體"/>
                <w:sz w:val="20"/>
              </w:rPr>
              <w:t>）   生物與環境的交互作用（</w:t>
            </w:r>
            <w:r>
              <w:rPr>
                <w:rFonts w:eastAsia="標楷體" w:ascii="標楷體" w:hAnsi="標楷體"/>
                <w:sz w:val="20"/>
              </w:rPr>
              <w:t>Lb</w:t>
            </w:r>
            <w:r>
              <w:rPr>
                <w:rFonts w:ascii="標楷體" w:hAnsi="標楷體" w:eastAsia="標楷體"/>
                <w:sz w:val="20"/>
              </w:rPr>
              <w:t xml:space="preserve">）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學發展的歷史（</w:t>
            </w:r>
            <w:r>
              <w:rPr>
                <w:rFonts w:eastAsia="標楷體" w:ascii="標楷體" w:hAnsi="標楷體"/>
                <w:sz w:val="20"/>
              </w:rPr>
              <w:t>Mb</w:t>
            </w:r>
            <w:r>
              <w:rPr>
                <w:rFonts w:ascii="標楷體" w:hAnsi="標楷體" w:eastAsia="標楷體"/>
                <w:sz w:val="20"/>
              </w:rPr>
              <w:t>）  科學在生活中的應用（</w:t>
            </w:r>
            <w:r>
              <w:rPr>
                <w:rFonts w:eastAsia="標楷體" w:ascii="標楷體" w:hAnsi="標楷體"/>
                <w:sz w:val="20"/>
              </w:rPr>
              <w:t>Mc</w:t>
            </w:r>
            <w:r>
              <w:rPr>
                <w:rFonts w:ascii="標楷體" w:hAnsi="標楷體" w:eastAsia="標楷體"/>
                <w:sz w:val="20"/>
              </w:rPr>
              <w:t>）  天然災害與防治（</w:t>
            </w:r>
            <w:r>
              <w:rPr>
                <w:rFonts w:eastAsia="標楷體" w:ascii="標楷體" w:hAnsi="標楷體"/>
                <w:sz w:val="20"/>
              </w:rPr>
              <w:t>Md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環境污染與防治（</w:t>
            </w:r>
            <w:r>
              <w:rPr>
                <w:rFonts w:eastAsia="標楷體" w:ascii="標楷體" w:hAnsi="標楷體"/>
                <w:sz w:val="20"/>
              </w:rPr>
              <w:t>Me</w:t>
            </w:r>
            <w:r>
              <w:rPr>
                <w:rFonts w:ascii="標楷體" w:hAnsi="標楷體" w:eastAsia="標楷體"/>
                <w:sz w:val="20"/>
              </w:rPr>
              <w:t>） 永續發展與資源的利用（</w:t>
            </w:r>
            <w:r>
              <w:rPr>
                <w:rFonts w:eastAsia="標楷體" w:ascii="標楷體" w:hAnsi="標楷體"/>
                <w:sz w:val="20"/>
              </w:rPr>
              <w:t>Na</w:t>
            </w:r>
            <w:r>
              <w:rPr>
                <w:rFonts w:ascii="標楷體" w:hAnsi="標楷體" w:eastAsia="標楷體"/>
                <w:sz w:val="20"/>
              </w:rPr>
              <w:t>）  氣候變遷之影響與調適（</w:t>
            </w:r>
            <w:r>
              <w:rPr>
                <w:rFonts w:eastAsia="標楷體" w:ascii="標楷體" w:hAnsi="標楷體"/>
                <w:sz w:val="20"/>
              </w:rPr>
              <w:t>Nb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PMingLiU"/>
                <w:szCs w:val="24"/>
              </w:rPr>
            </w:pPr>
            <w:r>
              <w:rPr>
                <w:rFonts w:ascii="標楷體" w:hAnsi="標楷體" w:cs="PMingLiU" w:eastAsia="標楷體"/>
                <w:szCs w:val="24"/>
              </w:rPr>
              <w:t>學習進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cs="PMingLiU" w:eastAsia="標楷體"/>
                <w:szCs w:val="24"/>
                <w:lang w:eastAsia="zh-HK"/>
              </w:rPr>
              <w:t>週次</w:t>
            </w:r>
            <w:r>
              <w:rPr>
                <w:rFonts w:eastAsia="標楷體" w:cs="PMingLiU" w:ascii="標楷體" w:hAnsi="標楷體"/>
                <w:szCs w:val="24"/>
              </w:rPr>
              <w:t>/</w:t>
            </w:r>
            <w:r>
              <w:rPr>
                <w:rFonts w:ascii="標楷體" w:hAnsi="標楷體" w:cs="PMingLiU" w:eastAsia="標楷體"/>
                <w:szCs w:val="24"/>
                <w:lang w:eastAsia="zh-HK"/>
              </w:rPr>
              <w:t>節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PMingLiU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</w:rPr>
              <w:t>單元主題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PMingLiU"/>
                <w:szCs w:val="24"/>
              </w:rPr>
            </w:pPr>
            <w:r>
              <w:rPr>
                <w:rFonts w:ascii="標楷體" w:hAnsi="標楷體" w:cs="PMingLiU" w:eastAsia="標楷體"/>
                <w:szCs w:val="24"/>
                <w:lang w:eastAsia="zh-HK"/>
              </w:rPr>
              <w:t>單元內容</w:t>
            </w:r>
          </w:p>
        </w:tc>
      </w:tr>
      <w:tr>
        <w:trPr>
          <w:trHeight w:val="3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科學方法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科學方法的歷程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如何設計實驗、分析結果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2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進入實驗室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物的基本構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細胞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實驗室的安全守則及急救設備的位置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緊急狀況時（例如火災、地震），疏散及逃生的路線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常用的器材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重要實驗器材的正確使用方法及操作過程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維護實驗室整潔及處理實驗室廢棄物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生物和非生物的區別，在於是否有生命現象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生物生存所需的環境資源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細胞是生物生命的基本單位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數種常見細胞的形態，並說出其功能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認各種胞器的構造，並說出其功能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3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物的基本構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細胞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複式顯微鏡與解剖顯微鏡的構造與基本操作方式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的操作複式顯微鏡觀察標本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的操作解剖顯微鏡觀察標本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較動物與植物的細胞形態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觀察到植物的氣孔。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4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細胞所需的物質、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從細胞到個體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生物細胞由水、醣類、蛋白質、脂質等分子組成；上述分子則由碳、氫、氧、氮等原子構成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細胞所需的物質進出細胞的方式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擴散作用的定義，並能指出生活實例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滲透作用的定義，並能指出生活實例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知道單細胞生物和多細胞生物的差異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能舉出數種單細胞生物和多細胞生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知道多細胞生物的組成層次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能說出數種動物與植物的組織和器官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能說出動物消化系統、呼吸系統等器官系統的組成器官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能用複式顯微鏡觀察水中的小生物。</w:t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5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巨觀與微觀尺度、 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尺的表示與比較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相同事物從不同尺度能觀察到不同的現象或特徵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宇宙間事物的規模可以分為微觀尺度和巨觀尺度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許多現象需要透過微觀尺度的觀察才能得到解釋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對應不同尺度，各有適用的單位，尺度大小可以使用科學記號來表示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知道測量時要選擇適當的尺度單位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了解不同事物間的尺度關係可經由比例換算，來理解事物間相對大小關係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知道原子與分子是組成生命世界與物質世界的微觀尺度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能運用比例尺概念，計算出物體實際大小。</w:t>
            </w:r>
          </w:p>
        </w:tc>
      </w:tr>
      <w:tr>
        <w:trPr>
          <w:trHeight w:val="2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6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食物中的養分、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酵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養分可以分成醣類、蛋白質、脂質、礦物質、維生素和水等六大類，且知道其重要性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生物需要養分才能維持生命現象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習澱粉與葡萄糖的測定方法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知道生物體內酵素的功用及其特性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7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酵素、</w:t>
            </w:r>
          </w:p>
          <w:p>
            <w:pPr>
              <w:pStyle w:val="Default"/>
              <w:widowControl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植物如何獲得養分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知道影響酵素作用的因素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酵素的主要成分是蛋白質，且了解影響酵素活性的因素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葉子的構造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光合作用進行的場所、原料和產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了解光合作用對於生命世界的重要性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知道光合作用進行的場所、原料和產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了解植物需要光才能進行光合作用。</w:t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8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第一次評量週】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9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動物如何獲得養分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比較不同動物攝食構造的差異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動物攝食後，養分須經消化才能被吸收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人體的消化系統和消化作用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能比較消化道和消化腺功能的不同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0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植物的運輸構造、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植物體內物質的運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維管束是由木質部和韌皮部構成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韌皮部和木質部的功能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植物葉內韌皮部和木質部的位置，並能分辨不同植物葉內維管束排列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知道植物莖內韌皮部和木質部的位置，並能分辨不同植物莖內維管束排列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了解木本莖的內部構造及年輪的形成原因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知道養分是由韌皮部所運送的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了解植物體內水分的運輸過程以及運輸水分的構造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1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植物體內物質運輸、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動物體內物質的運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知道根毛的形成與作用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蒸散作用，並知道蒸散作用是水分在植物體內上升的主要動力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氣孔的開關由保衛細胞調節及氣孔開閉對植物蒸散作用的影響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較開放式循環和閉鎖式循環的異同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體循環分為血液循環系統和淋巴循環系統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心臟的位置、構造及心臟的搏動是血液流動的原動力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心臟搏動的情形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MS Mincho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心跳與脈搏的速率是一致的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MS Mincho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心搏速率會隨著身體活動變化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2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動物體內物質的運輸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體的防禦作用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血管可以分為動脈、靜脈和微血管三類，並比較其構造、功能上的不同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MS Mincho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人體內血液流動的方向為心臟→動脈→微血管→靜脈→心臟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血液由血漿和血球組成，及其功能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人體的血液循環可分為肺循環和體循環，並分析比較兩者的途徑和作用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小魚尾鰭血管中血液流動的情形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MS Mincho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由血液流動方向，區分出不同的血管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淋巴循環系統組成，並比較淋巴、組織液和血液的不同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MS Mincho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了解淋巴系統的功能，包括人體的防禦作用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了解人體的防禦作用可抵抗外來病原體的侵害，包括非專一性防禦和專一性防禦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了解非專一性防禦包括皮膜屏障、吞噬作用和發炎反應，並理解皮膜屏障是身體第一道防線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知道專一性防禦中白血球的作用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eastAsia="標楷體"/>
                <w:sz w:val="20"/>
                <w:szCs w:val="20"/>
              </w:rPr>
              <w:t>能解釋疫苗的預防原理，並理解預防注射的重要性。</w:t>
            </w:r>
          </w:p>
        </w:tc>
      </w:tr>
      <w:tr>
        <w:trPr>
          <w:trHeight w:val="3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3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神經系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知道什麼是受器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什麼是動器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神經元是神經系統基本單位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人體神經系統組成、位置和基本功能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知道腦分為大腦、小腦與腦幹。</w:t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4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 w:cs="PMingLiU"/>
                <w:sz w:val="20"/>
                <w:szCs w:val="20"/>
              </w:rPr>
            </w:pPr>
            <w:r>
              <w:rPr>
                <w:rFonts w:ascii="標楷體" w:hAnsi="標楷體" w:cs="PMingLiU" w:eastAsia="標楷體"/>
                <w:sz w:val="20"/>
                <w:szCs w:val="20"/>
              </w:rPr>
              <w:t>第二次段考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第二次評量週】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5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神經系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分辨感覺神經元和運動神經元的不同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刺激與反應的神經傳導途徑，並且了解反應時間的意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膝跳反射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反應時間的意義，並熟悉測定反應時間的方式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了解接尺反應的神經傳導途徑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體對溫度及物像的感覺作用。</w:t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6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內分泌系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內分泌系統對動物成長的重要性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說明內分泌系統的特徵及作用方式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人體內分泌系統的功能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協調作用藉神經系統和內分泌系統完成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能比較神經系統與內分泌系統的差異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7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物的感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動物行為受神經系統與內分泌系統協調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認識常見的動物行為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學習能力與神經系統的關係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向性的現象與作用方式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了解觸發運動、捕蟲運動及睡眠運動的現象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能說明影響植物各種生理現象的因素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探究光源方向對苜蓿幼苗莖生長的影響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8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恆定性及其重要性、       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體溫的恆定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生物體必須維持體內的恆定，才能生存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探測人體在運動前後的脈搏次數和呼吸頻率的變化，了解恆定性的意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人體維持恆定性的相關器官系統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知道動物依維持體溫的方式，可分成內溫動物和外溫動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能比較內溫動物和外溫動物體溫調節方式的相異點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9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呼吸與氣體的恆定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知道呼吸作用的功能與重要性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比較動物呼吸器官間的異同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植物如何進行氣體交換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人體的呼吸系統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了解呼吸運動的過程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了解呼吸運動與呼吸作用的差異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了解氯化亞鈷試紙和澄清石灰水的功能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學習水和二氧化碳的檢測方法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了解人呼出的氣體含有水和二氧化碳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了解植物行呼吸作用會釋出二氧化碳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知道動物和植物呼吸作用的產物相同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血糖的恆定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排泄作用與水分的恆定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人體血糖的來源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血糖恆定對人體的重要性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內分泌系統維持血糖恆定的作用模式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知道排泄作用的意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了解人體的泌尿系統的器官及其功能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了解人體維持水分恆定的方式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比較不同生物維持水分恆定的方式。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21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 w:cs="PMingLiU"/>
                <w:sz w:val="20"/>
                <w:szCs w:val="20"/>
              </w:rPr>
            </w:pPr>
            <w:r>
              <w:rPr>
                <w:rFonts w:ascii="標楷體" w:hAnsi="標楷體" w:cs="PMingLiU" w:eastAsia="標楷體"/>
                <w:sz w:val="20"/>
                <w:szCs w:val="20"/>
              </w:rPr>
              <w:t>第三次段考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第三次評量週】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生殖的基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知道細胞的分裂的意義和重要性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染色體為細胞的遺傳物質，可以控制生物體遺傳特徵的表現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同源染色體的定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細胞分裂的意義及過程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知道減數分裂的過程及意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比較單套染色體和雙套染色體的不同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了解減數分裂使細胞染色體數目減半，配子結合使細胞染色體數目恢復，並能比較細胞分裂和減數分裂的異同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2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無性生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無性生殖的特徵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比較無性生殖的方式， 例如分裂生殖、出芽生殖、斷裂生殖、孢子繁殖和營養器官繁殖等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觀察生物無性生殖的方式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3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有性生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受精作用的特徵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動物行有性生殖時，受精方式分為體外受精和體內受精，並區分兩者的異同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胚胎發育的方式有卵生、胎生，並區分兩者的異同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認識蛋的各部分構造及功能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了解動物有許多繁殖的行為，以確保物種的延續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了解求偶行為具有物種專一性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認識動物的求偶、交配、護卵和育幼等行為，並說明其意義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4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有性生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人類體內受精與胚胎發育的過程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認識開花植物的生殖器官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區分花的各部分構造及功能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能清楚描述開花植物進行有性生殖的過程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知道花的構造和授粉間的關聯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區分生殖的方式分為無性生殖和有性生殖，並了解兩者都和細胞分裂有關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區分花、果實、種子的構造及其功能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明白植物行有性生殖的意義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5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解開遺傳的奧祕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性狀、特徵和遺傳的意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孟德爾進行豌豆高莖、矮莖試驗的實驗設計和結果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控制生物遺傳性狀的遺傳因子有顯性和隱性之分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知道遺傳因子的組合和性狀表現的相互關係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知道孟德爾的遺傳法則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了解孟德爾的研究精神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 xml:space="preserve">了解並應用棋盤方格法。 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了解親代透過生殖作用將基因傳給子代， 影響子代性狀的表現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 xml:space="preserve">知道基因控制性狀的遺傳。 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了解遺傳因子、基因與等位基因的意義及之間的相互關係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知道基因型和表現型的定義及相互關係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6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人類的遺傳、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突變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人類</w:t>
            </w:r>
            <w:r>
              <w:rPr>
                <w:rFonts w:eastAsia="標楷體"/>
                <w:sz w:val="20"/>
                <w:szCs w:val="20"/>
              </w:rPr>
              <w:t>ABO</w:t>
            </w:r>
            <w:r>
              <w:rPr>
                <w:rFonts w:eastAsia="標楷體"/>
                <w:sz w:val="20"/>
                <w:szCs w:val="20"/>
              </w:rPr>
              <w:t>血型的遺傳方式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應用棋盤方格法推算子代血型的種類與發生的機率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區別性染色體和體染色體的不同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人類性別的遺傳方式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應用棋盤方格法來推算子代性別發生的機率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了解突變的意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知道造成基因突變的原因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知道人類有哪些遺傳性疾病及發生原因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了解優生和遺傳諮詢的重要性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7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技的應用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第一次評量週】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簡述生物科技的意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遺傳工程應用的實例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舉出生物複製應用的實例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說出生物科技可能衍生的問題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了解育種的目的以及實例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8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持續改變的生命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知道什麼是化石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生物形態及構造等在漫長歷史中會發生改變，稱為演化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藉由化石，可以知道生物的演化過程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藉由化石，可以推測地球環境的改變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知道地球上生命誕生的概況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了解生物的演化方向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9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持續改變的生命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生物的命名與分類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各地質年代的優勢物種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培養尊重生命的態度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生物命名原則與分類的意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認識現行的生物分類系統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認識病毒的特性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能應用檢索表分類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了解製作檢索表的原理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0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原核生物和原生生物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真菌界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原核生物的特徵與種類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原生生物的特徵與對人類的影響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真菌的特徵與種類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知道真菌對人類的影響。</w:t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1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植物界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說出植物界的特徵及包括的種類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說出蘚苔植物適應陸地生活所面對的問題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說出蘚苔植物的特徵及種類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 xml:space="preserve">能說出蕨類植物的特徵及種類。 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知道蕨類植物的外形包括根、莖、葉三部分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比較蕨類植物成熟葉和幼嫩葉外形的不同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能比較蕨類植物和蘚苔植物的異同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能比較種子植物和蕨類植物的構造差異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能說出裸子植物的特徵及種類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能說出被子植物的特徵及種類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學習用顯微鏡觀察蕨類植物的孢子囊和孢子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了解不同蕨類植物的孢子囊堆排列方式會有不同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2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動物界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動物界中的分類系統與主要的各門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軟體動物門的生物與其特徵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節肢動物門的生物與其特徵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生活中常見的節肢動物與其特徵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了解其他常見的無脊椎動物與其特徵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了解脊椎動物中， 魚類、兩生類、爬蟲類、鳥類與哺乳類的差異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了解生活中常見生物的分類地位。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3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生態系的組成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動物與植物適應陸生生活的方式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生物圈的定義與範圍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認識生態系的組成和功能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知道估計生物族群大小的方法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了解捉放法的原理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了解族群的變化與估計方法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了解生態系中的物種組成會隨時間改變，形成演替現象。</w:t>
            </w:r>
          </w:p>
        </w:tc>
      </w:tr>
      <w:tr>
        <w:trPr>
          <w:trHeight w:val="1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4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 w:cs="PMingLiU"/>
                <w:sz w:val="20"/>
                <w:szCs w:val="20"/>
              </w:rPr>
            </w:pPr>
            <w:r>
              <w:rPr>
                <w:rFonts w:ascii="標楷體" w:hAnsi="標楷體" w:cs="PMingLiU" w:eastAsia="標楷體"/>
                <w:sz w:val="20"/>
                <w:szCs w:val="20"/>
              </w:rPr>
              <w:t>第二次段考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第二次評量週】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5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能量的流動與物質的循環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的交互關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生態系中生產者、消費者和分解者的角色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食物網及食物鏈的構成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生態系中能量如何流動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能量的耗損與能量塔的意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了解物質循環的意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知道碳循環的歷程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了解生物間的掠食關係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知道生物間產生競爭關係的原因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知道共生和寄生的類型，以及產生該關係的原因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能了解如何利用生物間交互關係，進行生物防治。</w:t>
            </w:r>
          </w:p>
        </w:tc>
      </w:tr>
      <w:tr>
        <w:trPr>
          <w:trHeight w:val="3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6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多采多姿的生態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生態系的類型與區分法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水域生態系的類型與特徵。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7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多采多姿的生態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陸域生態系的特徵與類型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測各種環境因子，並認識校園生態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8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生物多樣性與其重要性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知道生物多樣性的定義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生物多樣性的重要性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生物多樣性的危機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知道並能分析生態遭破壞的原因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了解人類對環境造成的衝擊，與這些衝擊對生物造成的影響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理解外來種的定義及其帶來的影響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人類活動會改變環境， 也可能影響其他生物的生存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了解氣候變遷與全球暖化對生物的影響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19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w w:val="66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維護生物多樣性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節植物對水土保持的重要性、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節植物調環境的能力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知道保育的意義及方式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 xml:space="preserve">知道制定國際公約的目的與認識重要的國際保育公約與組織。 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以國際和臺灣的例子探討公民如何參與維護生物多樣性。 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永續發展的重要性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了解生活型態的改變有助於保育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了解生活周遭植物對人與環境的功能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能藉由科學研究，討論植物對水質及土壤的影響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知道植物能淨化水質， 改善土壤環境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了解植物對水土保持的影響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知道植物能淨化空氣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知道植物能調節氣溫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知道植物芬多精對人類的益處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了解植物與永續發展的關係。</w:t>
            </w:r>
          </w:p>
        </w:tc>
      </w:tr>
      <w:tr>
        <w:trPr>
          <w:trHeight w:val="2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 w:cs="PMingLiU"/>
                <w:sz w:val="20"/>
                <w:szCs w:val="20"/>
              </w:rPr>
            </w:pPr>
            <w:r>
              <w:rPr>
                <w:rFonts w:ascii="標楷體" w:hAnsi="標楷體" w:cs="PMingLiU" w:eastAsia="標楷體"/>
                <w:sz w:val="20"/>
                <w:szCs w:val="20"/>
              </w:rPr>
              <w:t>第三次段考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第三次評量週】</w:t>
            </w:r>
          </w:p>
        </w:tc>
      </w:tr>
      <w:tr>
        <w:trPr>
          <w:trHeight w:val="93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PMingLiU" w:eastAsia="標楷體"/>
                <w:szCs w:val="24"/>
              </w:rPr>
              <w:t>議題融入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科技教育】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/>
                <w:sz w:val="20"/>
                <w:szCs w:val="20"/>
              </w:rPr>
              <w:t xml:space="preserve">-J-A2 </w:t>
            </w:r>
            <w:r>
              <w:rPr>
                <w:rFonts w:eastAsia="標楷體"/>
                <w:sz w:val="20"/>
                <w:szCs w:val="20"/>
              </w:rPr>
              <w:t>運用科技工具，理解與歸納問題，進而提出簡易的解決之道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</w:t>
            </w:r>
            <w:r>
              <w:rPr>
                <w:rFonts w:eastAsia="標楷體"/>
                <w:sz w:val="20"/>
                <w:szCs w:val="20"/>
              </w:rPr>
              <w:t xml:space="preserve">J3 </w:t>
            </w:r>
            <w:r>
              <w:rPr>
                <w:rFonts w:eastAsia="標楷體"/>
                <w:sz w:val="20"/>
                <w:szCs w:val="20"/>
              </w:rPr>
              <w:t>經由環境美學與自然文學了解自然環境的倫理價值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安全教育】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</w:t>
            </w:r>
            <w:r>
              <w:rPr>
                <w:rFonts w:eastAsia="標楷體"/>
                <w:sz w:val="20"/>
                <w:szCs w:val="20"/>
              </w:rPr>
              <w:t xml:space="preserve">J8 </w:t>
            </w:r>
            <w:r>
              <w:rPr>
                <w:rFonts w:eastAsia="標楷體"/>
                <w:sz w:val="20"/>
                <w:szCs w:val="20"/>
              </w:rPr>
              <w:t>演練校園災害預防的課題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</w:t>
            </w:r>
            <w:r>
              <w:rPr>
                <w:rFonts w:eastAsia="標楷體"/>
                <w:sz w:val="20"/>
                <w:szCs w:val="20"/>
              </w:rPr>
              <w:t xml:space="preserve">J2 </w:t>
            </w:r>
            <w:r>
              <w:rPr>
                <w:rFonts w:eastAsia="標楷體"/>
                <w:sz w:val="20"/>
                <w:szCs w:val="20"/>
              </w:rPr>
              <w:t>釐清身體意象的性別迷思。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 xml:space="preserve">J6 </w:t>
            </w:r>
            <w:r>
              <w:rPr>
                <w:rFonts w:eastAsia="標楷體"/>
                <w:sz w:val="20"/>
                <w:szCs w:val="20"/>
              </w:rPr>
              <w:t>正視社會中的各種歧視，並採取行動來關懷與保護弱勢。</w:t>
            </w:r>
          </w:p>
        </w:tc>
      </w:tr>
      <w:tr>
        <w:trPr>
          <w:trHeight w:val="41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PMingLiU"/>
                <w:szCs w:val="24"/>
              </w:rPr>
            </w:pPr>
            <w:r>
              <w:rPr>
                <w:rFonts w:ascii="標楷體" w:hAnsi="標楷體" w:cs="PMingLiU" w:eastAsia="標楷體"/>
                <w:szCs w:val="24"/>
              </w:rPr>
              <w:t>評量方式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Default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占</w:t>
            </w:r>
            <w:r>
              <w:rPr>
                <w:rFonts w:eastAsia="標楷體"/>
                <w:sz w:val="20"/>
                <w:szCs w:val="20"/>
              </w:rPr>
              <w:t>60%</w:t>
            </w:r>
            <w:r>
              <w:rPr>
                <w:rFonts w:eastAsia="標楷體"/>
                <w:sz w:val="20"/>
                <w:szCs w:val="20"/>
              </w:rPr>
              <w:t>；三次段考成績平均占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Default"/>
              <w:widowControl w:val="false"/>
              <w:spacing w:lineRule="exact" w:line="240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以平時考查測驗</w:t>
            </w:r>
            <w:r>
              <w:rPr>
                <w:rFonts w:eastAsia="標楷體"/>
                <w:sz w:val="20"/>
                <w:szCs w:val="20"/>
              </w:rPr>
              <w:t>(50%)</w:t>
            </w:r>
            <w:r>
              <w:rPr>
                <w:rFonts w:eastAsia="標楷體"/>
                <w:sz w:val="20"/>
                <w:szCs w:val="20"/>
              </w:rPr>
              <w:t>、分組合作上課狀況</w:t>
            </w:r>
            <w:r>
              <w:rPr>
                <w:rFonts w:eastAsia="標楷體"/>
                <w:sz w:val="20"/>
                <w:szCs w:val="20"/>
              </w:rPr>
              <w:t>(25%)</w:t>
            </w:r>
            <w:r>
              <w:rPr>
                <w:rFonts w:eastAsia="標楷體"/>
                <w:sz w:val="20"/>
                <w:szCs w:val="20"/>
              </w:rPr>
              <w:t>、課堂講義筆記</w:t>
            </w:r>
            <w:r>
              <w:rPr>
                <w:rFonts w:eastAsia="標楷體"/>
                <w:sz w:val="20"/>
                <w:szCs w:val="20"/>
              </w:rPr>
              <w:t>(25%)</w:t>
            </w:r>
          </w:p>
        </w:tc>
      </w:tr>
      <w:tr>
        <w:trPr>
          <w:trHeight w:val="2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教學設施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設備需求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既有設備，無其他需求</w:t>
            </w:r>
          </w:p>
        </w:tc>
      </w:tr>
      <w:tr>
        <w:trPr>
          <w:trHeight w:val="16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師資來源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科內教師</w:t>
            </w:r>
          </w:p>
        </w:tc>
      </w:tr>
      <w:tr>
        <w:trPr>
          <w:trHeight w:val="3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備註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locked/>
    <w:rsid w:val="00ca6f04"/>
    <w:rPr>
      <w:rFonts w:ascii="Times New Roman" w:hAnsi="Times New Roman"/>
      <w:kern w:val="2"/>
      <w:sz w:val="24"/>
      <w:szCs w:val="24"/>
    </w:rPr>
  </w:style>
  <w:style w:type="character" w:styleId="Style15" w:customStyle="1">
    <w:name w:val="註解方塊文字 字元"/>
    <w:link w:val="BalloonText"/>
    <w:uiPriority w:val="99"/>
    <w:semiHidden/>
    <w:qFormat/>
    <w:rsid w:val="00a64ce4"/>
    <w:rPr>
      <w:rFonts w:ascii="Cambria" w:hAnsi="Cambria" w:eastAsia="PMingLiU" w:cs="Times New Roman"/>
      <w:kern w:val="2"/>
      <w:sz w:val="18"/>
      <w:szCs w:val="18"/>
    </w:rPr>
  </w:style>
  <w:style w:type="character" w:styleId="Style16" w:customStyle="1">
    <w:name w:val="頁首 字元"/>
    <w:link w:val="Header"/>
    <w:uiPriority w:val="99"/>
    <w:qFormat/>
    <w:rsid w:val="003a6905"/>
    <w:rPr>
      <w:kern w:val="2"/>
    </w:rPr>
  </w:style>
  <w:style w:type="character" w:styleId="Style17" w:customStyle="1">
    <w:name w:val="頁尾 字元"/>
    <w:link w:val="Footer"/>
    <w:uiPriority w:val="99"/>
    <w:qFormat/>
    <w:rsid w:val="003a6905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a6f04"/>
    <w:pPr>
      <w:ind w:left="480" w:hanging="0"/>
    </w:pPr>
    <w:rPr>
      <w:rFonts w:ascii="Times New Roman" w:hAnsi="Times New Roman"/>
      <w:szCs w:val="24"/>
    </w:rPr>
  </w:style>
  <w:style w:type="paragraph" w:styleId="1" w:customStyle="1">
    <w:name w:val="1.標題文字"/>
    <w:basedOn w:val="Normal"/>
    <w:qFormat/>
    <w:rsid w:val="00a64ce4"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 w:customStyle="1">
    <w:name w:val="註解方塊文字1"/>
    <w:basedOn w:val="Normal"/>
    <w:next w:val="BalloonText"/>
    <w:uiPriority w:val="99"/>
    <w:semiHidden/>
    <w:unhideWhenUsed/>
    <w:qFormat/>
    <w:rsid w:val="00a64ce4"/>
    <w:pPr/>
    <w:rPr>
      <w:rFonts w:ascii="Calibri Light" w:hAnsi="Calibri Light"/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64ce4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a69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3a69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6459bf"/>
    <w:pPr>
      <w:widowControl w:val="false"/>
      <w:bidi w:val="0"/>
      <w:spacing w:before="0" w:after="0"/>
      <w:jc w:val="left"/>
    </w:pPr>
    <w:rPr>
      <w:rFonts w:ascii="標楷體" w:hAnsi="標楷體" w:cs="標楷體" w:eastAsia="PMingLiU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68A57-0CE4-FC40-A970-01615287E88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85</Words>
  <Characters>6186</Characters>
  <CharactersWithSpaces>72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01:00Z</dcterms:created>
  <dc:creator>teacher</dc:creator>
  <dc:description/>
  <dc:language>en-US</dc:language>
  <cp:lastModifiedBy>fj3826@gmail.com</cp:lastModifiedBy>
  <dcterms:modified xsi:type="dcterms:W3CDTF">2019-05-28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