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Arial" w:eastAsia="標楷體"/>
          <w:b/>
          <w:sz w:val="32"/>
        </w:rPr>
        <w:t>臺北市</w:t>
      </w:r>
      <w:r>
        <w:rPr>
          <w:rFonts w:ascii="標楷體" w:hAnsi="標楷體" w:cs="Arial" w:eastAsia="標楷體"/>
          <w:b/>
          <w:sz w:val="32"/>
          <w:u w:val="single"/>
        </w:rPr>
        <w:t>北安</w:t>
      </w:r>
      <w:r>
        <w:rPr>
          <w:rFonts w:ascii="標楷體" w:hAnsi="標楷體" w:cs="Arial" w:eastAsia="標楷體"/>
          <w:b/>
          <w:sz w:val="32"/>
        </w:rPr>
        <w:t>國民中學</w:t>
      </w:r>
      <w:r>
        <w:rPr>
          <w:rFonts w:eastAsia="標楷體" w:cs="Arial" w:ascii="標楷體" w:hAnsi="標楷體"/>
          <w:b/>
          <w:sz w:val="32"/>
          <w:u w:val="single"/>
        </w:rPr>
        <w:t>108</w:t>
      </w:r>
      <w:r>
        <w:rPr>
          <w:rFonts w:ascii="標楷體" w:hAnsi="標楷體" w:cs="Arial" w:eastAsia="標楷體"/>
          <w:b/>
          <w:sz w:val="32"/>
        </w:rPr>
        <w:t>學年度藝術領域</w:t>
      </w:r>
      <w:r>
        <w:rPr>
          <w:rFonts w:eastAsia="標楷體" w:cs="Arial" w:ascii="標楷體" w:hAnsi="標楷體"/>
          <w:b/>
          <w:sz w:val="32"/>
        </w:rPr>
        <w:t>/</w:t>
      </w:r>
      <w:r>
        <w:rPr>
          <w:rFonts w:ascii="標楷體" w:hAnsi="標楷體" w:cs="Arial" w:eastAsia="標楷體"/>
          <w:b/>
          <w:sz w:val="32"/>
        </w:rPr>
        <w:t>視覺藝術課程計畫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b/>
          <w:b/>
          <w:i/>
          <w:i/>
          <w:sz w:val="24"/>
          <w:szCs w:val="24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"/>
        <w:gridCol w:w="30"/>
        <w:gridCol w:w="757"/>
        <w:gridCol w:w="1560"/>
        <w:gridCol w:w="6356"/>
      </w:tblGrid>
      <w:tr>
        <w:trPr/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歷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理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音樂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微軟正黑體" w:eastAsia="標楷體"/>
                <w:kern w:val="0"/>
              </w:rPr>
              <w:t>視覺藝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童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編教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課程目標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A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參與藝術活動，增進美感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A2</w:t>
            </w:r>
            <w:r>
              <w:rPr>
                <w:rFonts w:ascii="標楷體" w:hAnsi="標楷體" w:cs="新細明體;PMingLiU" w:eastAsia="標楷體"/>
              </w:rPr>
              <w:t>嘗試設計思考，探索藝術實踐解決問題的途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A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嘗試規</w:t>
            </w:r>
            <w:r>
              <w:rPr>
                <w:rFonts w:ascii="標楷體" w:hAnsi="標楷體" w:cs="新細明體;PMingLiU" w:eastAsia="標楷體"/>
              </w:rPr>
              <w:t>畫</w:t>
            </w:r>
            <w:r>
              <w:rPr>
                <w:rFonts w:ascii="標楷體" w:hAnsi="標楷體" w:cs="新細明體;PMingLiU" w:eastAsia="標楷體"/>
              </w:rPr>
              <w:t>與執行藝術活動，因應情境需求發揮創</w:t>
            </w:r>
            <w:r>
              <w:rPr>
                <w:rFonts w:ascii="標楷體" w:hAnsi="標楷體" w:cs="新細明體;PMingLiU" w:eastAsia="標楷體"/>
              </w:rPr>
              <w:t>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B1</w:t>
            </w:r>
            <w:r>
              <w:rPr>
                <w:rFonts w:ascii="標楷體" w:hAnsi="標楷體" w:cs="新細明體;PMingLiU" w:eastAsia="標楷體"/>
              </w:rPr>
              <w:t>應用藝術符號，以表達觀點與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B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思辨科技資訊、媒體與藝術的關係，進行創作與鑑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 xml:space="preserve">-J-B3 </w:t>
            </w:r>
            <w:r>
              <w:rPr>
                <w:rFonts w:ascii="標楷體" w:hAnsi="標楷體" w:cs="新細明體;PMingLiU" w:eastAsia="標楷體"/>
              </w:rPr>
              <w:t>善用多元感官，探索理解藝術與生活的關聯，以展現美感意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C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探討藝術活動中社會議</w:t>
            </w:r>
            <w:r>
              <w:rPr>
                <w:rFonts w:ascii="標楷體" w:hAnsi="標楷體" w:cs="新細明體;PMingLiU" w:eastAsia="標楷體"/>
              </w:rPr>
              <w:t>題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C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透過藝術實踐，建立利他與合群的知能，培養團隊合作與溝通</w:t>
            </w:r>
            <w:r>
              <w:rPr>
                <w:rFonts w:ascii="標楷體" w:hAnsi="標楷體" w:cs="新細明體;PMingLiU" w:eastAsia="標楷體"/>
              </w:rPr>
              <w:t>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C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關懷在地及全球藝術與文化的多元</w:t>
            </w:r>
            <w:r>
              <w:rPr>
                <w:rFonts w:ascii="標楷體" w:hAnsi="標楷體" w:cs="新細明體;PMingLiU" w:eastAsia="標楷體"/>
              </w:rPr>
              <w:t>與差異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構成要素和形式原理，表達情感與想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多元媒材與技法，表現個人或社群的觀點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議題創作，表達對生活環境及社會文化的理解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驗藝術作品，並接受多元的觀點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視覺符號的意義，並表達多元的觀點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藝術產物的功能與價值，以拓展多元視野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設計思考及藝術知能，因應生活情境尋求解決方案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多元藝文活動的參與，培養對在地藝文環境的關注態度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規畫或報導藝術活動，展現對自然環境與社會議題的關懷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融入傳統、當代或流行音樂的風格，改編樂曲，以表達觀點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媒體蒐集藝文資訊或聆賞音樂，以培養自主學習音樂的興趣與發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Ⅳ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Ⅳ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Ⅳ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Ⅳ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Ⅳ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Ⅳ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Ⅳ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地排練與展演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Ⅳ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Ⅳ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Ⅳ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藝術常識、藝術鑑賞方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藝術、當代藝術、視 覺文化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藝術、全球 藝術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理論、造形表現、符號意涵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平面、立體及複合媒材的表 現技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IV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藝術、社區藝術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共藝術、在地藝文活動、 藝術薪傳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覽策畫與執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思考、生活美感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相關工作的特性與種類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美感原則，如：均衡、漸層等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形式歌曲。基礎歌唱技巧，如：發聲技巧、表情等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器的構造、發音原理、演奏技巧，以及不同的演奏形式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符號與術語、記譜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元素，如：音色、和聲等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礎指揮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與跨領域藝術文化活動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人文關懷與全球藝術文化相關議題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相關工作的特性與種類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Ⅳ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Ⅳ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Ⅳ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Ⅳ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Ⅳ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Ⅳ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-Ⅳ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-Ⅳ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劇場與舞蹈等多元形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-Ⅳ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、媒體應用、與行動裝置相關應用程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-Ⅳ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單元內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體驗生活中的視覺之美，並接受多元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視覺藝術的形式要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美感形式原理的視覺呈現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應用視覺形式要素與美感原理表達創意構思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驗藝術作品，了解平面作品中表現空間的方法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使用媒材與技法，經由單一物體的描繪，學習使用明暗、筆法、透視等表現技法，畫出立體感和透視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驗藝術作品的各種構圖方法，並能了解使用構成要素和造形表現所表達的情感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應用藝術知能，創作有趣的作品，並透過藝術實踐，能參與規畫作品展示，表現生活美感、培養溝通協調的能力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應用藝術知能，創作有趣的作品，並透過藝術實踐，能參與規畫作品展示，表現生活美感、培養溝通協調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觀察自然界與生活中的色彩，探討色彩要素及原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色彩概念在生活中的功能與價值，並表達對於色彩的想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體驗藝術作品，理解色彩表現手法並接受多元觀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應用色彩調配及水彩技法，依據生活情境設計小物豐富生活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多元藝文活動的參與，關注生活中多元的文化展演場所與藝術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驗藝術作品，理解在地藝文環境與規畫藝術參觀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藝術鑑賞方法理解中外藝術作品，並評述作品意涵與特質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多元藝文活動的參與，關注生活中多元的文化展演場所與藝術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驗藝術作品，理解在地藝文環境與規畫藝術參觀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藝術鑑賞方法理解中外藝術作品，並評述作品意涵與特質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有藝思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生活情境的觀察，認識音樂的元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曲目的引導，理解音樂元素在樂曲中的呈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由記譜法等介紹，了解音樂的表達與呈現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有藝思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起歌來快樂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經由記譜法等介紹，了解音樂的表達與呈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尋找歌唱音域與暖聲，建立基礎歌唱技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起歌來快樂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由指揮圖示與活動，了解基礎指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歌唱形式介紹與歌唱評分活動，理解如何賞析聲樂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科技，培養自主學習唱歌的興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起歌來快樂多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時代的聲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科技，培養自主學習唱歌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</w:rPr>
              <w:t>欣賞並習唱歌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體會臺灣音樂之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時代的聲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</w:rPr>
              <w:t>欣賞並習唱歌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體會臺灣音樂之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由西元</w:t>
            </w:r>
            <w:r>
              <w:rPr>
                <w:rFonts w:eastAsia="標楷體" w:cs="標楷體" w:ascii="標楷體" w:hAnsi="標楷體"/>
                <w:color w:val="000000"/>
              </w:rPr>
              <w:t>1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</w:rPr>
              <w:t>年臺灣流行音樂的介紹，</w:t>
            </w:r>
            <w:r>
              <w:rPr>
                <w:rFonts w:ascii="標楷體" w:hAnsi="標楷體" w:cs="標楷體" w:eastAsia="標楷體"/>
                <w:color w:val="000000"/>
              </w:rPr>
              <w:t>關懷臺灣在地生活中的音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討論，探究歌曲創作背景與社會文化的關聯及其意義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節奏玩表演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生活中的節奏，培養觀察與感受節奏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過各類節奏的體驗，了解節奏由規律與強弱組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節奏玩表演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展演場所的介紹，了解節奏是營造氣氛的重要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索多元曲風，了解展演形式與曲風的搭配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表演藝術大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日常生活行為，認識表演藝術的起源與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各種不同類型的表演藝術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表演藝術大門、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繹人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各種不同類型的表演藝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呼吸學習放鬆，並認識自己與欣賞他人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聲音、身體與情緒，認識表演的工具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繹人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聲音、身體與情緒，認識表演的工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職業人物，掌握特質，建立演員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欣賞臺灣知名劇場工作者的作品與其精湛演技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繹人生、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吧！身體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臺灣知名劇場工作者的作品與其精湛演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對於身體動作的觀察與思考，理解何謂創造性舞蹈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吧！身體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舞蹈動作元素的體驗與探索，展現自己的身體動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舞蹈動作元素，創作出自己的打招呼之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分組討論、創作呈現的過程，培養觀察、溝通與鑑賞的能力，落實尊重與包容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幕後世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劇場分工與製作流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舞臺設計工作內容，以及製作流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燈光設計工作內容，以及製作流程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幕後世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小組活動，完成一齣迷你舞臺劇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造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平面造形的構成方式，並在生活中發現平面造形的構成美感，以拓展多元視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使用自然物與人造物的形式原理進行觀察，了解平面構成中簡化的造形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應用設計思考平面造形的簡化技巧，運用至生活中表現觀點並解決問題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造形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萬花筒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生活中圖像設計的功能，了解圖像符號的意涵與設計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體驗生活中無所不在的造形，並了解造形與機能的關係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萬花筒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立體造形的表現技法、功能與價值，以拓展多元視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應用設計思考操作線材、面材、塊材等材料，因應生活情境表達個人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透過立體造形創作，表達對生活的理解，展現環境美感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萬花筒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臺灣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立體造形創作，表達對生活的理解，展現環境美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在地藝術所呈現的視覺符號，以及多元的創作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透過臺灣人文、自然等藝文的認識，培養對在地文化的重視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臺灣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透過臺灣人文、自然等藝文的認識，培養對在地文化的重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應用設計思考及藝術知能，使用多元媒材和造形表現，呈現個人的創作思維與生活美感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頭秀藝術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街道藝術的魅力，並接受其多元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參觀無牆美術館，理解藝術的功能與價值，培養對在地藝文環境的關注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使用構成要素與形式原理理解街道藝術與街頭藝人的創意，並表達想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秀藝術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競逐的藝術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透過街頭快閃、創意市集與活動慶典的參與，學習規畫藝術活動，表達對生活環境和社會文化的理解與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大鍵琴、管風琴等樂器的介紹及樂曲欣賞，認識巴洛克時期的音樂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著作曲家及其重要作品的解析，認識巴洛克時期的重要曲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競逐的藝術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大鍵琴、管風琴等樂器的介紹及樂曲欣賞，認識巴洛克時期的音樂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著作曲家及其重要作品的解析，認識巴洛克時期的重要曲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由樂曲欣賞及樂譜的輔助，感受音樂中的對比與織度，增加美感經驗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競逐的藝術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交織的樂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大鍵琴、管風琴等樂器的介紹及樂曲欣賞，認識巴洛克時期的音樂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著作曲家及其重要作品的解析，認識巴洛克時期的重要曲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由樂曲欣賞及樂譜的輔助，感受音樂中的對比與織度，增加美感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圖片與樂曲引導，分辨西洋弦樂器與管樂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經由演奏圖照，建立交響樂團基本位置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根據演奏團體、演奏組合介紹，理解室內樂的幾種組合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交織的樂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圖片與樂曲引導，分辨西洋弦樂器與管樂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由演奏圖照，建立交響樂團基本位置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根據演奏團體、演奏組合介紹，理解室內樂的幾種組合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光隧道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歌曲，認識一九八○～一九九○年代臺灣流行音樂的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由活動參與，認識流行音樂產業的分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欣賞臺灣的流行歌曲，了解臺灣的歷史發展及多元文化社會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光隧道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實驗室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歌曲，認識一九八○～一九九○年代臺灣流行音樂的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由活動參與，認識流行音樂產業的分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欣賞臺灣的流行歌曲，了解臺灣的歷史發展及多元文化社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網路與科技的應用，認識網路時代音樂的傳播方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實驗室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由音樂快閃活動，探索音樂與科技結合的趨勢，了解音樂載體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網路與科技的應用，認識網路時代音樂的傳播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常見的音樂裝置，進而錄製作品，表達觀點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實驗室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妝點劇場服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由音樂快閃活動，探索音樂與科技結合的趨勢，了解音樂載體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網路與科技的應用，認識網路時代音樂的傳播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常見的音樂裝置，進而錄製作品，表達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藉由多齣劇場作品，認識劇場服裝及化妝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臺灣知名服裝設計師，了解劇場服裝設計流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多種劇場化妝類型，並親身體驗劇場化妝的樂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妝點劇場服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多齣劇場作品，認識劇場服裝及化妝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臺灣知名服裝設計師，了解劇場服裝設計流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多種劇場化妝類型，並親身體驗劇場化妝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與同學一起分工合作，完成</w:t>
            </w:r>
            <w:r>
              <w:rPr>
                <w:rFonts w:eastAsia="標楷體" w:cs="標楷體" w:ascii="標楷體" w:hAnsi="標楷體"/>
                <w:color w:val="000000"/>
              </w:rPr>
              <w:t>Show Time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在地舞蹈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原住民舞蹈、陣頭表演、客家舞蹈的舞蹈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出臺灣在地舞蹈的肢體動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發展在地舞蹈的臺灣表演藝術團體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在地舞蹈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有聲妙趣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做出臺灣在地舞蹈的肢體動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發展在地舞蹈的臺灣表演藝術團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默劇表演形式及默劇表演家，練習默劇的基本技巧及表演原則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有聲妙趣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傳統音效製作及實作音效情境表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生活中學習欣賞配音，了解配音的類型，以及配音員的工作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探索身體的表演性及創意，透過團體的表演，表現人物與環境的創造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有聲妙趣多、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街頭表演力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</w:rPr>
              <w:t>探索身體的表演性及創意，透過團體的表演，表現人物與環境的創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資訊蒐集的過程中，探索街頭藝術與類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欣賞嘻哈文化的內涵，了解街舞的歷史和各種風格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pacing w:lineRule="exact" w:line="24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街頭表演力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嘻哈文化的內涵，了解街舞的歷史和各種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析音樂影像作品，認識臺、日、韓流行舞蹈的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實際編舞，學習融合街舞動作於表演中。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方式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現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欣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討論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設備需求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、教學簡報、投影設備、影音音響設備、、著色工具、直笛、鋼琴、吉他、行動裝置、地板教室、輔助教材、影片、水彩顏料、鉛筆、紙張及調色工具、日常小物、單槍投影機及相關教學媒體、教室、教科書、圖片、影音資料、樂器、及相關教學媒體。</w:t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師資來源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備註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6:00Z</dcterms:created>
  <dc:creator>康軒文教事業</dc:creator>
  <dc:description/>
  <cp:keywords/>
  <dc:language>en-US</dc:language>
  <cp:lastModifiedBy>teacher</cp:lastModifiedBy>
  <dcterms:modified xsi:type="dcterms:W3CDTF">2019-06-28T08:41:00Z</dcterms:modified>
  <cp:revision>3</cp:revision>
  <dc:subject/>
  <dc:title>國語 領域計畫表</dc:title>
</cp:coreProperties>
</file>