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臺北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 北安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國民中學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8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學年度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九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 彈性課程計畫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宇宙探索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26"/>
          <w:szCs w:val="28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8"/>
          <w:u w:val="single"/>
        </w:rPr>
      </w:r>
    </w:p>
    <w:p>
      <w:pPr>
        <w:pStyle w:val="Normal"/>
        <w:spacing w:lineRule="atLeast" w:line="0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科書版本：</w:t>
      </w:r>
      <w:r>
        <w:rPr>
          <w:rFonts w:ascii="新細明體;PMingLiU" w:hAnsi="新細明體;PMingLiU" w:cs="新細明體;PMingLiU"/>
          <w:kern w:val="0"/>
        </w:rPr>
        <w:t>自編教材</w:t>
      </w:r>
    </w:p>
    <w:p>
      <w:pPr>
        <w:pStyle w:val="Normal"/>
        <w:spacing w:lineRule="atLeast" w:line="0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撰教師：</w:t>
      </w:r>
      <w:r>
        <w:rPr>
          <w:rFonts w:ascii="新細明體;PMingLiU" w:hAnsi="新細明體;PMingLiU" w:cs="新細明體;PMingLiU"/>
          <w:kern w:val="0"/>
          <w:u w:val="single"/>
        </w:rPr>
        <w:t>自然與生活科技</w:t>
      </w:r>
      <w:r>
        <w:rPr>
          <w:rFonts w:ascii="新細明體;PMingLiU" w:hAnsi="新細明體;PMingLiU" w:cs="新細明體;PMingLiU"/>
          <w:u w:val="single"/>
        </w:rPr>
        <w:t>領域教學團隊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</w:rPr>
        <w:t>上學期學習目標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認識水的分類與循環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討論超抽地下水的影響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了解風化與侵蝕作用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共同討論盜採砂石的影響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認識礦物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認識岩類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知道地球的組成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了解大陸漂移學說、海底擴張說、板塊構造學說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能參與討論三種學說，並能做出成果報告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能上台報告大陸漂移學說、海底擴張說、板塊構造學說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了解褶皺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認識地震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了解海嘯的成因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知道地震的成因，並能提出保護的方式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認識宇宙的起源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了解天文望遠鏡的原理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製作天文望遠鏡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製作迷你星象儀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迷你星象儀的使用方法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認識太陽與地球的關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上學期各單元內涵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70"/>
        <w:gridCol w:w="1890"/>
        <w:gridCol w:w="1788"/>
        <w:gridCol w:w="1638"/>
        <w:gridCol w:w="490"/>
        <w:gridCol w:w="1918"/>
        <w:gridCol w:w="614"/>
      </w:tblGrid>
      <w:tr>
        <w:trPr>
          <w:tblHeader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週次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主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目標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力指標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重大議題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數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量方法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我們與地球有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水的分類與循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討論超抽地下水的影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4-1-1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3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內題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述詢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我們與地球有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風化與侵蝕作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共同討論盜採砂石的影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4-1-1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3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內題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述詢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我們與地球有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礦物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岩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4-1-1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3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內題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述詢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活生生的地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知道地球的組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板塊構造學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4-1-1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3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內題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述詢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活生生的地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上台報告大陸漂移學說、海底擴張說、板塊構造學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4-1-1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3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內題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述詢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活生生的地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褶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地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4-1-1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3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內題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述詢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活生生的地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知道地震的成因，並能提出保護的方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4-5-6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3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內題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述詢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文好好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宇宙的起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天文望遠鏡的原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專心觀賞影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文好好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製作迷你星象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文好好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太陽與地球的關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述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專心觀賞影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紀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</w:rPr>
        <w:t>下學期學習目標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能畫出大氣層的垂直分層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了解風的成因及類型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了解冷鋒、暖鋒的剖面圖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認識台灣特殊的天氣現象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了解颱風的形成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認識天氣預報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認識天氣預報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指導學生參與討論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上台發表成果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上網蒐集資料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了解全球變遷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操作煙霧對系統的影響的實驗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知道環境汙染的元兇與效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下學期各單元內涵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70"/>
        <w:gridCol w:w="1890"/>
        <w:gridCol w:w="1788"/>
        <w:gridCol w:w="1638"/>
        <w:gridCol w:w="490"/>
        <w:gridCol w:w="1918"/>
        <w:gridCol w:w="614"/>
      </w:tblGrid>
      <w:tr>
        <w:trPr>
          <w:tblHeader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次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主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目標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力指標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重大議題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數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量方法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神秘的天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風的成因及類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1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專心觀賞影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頭討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神秘的天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冷鋒、暖鋒的剖面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台灣特殊的天氣現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5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1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課堂參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神秘的天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颱風的形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天氣預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1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內題目、口述詢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神秘的天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指導學生參與討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1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頭討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神秘的天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上網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上台發表成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1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需要你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全球變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科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科總複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五至六冊教學內容不足之處，進行進一步的說明與講解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-2</w:t>
              <w:br/>
              <w:t>1-4-1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4-2</w:t>
              <w:br/>
              <w:t>1-4-4-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-1</w:t>
              <w:br/>
              <w:t>2-4-1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0-5</w:t>
              <w:br/>
              <w:t>6-4-5-1</w:t>
              <w:br/>
              <w:t>7-4-0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影片欣賞：消失的雨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雨林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3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賞影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參與討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讀：我的生日不見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天文與曆法的關係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3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組報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0:00Z</dcterms:created>
  <dc:creator>翰林出版事業股份有限公司</dc:creator>
  <dc:description/>
  <cp:keywords/>
  <dc:language>en-US</dc:language>
  <cp:lastModifiedBy>teacher</cp:lastModifiedBy>
  <dcterms:modified xsi:type="dcterms:W3CDTF">2019-04-26T09:33:00Z</dcterms:modified>
  <cp:revision>5</cp:revision>
  <dc:subject/>
  <dc:title>縣 94 學年度 上 學期      區       國民中學  Q  年級    R    領域教學計畫表 設計者：</dc:title>
</cp:coreProperties>
</file>