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北安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九年級彈性課程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邏輯推理</w:t>
      </w:r>
    </w:p>
    <w:p>
      <w:pPr>
        <w:pStyle w:val="Normal"/>
        <w:ind w:right="57" w:hanging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0"/>
        </w:rPr>
        <w:t>編撰教師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ascii="標楷體" w:hAnsi="標楷體" w:cs="標楷體" w:eastAsia="標楷體"/>
          <w:color w:val="000000"/>
          <w:szCs w:val="20"/>
        </w:rPr>
        <w:t>吳富喬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本學期學習目標</w:t>
      </w:r>
    </w:p>
    <w:p>
      <w:pPr>
        <w:pStyle w:val="1"/>
        <w:ind w:right="57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能知道相似多邊形的意義，並理解兩個相似的圖形中，對應邊的邊長成比例、對應角相等。</w:t>
      </w:r>
    </w:p>
    <w:p>
      <w:pPr>
        <w:pStyle w:val="1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理解與證明三角形相似性質，並應用於平行截線和實體測量。</w:t>
      </w:r>
    </w:p>
    <w:p>
      <w:pPr>
        <w:pStyle w:val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探討點、直線與圓的關係與兩圓的位置關係。</w:t>
      </w:r>
    </w:p>
    <w:p>
      <w:pPr>
        <w:pStyle w:val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能了解圓心角、圓周角、弦切角、圓內角、圓外角與弧的關係。</w:t>
      </w:r>
    </w:p>
    <w:p>
      <w:pPr>
        <w:pStyle w:val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能知道圓的線段乘冪性質。</w:t>
      </w:r>
    </w:p>
    <w:p>
      <w:pPr>
        <w:pStyle w:val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能利用已知的幾何性質寫出幾何證明的過程。</w:t>
      </w:r>
    </w:p>
    <w:p>
      <w:pPr>
        <w:pStyle w:val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能做簡單的「數與量」及「代數」推理與證明。</w:t>
      </w:r>
    </w:p>
    <w:p>
      <w:pPr>
        <w:pStyle w:val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ascii="標楷體" w:hAnsi="標楷體" w:cs="標楷體" w:eastAsia="標楷體"/>
          <w:sz w:val="24"/>
          <w:szCs w:val="24"/>
        </w:rPr>
        <w:t>能了解三角形外心、內心與重心的性質。</w:t>
      </w:r>
    </w:p>
    <w:p>
      <w:pPr>
        <w:pStyle w:val="1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ascii="標楷體" w:hAnsi="標楷體" w:cs="標楷體" w:eastAsia="標楷體"/>
          <w:sz w:val="24"/>
          <w:szCs w:val="24"/>
        </w:rPr>
        <w:t>能知道多邊形的外心與內心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本學期各單元內涵暨每週教學進度表</w:t>
      </w:r>
      <w:bookmarkStart w:id="0" w:name="_GoBack"/>
      <w:bookmarkEnd w:id="0"/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8"/>
        <w:gridCol w:w="1590"/>
        <w:gridCol w:w="16"/>
        <w:gridCol w:w="2218"/>
        <w:gridCol w:w="2289"/>
        <w:gridCol w:w="417"/>
        <w:gridCol w:w="939"/>
        <w:gridCol w:w="353"/>
        <w:gridCol w:w="1062"/>
        <w:gridCol w:w="397"/>
        <w:gridCol w:w="751"/>
      </w:tblGrid>
      <w:tr>
        <w:trPr>
          <w:tblHeader w:val="true"/>
          <w:trHeight w:val="85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週進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2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預備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行線截比例線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瞭解「平行於一個三角形一邊的直線，截此三角形的另兩邊成比例線段」。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S-4-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判別平行線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角形兩邊中點連線平行於第三邊，且此線段長為第三邊長度的一半。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S-4-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例線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例線段的性質與應用。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似形的意義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個相似形的對應邊成比例，而且對應角相等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</w:rPr>
              <w:t>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坐標畫相似形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坐標畫相似形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S-4-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線和圓的位置關係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0" w:hanging="5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能由與圓</w:t>
            </w:r>
            <w:r>
              <w:rPr>
                <w:rFonts w:eastAsia="標楷體" w:cs="標楷體" w:ascii="標楷體" w:hAnsi="標楷體"/>
                <w:i/>
                <w:sz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</w:rPr>
              <w:t>半徑的大小關係判斷</w:t>
            </w:r>
            <w:r>
              <w:rPr>
                <w:rFonts w:eastAsia="標楷體" w:cs="標楷體" w:ascii="標楷體" w:hAnsi="標楷體"/>
                <w:i/>
                <w:sz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</w:rPr>
              <w:t>點與圓</w:t>
            </w:r>
            <w:r>
              <w:rPr>
                <w:rFonts w:eastAsia="標楷體" w:cs="標楷體" w:ascii="標楷體" w:hAnsi="標楷體"/>
                <w:i/>
                <w:sz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</w:rPr>
              <w:t>的位置關係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S-4-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段考複習  第一次定期評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線和圓的位置關係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能由與圓</w:t>
            </w:r>
            <w:r>
              <w:rPr>
                <w:rFonts w:eastAsia="標楷體" w:cs="標楷體" w:ascii="標楷體" w:hAnsi="標楷體"/>
                <w:i/>
                <w:sz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</w:rPr>
              <w:t>半徑的大小關係判斷</w:t>
            </w:r>
            <w:r>
              <w:rPr>
                <w:rFonts w:eastAsia="標楷體" w:cs="標楷體" w:ascii="標楷體" w:hAnsi="標楷體"/>
                <w:i/>
                <w:sz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</w:rPr>
              <w:t>點與圓</w:t>
            </w:r>
            <w:r>
              <w:rPr>
                <w:rFonts w:eastAsia="標楷體" w:cs="標楷體" w:ascii="標楷體" w:hAnsi="標楷體"/>
                <w:i/>
                <w:sz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</w:rPr>
              <w:t>的位置關係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S-4-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尋找圓形大出擊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根據給定的性質作有關圓的局部推理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S-4-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圓的分別與重逢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兩圓的位置關係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S-4-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弧對等弦對等圓心角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等弧對等弦對等圓心角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S-4-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圓內角圓外角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圓內角的度數等於這個角及其對頂角所對弧的度數和的一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圓外角的度數等於其所對大弧與小弧度數差的一半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S-4-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段考複習   第二次定期評量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弦切角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弦切角的度數等於它所夾弧度數的一半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S-4-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證明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據「已知條件」及適時引入一些「適當的數學性質」，步步有據的推導出結論，這個堆裡的過程就是證明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2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證明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幾何的推理證明與代數推理證明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2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心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解三角形「外心」的定義及相關性質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2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心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解三角形「內心」的定義及相關性質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2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心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解三角形「重心」的定義及相關性質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2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段考複習    第三次定期評量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6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9" w:type="dxa"/>
            <w:gridSpan w:val="6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北安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九年級彈性課程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邏輯推理</w:t>
      </w:r>
    </w:p>
    <w:p>
      <w:pPr>
        <w:pStyle w:val="Normal"/>
        <w:ind w:right="57" w:hanging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0"/>
        </w:rPr>
        <w:t>編撰教師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吳富喬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本學期學習目標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理解生活中常用的數量關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比例關係、函數關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恰當運用於理解題意，並將問題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列成算式。</w:t>
      </w:r>
      <w:r>
        <w:rPr>
          <w:rFonts w:eastAsia="標楷體" w:cs="標楷體" w:ascii="標楷體" w:hAnsi="標楷體"/>
        </w:rPr>
        <w:t>(A-4-04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理解二次函數圖形的線對稱性，求出其線對稱軸以及最高點或最低點，並應用來畫出坐標平面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上二次函數的圖形。</w:t>
      </w:r>
      <w:r>
        <w:rPr>
          <w:rFonts w:eastAsia="標楷體" w:cs="標楷體" w:ascii="標楷體" w:hAnsi="標楷體"/>
        </w:rPr>
        <w:t>(A-4-18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利用配方法，計算二次函數的最大值或最小值。</w:t>
      </w:r>
      <w:r>
        <w:rPr>
          <w:rFonts w:eastAsia="標楷體" w:cs="標楷體" w:ascii="標楷體" w:hAnsi="標楷體"/>
        </w:rPr>
        <w:t>(A-4-17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理解常用幾何形體之定義與性質。</w:t>
      </w:r>
      <w:r>
        <w:rPr>
          <w:rFonts w:eastAsia="標楷體" w:cs="標楷體" w:ascii="標楷體" w:hAnsi="標楷體"/>
        </w:rPr>
        <w:t>(S-4-01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指出滿足給定幾何性質的形體。</w:t>
      </w:r>
      <w:r>
        <w:rPr>
          <w:rFonts w:eastAsia="標楷體" w:cs="標楷體" w:ascii="標楷體" w:hAnsi="標楷體"/>
        </w:rPr>
        <w:t>(S-4-02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能利用形體的性質解決幾何問題。</w:t>
      </w:r>
      <w:r>
        <w:rPr>
          <w:rFonts w:eastAsia="標楷體" w:cs="標楷體" w:ascii="標楷體" w:hAnsi="標楷體"/>
        </w:rPr>
        <w:t xml:space="preserve">(S-4-04) </w:t>
      </w:r>
    </w:p>
    <w:p>
      <w:pPr>
        <w:pStyle w:val="21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能利用統計量，例如：平均數、中位數及眾數等，來認識資料集中的位置。</w:t>
      </w:r>
      <w:r>
        <w:rPr>
          <w:rFonts w:eastAsia="標楷體" w:cs="標楷體" w:ascii="標楷體" w:hAnsi="標楷體"/>
        </w:rPr>
        <w:t>(D-4-01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能利用統計量，例如：全距、四分位距等，來認識資料分散的情形。</w:t>
      </w:r>
      <w:r>
        <w:rPr>
          <w:rFonts w:eastAsia="標楷體" w:cs="標楷體" w:ascii="標楷體" w:hAnsi="標楷體"/>
        </w:rPr>
        <w:t>(D-4-02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能以中位數、四分位數、百分位數，來認識資料在群體中的相對位置。</w:t>
      </w:r>
      <w:r>
        <w:rPr>
          <w:rFonts w:eastAsia="標楷體" w:cs="標楷體" w:ascii="標楷體" w:hAnsi="標楷體"/>
        </w:rPr>
        <w:t>(D-4-03)</w:t>
      </w:r>
    </w:p>
    <w:p>
      <w:pPr>
        <w:pStyle w:val="21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能在具體情境中認識機率的概念。</w:t>
      </w:r>
      <w:r>
        <w:rPr>
          <w:rFonts w:eastAsia="標楷體" w:cs="標楷體" w:ascii="標楷體" w:hAnsi="標楷體"/>
        </w:rPr>
        <w:t>(D-4-04)</w:t>
      </w:r>
    </w:p>
    <w:p>
      <w:pPr>
        <w:pStyle w:val="21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本學期各單元內涵暨每週教學進度表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9"/>
        <w:gridCol w:w="1473"/>
        <w:gridCol w:w="2471"/>
        <w:gridCol w:w="2165"/>
        <w:gridCol w:w="427"/>
        <w:gridCol w:w="1177"/>
        <w:gridCol w:w="355"/>
        <w:gridCol w:w="826"/>
        <w:gridCol w:w="386"/>
        <w:gridCol w:w="751"/>
      </w:tblGrid>
      <w:tr>
        <w:trPr>
          <w:tblHeader w:val="true"/>
          <w:trHeight w:val="85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週進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次函數的圖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次函數的最大值或最小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二次函數的樣式並畫出圖形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二次函數的最大值或最小值與其圖形的關係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0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</w:rPr>
              <w:t>A-4-1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4-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3-4-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次函數的應用問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二次函數的最大值或最小值解決簡單應用問題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4-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柱與圓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從具體實物中了解多面體的意義，及組成多面體的元素：多邊形、邊、頂點等名詞，並熟悉柱體所有面的面積總和及體積的計算方式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0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4-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角錐與圓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角錐、圓錐的底面與側面圖形，並能計算其展開圖面積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0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4-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數分配表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0" w:hanging="5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學生報讀統計圖表的能力。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4-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4-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4-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術平均數、中位數與眾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算術平均數、中位數</w:t>
            </w:r>
          </w:p>
          <w:p>
            <w:pPr>
              <w:pStyle w:val="Normal"/>
              <w:snapToGrid w:val="false"/>
              <w:spacing w:lineRule="exact" w:line="220"/>
              <w:ind w:left="500" w:hanging="50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眾數的意義。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4-0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-4-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3" w:hanging="8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狀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一群資料製作盒狀圖。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4-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4-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0" w:hanging="5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由具體情境中了解機率的意義與概念。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4-0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段考複習   九年級段考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總復習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整數的運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分數的運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一元一次方程式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4-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4-07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4-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4-09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4-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4-02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4-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4-0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4-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4-0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總復習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二元一次聯立方程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平面直角坐標系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比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函數及其圖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一元一次不等式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4-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4-0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4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4-1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4-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4-0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4-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4-1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總復習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乘法公式與多項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平方根與勾股定理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因式分解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一元二次方程式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4-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4-1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4-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4-1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4-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4-0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總復習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數列與等差級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平面幾何圖形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三角形的性質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平行與四邊形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4-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4-0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4-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4-0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4-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4-0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4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4-1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4-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4-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4-1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總復習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比例線段與相似形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圓的性質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推理證明與三角形的心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07</w:t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4-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4-13</w:t>
              <w:tab/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4</w:t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4-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4-1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4-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4-19</w:t>
              <w:tab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梭哈的機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具體情境介紹機率的概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樹狀圖的呈現來求機率。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教材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 你贏的機率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Horace C. Levins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考後課程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梭哈的勝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具體情境介紹機率的概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樹狀圖的呈現來求機率。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 你贏的機率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Horace C. Levins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考後課程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輪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具體情境介紹機率的概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樹狀圖的呈現來求機率。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 你贏的機率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Horace C. Levins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考後課程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透、雙骰子與橋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具體情境介紹機率的概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樹狀圖的呈現來求機率。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 你贏的機率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Horace C. Levins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考後課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22" w:type="dxa"/>
            <w:gridSpan w:val="6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32"/>
      <w:lang w:val="en-US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華康中明體" w:hAnsi="華康中明體" w:eastAsia="華康中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eastAsia="標楷體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2">
    <w:name w:val=" 字元 字元2"/>
    <w:qFormat/>
    <w:rPr>
      <w:rFonts w:ascii="新細明體;PMingLiU" w:hAnsi="新細明體;PMingLiU"/>
      <w:color w:val="000000"/>
    </w:rPr>
  </w:style>
  <w:style w:type="character" w:styleId="4">
    <w:name w:val=" 字元 字元4"/>
    <w:qFormat/>
    <w:rPr>
      <w:rFonts w:ascii="新細明體;PMingLiU" w:hAnsi="新細明體;PMingLiU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"/>
    <w:basedOn w:val="Normal"/>
    <w:qFormat/>
    <w:pPr>
      <w:numPr>
        <w:ilvl w:val="0"/>
        <w:numId w:val="1"/>
      </w:numPr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  <w:lang w:val="en-US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47:00Z</dcterms:created>
  <dc:creator>teacher</dc:creator>
  <dc:description/>
  <cp:keywords/>
  <dc:language>en-US</dc:language>
  <cp:lastModifiedBy>teacher</cp:lastModifiedBy>
  <dcterms:modified xsi:type="dcterms:W3CDTF">2019-04-26T10:31:00Z</dcterms:modified>
  <cp:revision>3</cp:revision>
  <dc:subject/>
  <dc:title>臺北市立北安國民中學</dc:title>
</cp:coreProperties>
</file>