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  <w:lang w:eastAsia="zh-CN"/>
        </w:rPr>
        <w:t>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社會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公民與社會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南 一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張</w:t>
      </w:r>
      <w:r>
        <w:rPr>
          <w:rFonts w:eastAsia="標楷體" w:cs="標楷體" w:ascii="標楷體" w:hAnsi="標楷體"/>
          <w:color w:val="000000"/>
          <w:szCs w:val="20"/>
          <w:u w:val="single"/>
        </w:rPr>
        <w:t>0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榮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經濟財和自由財的意義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機會成本及需求法則的意義，學會如何計算機會成本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認識影響消費行為的因素及保障消費者權益的途徑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認識生產要素的意義及生產成本和銷貨收入對生產者利潤的影響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「投資」及「市場」的意義與效益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認識商品市場、生產要素市場的意義，認識市場機能（價格機能）、「市場價格」、供需雙方的影響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自由經濟制度的意義和內涵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貨幣的沿革、形式及功能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體認通貨膨脹對個人及整體社會的影響及中央銀行的功能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了解及學習如何計算絕對利益和比較利益的區別和機會成本的關聯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了解國際分工的道理、國際貿易的進行及全球連結、外匯和幣值升貶的關係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認識就業的意義及創業的風險、面臨失業時所應有的作為及儲蓄的重要性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明白「開源節流」的重要及認識各種理財工具與運作的方式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了解就業者應有的工作態度及企業經營時應善盡的企業倫理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/>
      </w:pPr>
      <w:r>
        <w:rPr>
          <w:sz w:val="20"/>
        </w:rPr>
        <w:t>明瞭生態環境遭受的衝擊、環境保護和永續發展的重要性及立法的方向</w:t>
      </w:r>
    </w:p>
    <w:p>
      <w:pPr>
        <w:pStyle w:val="Normal"/>
        <w:numPr>
          <w:ilvl w:val="0"/>
          <w:numId w:val="3"/>
        </w:numPr>
        <w:spacing w:lineRule="atLeast" w:line="0"/>
        <w:ind w:left="722" w:hanging="482"/>
        <w:rPr>
          <w:sz w:val="20"/>
        </w:rPr>
      </w:pPr>
      <w:r>
        <w:rPr>
          <w:sz w:val="20"/>
        </w:rPr>
        <w:t>認識綠色消費「</w:t>
      </w:r>
      <w:r>
        <w:rPr>
          <w:sz w:val="20"/>
        </w:rPr>
        <w:t>3R</w:t>
      </w:r>
      <w:r>
        <w:rPr>
          <w:sz w:val="20"/>
        </w:rPr>
        <w:t>」的觀念、用意與效用</w:t>
      </w:r>
    </w:p>
    <w:p>
      <w:pPr>
        <w:pStyle w:val="Normal"/>
        <w:spacing w:lineRule="atLeast" w:line="0"/>
        <w:ind w:left="48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5050" w:type="pct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"/>
        <w:gridCol w:w="1606"/>
        <w:gridCol w:w="3469"/>
        <w:gridCol w:w="836"/>
        <w:gridCol w:w="1530"/>
        <w:gridCol w:w="416"/>
        <w:gridCol w:w="1252"/>
        <w:gridCol w:w="924"/>
      </w:tblGrid>
      <w:tr>
        <w:trPr>
          <w:tblHeader w:val="true"/>
          <w:trHeight w:val="851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註冊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開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8"/>
              </w:rPr>
              <w:t>不排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經濟問題源自於「稀少性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經濟財與自由財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經濟問題就是選擇問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機會成本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「資源有限，慾望無窮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任何選擇都有其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會如何計算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4-4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影響消費行為的因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與消費者保護相關的法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消費者和消費行為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了解消費者保護法與公民交易法的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保護消費者權益的途徑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4-4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影響消費行為的因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與消費者保護相關的法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消費者和消費行為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了解消費者保護法與公民交易法的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保護消費者權益的途徑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4-4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生產與利潤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財貨與勞務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生產要素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生產與利潤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生產與利潤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成本和銷貨收入對生產者利潤之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會「銷貨收入＝單位價格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銷售量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任何投資都有風險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經濟活動循環的過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商品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生產要素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市場機能（價格機能）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交易成交的價格及「市場價格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市場價格受供需雙方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貨幣的沿革和各種形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貨幣的功能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知物價水準穩定是中央銀行的責任之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中央銀行的功能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認通貨膨脹對個人及整體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會如何計算比較利益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3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9-4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3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9-4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就業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創業的風險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失業的定義，及其對個人、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7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「收入－儲蓄＝支出」的含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「家務有給」的意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民法中關於夫妻財產制度的修正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7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各種理財工具與運作方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「投資報酬率」的意義及其運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7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就業者應有的工作態度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</w:t>
            </w: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企業型態的分類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</w:t>
            </w: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8-4-</w:t>
            </w: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情境測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  <w:r>
        <w:br w:type="page"/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  <w:lang w:eastAsia="zh-CN"/>
        </w:rPr>
        <w:t>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社會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公民與社會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南 一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張</w:t>
      </w:r>
      <w:r>
        <w:rPr>
          <w:rFonts w:eastAsia="標楷體" w:cs="標楷體" w:ascii="標楷體" w:hAnsi="標楷體"/>
          <w:color w:val="000000"/>
          <w:szCs w:val="20"/>
          <w:u w:val="single"/>
        </w:rPr>
        <w:t>0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榮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了解全球化的現象與資訊發展的關係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多元的傳播媒體及功能並能培養資訊倫理的正確觀念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了解文化交流及衝擊並能接納多元文化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智慧財產權及相關法律並能正確使用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生物科技的發展、運用與衝擊且培養正確的生物倫理觀念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國際社會的成員、互動形式，認識國際組織成立的意義、分類方式及功能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體認臺灣的外交困境，明白臺灣參與國際社會的努力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國際觀的內涵以期培養世界公民的國際觀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認識全球關連現象及重大議題</w:t>
      </w:r>
    </w:p>
    <w:p>
      <w:pPr>
        <w:pStyle w:val="Normal"/>
        <w:numPr>
          <w:ilvl w:val="0"/>
          <w:numId w:val="4"/>
        </w:numPr>
        <w:spacing w:lineRule="atLeast" w:line="0"/>
        <w:ind w:left="597" w:hanging="357"/>
        <w:rPr/>
      </w:pPr>
      <w:r>
        <w:rPr/>
        <w:t>培養對國際社會局勢的觀察力與判斷力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"/>
        <w:gridCol w:w="1606"/>
        <w:gridCol w:w="3467"/>
        <w:gridCol w:w="696"/>
        <w:gridCol w:w="339"/>
        <w:gridCol w:w="1193"/>
        <w:gridCol w:w="556"/>
        <w:gridCol w:w="1108"/>
        <w:gridCol w:w="839"/>
        <w:gridCol w:w="227"/>
      </w:tblGrid>
      <w:tr>
        <w:trPr>
          <w:tblHeader w:val="true"/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公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強勢文化的主導情形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知外來文化衝擊下，我們應有的態度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社會環環相扣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下文化交流的衝擊及其調適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全球化下傳播媒體的現象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全球化下文化交流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接納多元文化的正確態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-1 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-2 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4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強勢文化的主導情形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知外來文化衝擊下，我們應有的態度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社會環環相扣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下文化交流的衝擊及其調適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全球化下傳播媒體的現象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全球化下文化交流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接納多元文化的正確態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-1 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-2 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4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科技發展與科技倫理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資訊科技與資訊公開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智慧財產權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培養資訊倫理的正確觀念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資訊科技的衝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智慧財產權的內涵及自身感想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科技發展與科技倫理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智慧財產權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智慧財產權的相關法律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生物科技的發展與運用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培養生物倫理的正確觀念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2" w:firstLine="8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智慧財產權的內涵及自身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生物科技的衝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國際社會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國際社會的成員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國際社會的互動形式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解國際組織的分類方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體會國際社會互動的重要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國際組織的成立宗旨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理解國際組織在國際社會中的重要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分辨各種國際社會互動的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會將國際組織進行分類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-4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國際社會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理解國際組織的分類方式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國際組織的功能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認臺灣的外交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理解國際組織在國際社會中的重要性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明白臺灣參與國際社會的努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舉出具有不同功能的國際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目前臺灣已經加入的國際組織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-4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世界公民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國際觀的內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全球關連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全球關連的重大議題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現今全球課題的解決之道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世界公民的基本素養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世界公民具備國際觀的重要性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認「人飢己飢，人溺己溺」的精神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認終身學習的重要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培養自身的國際觀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培養對國際社會局勢的觀察力與判斷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學會尊重多元文化的態度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4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4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世界公民（公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國際觀的內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全球關連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全球關連的重大議題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現今全球課題的解決之道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世界公民的基本素養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世界公民具備國際觀的重要性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認「人飢己飢，人溺己溺」的精神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認終身學習的重要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培養自身的國際觀。</w:t>
            </w:r>
          </w:p>
          <w:p>
            <w:pPr>
              <w:pStyle w:val="Normal"/>
              <w:snapToGrid w:val="false"/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培養對國際社會局勢的觀察力與判斷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學會尊重多元文化的態度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4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-4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觀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情境測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九年級段考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會考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公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公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法治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道德公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道德公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9-4-7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公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公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/>
              <w:t>7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暫定畢業典禮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6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3923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" w:hAnsi="華康中明體" w:eastAsia="華康中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teacher</dc:creator>
  <dc:description/>
  <cp:keywords/>
  <dc:language>en-US</dc:language>
  <cp:lastModifiedBy>teacher</cp:lastModifiedBy>
  <dcterms:modified xsi:type="dcterms:W3CDTF">2019-06-03T06:45:00Z</dcterms:modified>
  <cp:revision>5</cp:revision>
  <dc:subject/>
  <dc:title/>
</cp:coreProperties>
</file>