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臺北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北安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國民中學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8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學年度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九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自然與生活科技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領域   地球科學課程計畫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26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8"/>
          <w:u w:val="single"/>
        </w:rPr>
      </w:r>
    </w:p>
    <w:p>
      <w:pPr>
        <w:pStyle w:val="Normal"/>
        <w:spacing w:lineRule="atLeast" w:line="0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版本：</w:t>
      </w:r>
      <w:r>
        <w:rPr>
          <w:rFonts w:ascii="新細明體;PMingLiU" w:hAnsi="新細明體;PMingLiU" w:cs="新細明體;PMingLiU"/>
          <w:kern w:val="0"/>
        </w:rPr>
        <w:t>翰林版第五冊</w:t>
      </w:r>
    </w:p>
    <w:p>
      <w:pPr>
        <w:pStyle w:val="Normal"/>
        <w:spacing w:lineRule="atLeast" w:line="0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者：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李淑宜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</w:rPr>
        <w:t>上學期學習目標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從全球的水量分布，了解目前我們所碰到的水資源問題，並認識各種的自然資源。地表樣貌是由各種內部、外部營力相互作用所形成，且會不斷的在變化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能說出大陸漂移學說、海底擴張學說與板塊構造學說的內容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由實際觀察日、月的東升西落，再藉由模型操作，以了解日、地、月三個天體之間的相對運動，是如何造成晝夜及季節的變化，並解釋月相、日</w:t>
      </w:r>
      <w:r>
        <w:rPr>
          <w:rFonts w:ascii="新細明體;PMingLiU" w:hAnsi="新細明體;PMingLiU" w:cs="新細明體;PMingLiU"/>
          <w:kern w:val="0"/>
        </w:rPr>
        <w:t>食</w:t>
      </w:r>
      <w:r>
        <w:rPr>
          <w:rFonts w:ascii="新細明體;PMingLiU" w:hAnsi="新細明體;PMingLiU" w:cs="新細明體;PMingLiU"/>
          <w:kern w:val="0"/>
        </w:rPr>
        <w:t>、月</w:t>
      </w:r>
      <w:r>
        <w:rPr>
          <w:rFonts w:ascii="新細明體;PMingLiU" w:hAnsi="新細明體;PMingLiU" w:cs="新細明體;PMingLiU"/>
          <w:kern w:val="0"/>
        </w:rPr>
        <w:t>食</w:t>
      </w:r>
      <w:r>
        <w:rPr>
          <w:rFonts w:ascii="新細明體;PMingLiU" w:hAnsi="新細明體;PMingLiU" w:cs="新細明體;PMingLiU"/>
          <w:kern w:val="0"/>
        </w:rPr>
        <w:t xml:space="preserve">等形成的原因。 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從日、地、月三者所在範圍，再擴大到太陽系。先討論恆星的定義及其特性，以及太陽是恆星且擁有太陽系這樣家族，之後認識各行星及彗星，並擴大到銀河及星系群乃至宇宙，以了解地球在宇宙的生存環境，有助於人類對大自然的認知和維護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上學期各單元內涵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70"/>
        <w:gridCol w:w="1890"/>
        <w:gridCol w:w="965"/>
        <w:gridCol w:w="1638"/>
        <w:gridCol w:w="490"/>
        <w:gridCol w:w="1918"/>
        <w:gridCol w:w="614"/>
      </w:tblGrid>
      <w:tr>
        <w:trPr>
          <w:tblHeader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次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主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目標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力指標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大議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學準備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地球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上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表的改變與平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是生命生存的必要條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風化、侵蝕、搬運、沉積作用及其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歸納出河流的侵蝕作用和沉積作用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5-3</w:t>
              <w:br/>
              <w:t>1-4-5-4</w:t>
              <w:br/>
              <w:t>1-4-5-5</w:t>
              <w:br/>
              <w:t>3-4-0-7</w:t>
              <w:br/>
              <w:t>6-4-3-1</w:t>
              <w:br/>
              <w:t>7-4-0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地球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表的改變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岩石與礦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地貌改變的原因，並了解該變化是處於動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敘述沉積物的搬運過程與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火成岩、沉積岩與變質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礦物和岩石之間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3-2</w:t>
              <w:br/>
              <w:t>1-4-4-1</w:t>
              <w:br/>
              <w:t>1-4-5-4</w:t>
              <w:br/>
              <w:t>4-4-3-5</w:t>
              <w:br/>
              <w:t>6-4-2-1</w:t>
              <w:br/>
              <w:t>7-4-0-1</w:t>
              <w:br/>
              <w:t>7-4-0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的活動與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火山現象及火成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褶皺、斷層和地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褶皺、斷層和地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基本地震防災常識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2-4-3-2</w:t>
              <w:br/>
              <w:t>3-4-0-1</w:t>
              <w:br/>
              <w:t>3-4-0-4</w:t>
              <w:br/>
              <w:t>3-4-0-7</w:t>
              <w:br/>
              <w:t>5-4-1-2</w:t>
              <w:br/>
              <w:t>8-4-0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板塊運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大陸漂移學說、海底擴張學說及中洋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可利用地震波探測地球層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5-2</w:t>
              <w:br/>
              <w:t>2-4-3-2</w:t>
              <w:br/>
              <w:t>7-4-0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的板塊與地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位於板塊的交界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各種地質景觀的成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臺灣之美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-2</w:t>
              <w:br/>
              <w:t>3-4-0-1</w:t>
              <w:br/>
              <w:t>3-4-0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0-7</w:t>
              <w:br/>
              <w:t>5-4-1-2</w:t>
              <w:br/>
              <w:t>6-4-2-1</w:t>
              <w:br/>
              <w:t>6-4-2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岩層裡的秘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地形高低起伏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化石在地層中的意義及功能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-4</w:t>
              <w:br/>
              <w:t>6-4-2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浩瀚的宇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宇宙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太陽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光年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宇宙的浩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太陽是太陽系的中心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5-3</w:t>
              <w:br/>
              <w:t>1-4-5-4</w:t>
              <w:br/>
              <w:t>1-4-5-6</w:t>
              <w:br/>
              <w:t>2-4-3-4</w:t>
              <w:br/>
              <w:t>2-4-4-1</w:t>
              <w:br/>
              <w:t>3-4-0-6</w:t>
              <w:br/>
              <w:t>7-4-0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浩瀚的宇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晝夜與四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行星與衛星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形成晝夜、四季變化的成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太陽在天空中位置的變化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5-3</w:t>
              <w:br/>
              <w:t>1-4-5-4</w:t>
              <w:br/>
              <w:t>1-4-5-5</w:t>
              <w:br/>
              <w:t>1-4-5-6</w:t>
              <w:br/>
              <w:t>2-4-3-4</w:t>
              <w:br/>
              <w:t>2-4-4-1</w:t>
              <w:br/>
              <w:t>3-4-0-6</w:t>
              <w:br/>
              <w:t>3-4-0-7</w:t>
              <w:br/>
              <w:t>7-4-0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浩瀚的宇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地月的相對運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太陽、地球與月球間的位置及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3-2</w:t>
              <w:br/>
              <w:t>1-4-4-1</w:t>
              <w:br/>
              <w:t>1-4-5-4</w:t>
              <w:br/>
              <w:t>2-4-1-2</w:t>
              <w:br/>
              <w:t>2-4-3-1</w:t>
              <w:br/>
              <w:t>7-4-0-1</w:t>
              <w:br/>
              <w:t>7-4-0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浩瀚的宇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地月的相對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三次段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月相變化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日食和月食發生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潮汐現象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0-5</w:t>
              <w:br/>
              <w:t>3-4-0-6</w:t>
              <w:br/>
              <w:t>3-4-0-7</w:t>
              <w:br/>
              <w:t>4-4-3-5</w:t>
              <w:br/>
              <w:t>6-4-2-1</w:t>
              <w:br/>
              <w:t>6-4-2-2</w:t>
              <w:br/>
              <w:t>7-4-0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下學期學習目標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由生活中可以體驗到的天氣現象作為導引，先介紹兩項天氣要素──雲與風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從雲的形成中了解水氣所扮演的角色，也從風的形成認識了高、低氣壓氣流的流動，包括影響臺灣天氣最深的季風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認識氣團的形成，以及不同性質氣團相遇時所造成的鋒面現象，並進一步引導學生認識臺灣在不同季節時所發生的天氣現象，包括寒流、梅雨、颱風和乾旱等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藉由生活經驗引導學生關心與我們生活息息相關的天氣現象，並介紹常見的氣象觀測儀器、衛星等及其觀測值之意義，最後將各項儀器所觀測到的氣象要素結合起來，經過專業的判斷及討論，即為我們每日所見的氣象預報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由生活中常聽到的山崩、洪水、土石流等天然災害現象切入，再帶入溫室效應及臭氧洞等環境議題，最後介紹引起全球性氣候異常的聖嬰現象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利用生活中的實例及學生實際生活經驗切入山崩、洪水、土石流等自然災害的現象及成因，並介紹防治自然災害的方法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從花卉植物種植時使用的溫室運作原理介紹開始，引導學生了解地球大氣中的溫室氣體有哪些，以及其在溫室效應中扮演的角色，並讓學生知道溫室效應對維持地表溫度的重要性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透過圖表介紹自工業革命以來，溫室氣體含量的變化及對地表溫度的影響，最後讓同學了解應如何降低溫室效應的影響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由地球大氣的演變，讓學生了解氧氣的形成，並進一步認識臭氧層的形成，並了解臭氧層能阻絕紫外線及臭氧層破洞的現象和防治方法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從洋流的成因及現象切入，了解海洋與大氣間有著緊密的關係，且對氣候有著重要的影響。接著由秘魯海岸水溫的變化，切入聖嬰現象時全球洋流的異常變化，和其所引發的全球性氣候異常的影響，並討論人類面對聖嬰現象的應對之道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</w:rPr>
        <w:t>下學期各單元內涵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70"/>
        <w:gridCol w:w="1890"/>
        <w:gridCol w:w="965"/>
        <w:gridCol w:w="1638"/>
        <w:gridCol w:w="490"/>
        <w:gridCol w:w="1918"/>
        <w:gridCol w:w="614"/>
      </w:tblGrid>
      <w:tr>
        <w:trPr>
          <w:trHeight w:val="60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的大氣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大氣層溫度隨著高度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大氣的重要組成氣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所有的天氣現象和水氣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空氣汙染對人類和環境的影響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3-1</w:t>
              <w:br/>
              <w:t>1-4-5-2</w:t>
              <w:br/>
              <w:t>2-4-1-1</w:t>
              <w:br/>
              <w:t>6-4-1-1</w:t>
              <w:br/>
              <w:t>7-4-0-1</w:t>
              <w:br/>
              <w:t>7-4-0-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實驗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風起雲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天氣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天氣的變化都發生在對流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高、低氣壓的形成以及在天氣圖上的表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空氣由氣壓高流向氣壓低的地方，便形成了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在北半球地面空氣的水平運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3-2</w:t>
              <w:br/>
              <w:t>1-4-5-2</w:t>
              <w:br/>
              <w:t>1-4-5-3</w:t>
              <w:br/>
              <w:t>1-4-5-4</w:t>
              <w:br/>
              <w:t>2-4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案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實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氣團與鋒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了解氣團的形成原因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臺灣的天氣在冬季和夏季主要分別受到什麼氣團所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了解鋒面形成的原因及種類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冷鋒、暖鋒及滯留鋒面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3-2</w:t>
              <w:br/>
              <w:t>1-4-4-3</w:t>
              <w:br/>
              <w:t>1-4-5-3</w:t>
              <w:br/>
              <w:t>1-4-5-4</w:t>
              <w:br/>
              <w:t>2-4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4-0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案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的特殊天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的天氣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寒流形成的原因及其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梅雨形成的原因及其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颱風形成的原因及其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乾旱形成的原因及其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3-2</w:t>
              <w:br/>
              <w:t>1-4-4-3</w:t>
              <w:br/>
              <w:t>1-4-5-3</w:t>
              <w:br/>
              <w:t>1-4-5-4</w:t>
              <w:br/>
              <w:t>2-4-3-3</w:t>
              <w:br/>
              <w:t>7-4-0-1</w:t>
              <w:br/>
              <w:t>7-4-0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案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實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氣預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的氣象測量工具及其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地面天氣圖上的記號及其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衛星雲圖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地面天氣圖和衛星雲圖初步判斷天氣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氣象預報的流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案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實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全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全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溫室效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回顧過去學過的天災，如颱風、乾旱和地震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臺灣的天氣型態與洪水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臺灣河流的特性和臺灣人如何與河爭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山崩和土石流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臺灣山區多處為山崩和土石流警戒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預防山崩和土石流，及減少生命安全和財產的威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地球大氣中的溫室氣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溫室效應的原理及其對地表溫度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工業革命後，溫室氣體的增加與全球暖化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國際在溫室效應防治上的努力，及自己應該如何參與此一保護環境的運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1-3</w:t>
              <w:br/>
              <w:t>1-4-4-2</w:t>
              <w:br/>
              <w:t>1-4-4-4</w:t>
              <w:br/>
              <w:t>2-4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-2</w:t>
              <w:br/>
              <w:t>2-4-3-3</w:t>
              <w:br/>
              <w:t>2-4-4-1</w:t>
              <w:br/>
              <w:t>3-4-0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0-5</w:t>
              <w:br/>
              <w:t>3-4-0-6</w:t>
              <w:br/>
              <w:t>3-4-0-7</w:t>
              <w:br/>
              <w:t>4-4-3-5</w:t>
              <w:br/>
              <w:t>6-4-1-1</w:t>
              <w:br/>
              <w:t>6-4-2-1</w:t>
              <w:br/>
              <w:t>6-4-3-1</w:t>
              <w:br/>
              <w:t>7-4-0-1</w:t>
              <w:br/>
              <w:t>7-4-0-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全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臭氧層與臭氧洞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海洋與大氣的互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地球大氣的演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氧氣濃度升高後臭氧的形成過程及其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臭氧層的分布及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FCs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臭氧層的破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臭氧洞的防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洋流的成因及其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周圍的洋流系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洋流與大氣之間互相影響的緊密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聖嬰現象的全球氣候異常現象及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瞭解人類對於聖嬰現象的應對之道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1-3</w:t>
              <w:br/>
              <w:t>1-4-4-2</w:t>
              <w:br/>
              <w:t>1-4-4-4</w:t>
              <w:br/>
              <w:t>2-4-1-1</w:t>
              <w:br/>
              <w:t>2-4-1-2</w:t>
              <w:br/>
              <w:t>3-4-0-5</w:t>
              <w:br/>
              <w:t>6-4-5-1</w:t>
              <w:br/>
              <w:t>7-4-0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視野：巴黎協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巴黎協議的內容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堂參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考後課程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影片欣賞：極地奇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極地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參與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考後課程</w:t>
            </w:r>
          </w:p>
        </w:tc>
      </w:tr>
    </w:tbl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3:00Z</dcterms:created>
  <dc:creator>翰林出版事業股份有限公司</dc:creator>
  <dc:description/>
  <cp:keywords/>
  <dc:language>en-US</dc:language>
  <cp:lastModifiedBy>teacher</cp:lastModifiedBy>
  <dcterms:modified xsi:type="dcterms:W3CDTF">2019-06-03T07:26:00Z</dcterms:modified>
  <cp:revision>7</cp:revision>
  <dc:subject/>
  <dc:title>縣 94 學年度 上 學期      區       國民中學  Q  年級    R    領域教學計畫表 設計者：</dc:title>
</cp:coreProperties>
</file>