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8"/>
          <w:szCs w:val="36"/>
        </w:rPr>
        <w:t xml:space="preserve">學期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>自然與生活科技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>理化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  <w:u w:val="single"/>
        </w:rPr>
        <w:t>翰林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  <w:u w:val="single"/>
        </w:rPr>
        <w:t>陳明宏</w:t>
      </w:r>
      <w:r>
        <w:rPr>
          <w:rFonts w:ascii="標楷體" w:hAnsi="標楷體" w:eastAsia="標楷體"/>
          <w:b/>
          <w:color w:val="000000"/>
          <w:szCs w:val="28"/>
        </w:rPr>
        <w:t>、</w:t>
      </w:r>
      <w:r>
        <w:rPr>
          <w:rFonts w:ascii="標楷體" w:hAnsi="標楷體" w:eastAsia="標楷體"/>
          <w:color w:val="000000"/>
          <w:szCs w:val="28"/>
          <w:u w:val="single"/>
        </w:rPr>
        <w:t>趙淑伶</w:t>
      </w:r>
      <w:r>
        <w:rPr>
          <w:rFonts w:ascii="標楷體" w:hAnsi="標楷體" w:eastAsia="標楷體"/>
          <w:b/>
          <w:color w:val="000000"/>
          <w:szCs w:val="28"/>
        </w:rPr>
        <w:t>、</w:t>
      </w:r>
      <w:r>
        <w:rPr>
          <w:rFonts w:ascii="標楷體" w:hAnsi="標楷體" w:eastAsia="標楷體"/>
          <w:color w:val="000000"/>
          <w:szCs w:val="28"/>
          <w:u w:val="single"/>
        </w:rPr>
        <w:t xml:space="preserve"> 李淑宜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運動時的幾個基本要素，包括位置、位移、時間、速度與加速度；同時也了解路徑長和位移、</w:t>
      </w:r>
    </w:p>
    <w:p>
      <w:pPr>
        <w:pStyle w:val="Normal"/>
        <w:ind w:left="864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速度與速率的意義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kern w:val="0"/>
        </w:rPr>
        <w:t>物體發生運動及運動發生變化的原因。介紹牛頓的三大運動定律，並以此三大定律解釋生活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ind w:left="864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種種的運動現象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力和功與能的因果關係，並藉由功與能的觀念進一步認識簡單機械的原理。對物體施力並使</w:t>
      </w:r>
    </w:p>
    <w:p>
      <w:pPr>
        <w:pStyle w:val="Normal"/>
        <w:ind w:left="86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產生效應或改變，稱為作功，物體被作功之後則會獲得或失去能量，而能量以動能或其他的形式來展現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習電的基本性質與現象，包括靜電、電流、電壓、電阻和電路。使學生能深入了解有關電</w:t>
      </w:r>
    </w:p>
    <w:p>
      <w:pPr>
        <w:pStyle w:val="Normal"/>
        <w:ind w:left="86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象的基本概念，所以從靜電感應產生電荷轉移的現象來進行討論。</w:t>
      </w:r>
    </w:p>
    <w:p>
      <w:pPr>
        <w:pStyle w:val="2"/>
        <w:numPr>
          <w:ilvl w:val="0"/>
          <w:numId w:val="0"/>
        </w:numPr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  <w:bookmarkStart w:id="0" w:name="_GoBack"/>
      <w:bookmarkEnd w:id="0"/>
    </w:p>
    <w:tbl>
      <w:tblPr>
        <w:tblW w:w="88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1616"/>
        <w:gridCol w:w="2483"/>
        <w:gridCol w:w="922"/>
        <w:gridCol w:w="1167"/>
        <w:gridCol w:w="86"/>
        <w:gridCol w:w="351"/>
        <w:gridCol w:w="1397"/>
        <w:gridCol w:w="1330"/>
        <w:gridCol w:w="771"/>
        <w:gridCol w:w="1130"/>
        <w:gridCol w:w="1129"/>
        <w:gridCol w:w="1130"/>
        <w:gridCol w:w="1129"/>
        <w:gridCol w:w="1130"/>
        <w:gridCol w:w="1129"/>
        <w:gridCol w:w="1083"/>
      </w:tblGrid>
      <w:tr>
        <w:trPr>
          <w:tblHeader w:val="true"/>
          <w:trHeight w:val="851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路徑長、位移與時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位置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路徑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位移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路徑長與位移的不同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</w:t>
              <w:br/>
              <w:t xml:space="preserve">1-4-1-3 1-4-4-3 </w:t>
              <w:br/>
              <w:t>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速率與速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速率與速度的不同及其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作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與速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關係圖，並了解關係線下面積的意義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</w:t>
              <w:br/>
              <w:t xml:space="preserve">1-4-3-2 1-4-4-3 </w:t>
              <w:br/>
              <w:t xml:space="preserve">1-4-5-2 1-4-5-4 3-4-0-2 </w:t>
              <w:br/>
              <w:t xml:space="preserve">5-4-1-2 7-4-0-1 </w:t>
              <w:br/>
              <w:t>7-4-0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速度運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等速度、加速度運動的意義及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加速度與速度方向之間的關係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-2 </w:t>
              <w:br/>
              <w:t xml:space="preserve">1-4-4-2 1-4-4-3 </w:t>
              <w:br/>
              <w:t xml:space="preserve">1-4-5-2 1-4-5-4 3-4-0-1 3-4-0-2 5-4-1-3 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實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加速度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斜面與落體運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等加速度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斜面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由落體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重力加速度的意義及大小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1-4-4-2 1-4-5-4 3-4-0-6 </w:t>
              <w:br/>
              <w:t>6-4-2-1 6-4-2-2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慣性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物體受外力作用會引起運動狀態的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牛頓第一運動定律並舉生活實例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加速度與力及質量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牛頓第二運動定律並舉出生活實例說明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1-4-4-3 </w:t>
              <w:br/>
              <w:t xml:space="preserve">1-4-5-4 2-4-1-1 3-4-0-1 5-4-1-1 6-4-2-2 6-4-4-1 </w:t>
              <w:br/>
              <w:t>7-4-0-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案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作用力與反作用力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牛頓第三運動定律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1-4-4-3 </w:t>
              <w:br/>
              <w:t>1-4-5-4 2-4-1-1 3-4-0-1 5-4-1-1 6-4-2-2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評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周運動與萬有引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圓周運動與向心力的關係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萬有引力概念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1-4-4-3 </w:t>
              <w:br/>
              <w:t>1-4-5-4 2-4-1-1 3-4-0-1 5-4-1-1 6-4-2-2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評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~2-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-2 1-4-5-1 2-4-1-1 3-4-0-1 3-4-0-7 6-4-2-1 6-4-2-2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歷程檔案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的轉動效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力矩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槓桿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行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2-4-1-1 3-4-0-1 3-4-0-7 5-4-1-1 6-4-2-1 6-4-2-2 6-4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3 1-4-4-2 1-4-5-4 2-4-6-1 6-4-4-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實驗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功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功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力與功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如何計算功的大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1-4-1-3 1-4-3-2 2-4-1-1 2-4-6-1 3-4-0-2 5-4-1-3 6-4-4-1 </w:t>
              <w:br/>
              <w:t>7-4-0-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動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動能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速度愈快、質量愈大，則動能愈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如何計算動能的大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1-4-1-3 1-4-4-2 1-4-4-3 </w:t>
              <w:br/>
              <w:t>1-4-5-4 2-4-1-1 2-4-6-1 3-4-0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能與力學能守恆定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位能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重力位能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彈力位能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力學能守恆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如何計算位能的大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5-4 2-4-6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量守恆定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能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熱是一種能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能量守恆定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太陽能、化學能、電磁能的轉化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5-4 2-4-6-1 5-4-1-1 7-4-0-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評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~3-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機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簡單機械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槓桿、滑輪、輪軸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斜面、螺旋的應用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1-4-3-1 1-4-3-2 1-4-4-3 1-4-5-1 1-4-5-2 1-4-5-3 1-4-5-4 3-4-0-2 3-4-0-7 4-4-1-1 6-4-1-1 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靜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何謂靜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物體帶電的成因及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導體與絕緣體的區別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-1 </w:t>
              <w:br/>
              <w:t>5-4-1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區別使燈泡發亮的電與摩擦起電的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造成燈泡發亮，除了要有電源外，還要有電荷的流動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電壓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能量與電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量與電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如何使用伏特計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-2 </w:t>
              <w:br/>
              <w:t xml:space="preserve">1-4-5-4 4-4-1-1 6-4-2-2 7-4-0-1 7-4-0-4 </w:t>
              <w:br/>
              <w:t>8-4-0-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歐姆定律及其意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行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2 1-4-2-2 </w:t>
              <w:br/>
              <w:t xml:space="preserve">1-4-3-2 1-4-4-3 1-4-5-2 </w:t>
              <w:br/>
              <w:t xml:space="preserve">1-4-5-4 3-4-0-1 </w:t>
              <w:br/>
              <w:t xml:space="preserve">3-4-0-8 </w:t>
              <w:br/>
              <w:t>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路元件的串聯與並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串聯及並聯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串聯與並聯電路，各處的電流與電壓的關係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1-4-2-2 </w:t>
              <w:br/>
              <w:t xml:space="preserve">1-4-3-2 1-4-4-2 </w:t>
              <w:br/>
              <w:t xml:space="preserve">1-4-5-4 3-4-0-1 </w:t>
              <w:br/>
              <w:t>3-4-0-8 7-4-0-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~4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機械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簡單機械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槓桿、滑輪、輪軸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斜面、螺旋的應用。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1-4-3-1 1-4-3-2 1-4-4-3 1-4-5-1 1-4-5-2 1-4-5-3 1-4-5-4 3-4-0-2 3-4-0-7 4-4-1-1 6-4-1-1 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100" w:hRule="atLeast"/>
        </w:trPr>
        <w:tc>
          <w:tcPr>
            <w:tcW w:w="67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靜電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何謂靜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物體帶電的成因及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導體與絕緣體的區別。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-1 </w:t>
              <w:br/>
              <w:t>5-4-1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100" w:hRule="atLeast"/>
        </w:trPr>
        <w:tc>
          <w:tcPr>
            <w:tcW w:w="67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區別使燈泡發亮的電與摩擦起電的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造成燈泡發亮，除了要有電源外，還要有電荷的流動。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100" w:hRule="atLeast"/>
        </w:trPr>
        <w:tc>
          <w:tcPr>
            <w:tcW w:w="67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壓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電壓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能量與電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量與電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如何使用伏特計。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-2 </w:t>
              <w:br/>
              <w:t xml:space="preserve">1-4-5-4 4-4-1-1 6-4-2-2 7-4-0-1 7-4-0-4 </w:t>
              <w:br/>
              <w:t>8-4-0-1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100" w:hRule="atLeast"/>
        </w:trPr>
        <w:tc>
          <w:tcPr>
            <w:tcW w:w="67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歐姆定律及其意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行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2 1-4-2-2 </w:t>
              <w:br/>
              <w:t xml:space="preserve">1-4-3-2 1-4-4-3 1-4-5-2 </w:t>
              <w:br/>
              <w:t xml:space="preserve">1-4-5-4 3-4-0-1 </w:t>
              <w:br/>
              <w:t xml:space="preserve">3-4-0-8 </w:t>
              <w:br/>
              <w:t>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100" w:hRule="atLeast"/>
        </w:trPr>
        <w:tc>
          <w:tcPr>
            <w:tcW w:w="67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路元件的串聯與並聯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串聯及並聯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串聯與並聯電路，各處的電流與電壓的關係。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1-4-2-2 </w:t>
              <w:br/>
              <w:t xml:space="preserve">1-4-3-2 1-4-4-2 </w:t>
              <w:br/>
              <w:t xml:space="preserve">1-4-5-4 3-4-0-1 </w:t>
              <w:br/>
              <w:t>3-4-0-8 7-4-0-1</w:t>
            </w:r>
          </w:p>
        </w:tc>
        <w:tc>
          <w:tcPr>
            <w:tcW w:w="1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112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color w:val="000000"/>
          <w:sz w:val="28"/>
          <w:szCs w:val="36"/>
        </w:rPr>
        <w:t xml:space="preserve">學期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>自然與生活科技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>理化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  <w:u w:val="single"/>
        </w:rPr>
        <w:t>翰林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  <w:u w:val="single"/>
        </w:rPr>
        <w:t>陳明宏</w:t>
      </w:r>
      <w:r>
        <w:rPr>
          <w:rFonts w:ascii="標楷體" w:hAnsi="標楷體" w:eastAsia="標楷體"/>
          <w:b/>
          <w:color w:val="000000"/>
          <w:szCs w:val="28"/>
        </w:rPr>
        <w:t>、</w:t>
      </w:r>
      <w:r>
        <w:rPr>
          <w:rFonts w:ascii="標楷體" w:hAnsi="標楷體" w:eastAsia="標楷體"/>
          <w:color w:val="000000"/>
          <w:szCs w:val="28"/>
          <w:u w:val="single"/>
        </w:rPr>
        <w:t>趙淑伶</w:t>
      </w:r>
      <w:r>
        <w:rPr>
          <w:rFonts w:ascii="標楷體" w:hAnsi="標楷體" w:eastAsia="標楷體"/>
          <w:b/>
          <w:color w:val="000000"/>
          <w:szCs w:val="28"/>
        </w:rPr>
        <w:t>、</w:t>
      </w:r>
      <w:r>
        <w:rPr>
          <w:rFonts w:ascii="標楷體" w:hAnsi="標楷體" w:eastAsia="標楷體"/>
          <w:color w:val="000000"/>
          <w:szCs w:val="28"/>
          <w:u w:val="single"/>
        </w:rPr>
        <w:t>李淑宜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續上學期第四章的電流、電壓與歐姆定律課程，說明電流熱效應與電功率原理，接著介紹</w:t>
      </w:r>
    </w:p>
    <w:p>
      <w:pPr>
        <w:pStyle w:val="Normal"/>
        <w:ind w:left="864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電力輸送和生活中用電的安全，將學理與生活經驗相結合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介紹電流的化學效應──電池與電解的原理，讓學生能更清楚電在生活上的應用情形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電流和磁場的交互作用概念為主軸，先讓學生熟悉磁場概念，再逐漸引導學生進入物理學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中之電磁學領域，衍生電流與磁場之間的關係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通有電流的導線附近，會產生磁場，稱為電流的磁效應。而在導線周圍若有磁場的變化，則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會產生感應電流，稱為電磁感應。電流與磁場的交互作用，讓學生將電流與磁場連結，奠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電磁學之基本概念。</w:t>
      </w:r>
    </w:p>
    <w:p>
      <w:pPr>
        <w:pStyle w:val="2"/>
        <w:numPr>
          <w:ilvl w:val="0"/>
          <w:numId w:val="0"/>
        </w:numPr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"/>
        <w:gridCol w:w="1606"/>
        <w:gridCol w:w="2470"/>
        <w:gridCol w:w="919"/>
        <w:gridCol w:w="1110"/>
        <w:gridCol w:w="135"/>
        <w:gridCol w:w="351"/>
        <w:gridCol w:w="1391"/>
        <w:gridCol w:w="1300"/>
        <w:gridCol w:w="751"/>
      </w:tblGrid>
      <w:tr>
        <w:trPr>
          <w:tblHeader w:val="true"/>
          <w:trHeight w:val="851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熱效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電流的熱效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電能及電功率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器上標示的電壓與電功率的意義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5-4 </w:t>
              <w:br/>
              <w:t xml:space="preserve">2-4-1-1 </w:t>
              <w:br/>
              <w:t xml:space="preserve">2-4-5-8 4-4-1-1 </w:t>
              <w:br/>
              <w:t xml:space="preserve">5-4-1-2 7-4-0-1 </w:t>
              <w:br/>
              <w:t>8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力輸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發電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力輸送的特點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5-6 </w:t>
              <w:br/>
              <w:t xml:space="preserve">2-4-8-5 </w:t>
              <w:br/>
              <w:t xml:space="preserve">3-4-0-5 </w:t>
              <w:br/>
              <w:t xml:space="preserve">6-4-4-1 </w:t>
              <w:br/>
              <w:t>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用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短路的意義及造成短路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保險絲的作用及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用電須注意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5-6 </w:t>
              <w:br/>
              <w:t xml:space="preserve">2-4-8-5 3-4-0-5 </w:t>
              <w:br/>
              <w:t xml:space="preserve">6-4-4-1 </w:t>
              <w:br/>
              <w:t xml:space="preserve">7-4-0-1 </w:t>
              <w:br/>
              <w:t>7-4-0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鋅銅電池的製造了解伏打電池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了解電池可將化學能轉換為電能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知道電池如何驅動電子移動形成電子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常用的電池之種類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5-4 </w:t>
              <w:br/>
              <w:t xml:space="preserve">3-4-0-1 </w:t>
              <w:br/>
              <w:t xml:space="preserve">4-4-2-2 </w:t>
              <w:br/>
              <w:t xml:space="preserve">5-4-1-1 </w:t>
              <w:br/>
              <w:t>8-4-0-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化學效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電解水及硫酸銅水溶液，以了解當電流通過電解質時，會發生化學反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電解法可得知化合物的組成成分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2 </w:t>
              <w:br/>
              <w:t xml:space="preserve">1-4-1-3 1-4-4-2 </w:t>
              <w:br/>
              <w:t xml:space="preserve">1-4-4-4 2-4-1-1 </w:t>
              <w:br/>
              <w:t xml:space="preserve">2-4-1-2 </w:t>
              <w:br/>
              <w:t xml:space="preserve">3-4-0-5 </w:t>
              <w:br/>
              <w:t>7-4-0-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磁鐵、磁力線與磁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磁鐵的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磁力線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磁場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磁力線與磁場之間的關係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1-4-1-3 </w:t>
              <w:br/>
              <w:t xml:space="preserve">1-4-4-2 </w:t>
              <w:br/>
              <w:t xml:space="preserve">1-4-4-4 2-4-1-1 </w:t>
              <w:br/>
              <w:t xml:space="preserve">2-4-1-2 </w:t>
              <w:br/>
              <w:t xml:space="preserve">3-4-0-5 </w:t>
              <w:br/>
              <w:t>6-4-5-1 7-4-0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歷程檔案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磁效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電流會產生磁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長直導線因電流變化所產生的磁場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圓形線圈因電流變化所產生的磁場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電磁鐵的原理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</w:t>
              <w:br/>
              <w:t xml:space="preserve">1-4-1-2 </w:t>
              <w:br/>
              <w:t xml:space="preserve">1-4-1-3 </w:t>
              <w:br/>
              <w:t xml:space="preserve">1-4-4-2 </w:t>
              <w:br/>
              <w:t xml:space="preserve">1-4-4-4 </w:t>
              <w:br/>
              <w:t xml:space="preserve">2-4-1-1 </w:t>
              <w:br/>
              <w:t xml:space="preserve">2-4-1-2 </w:t>
              <w:br/>
              <w:t>2-4-5-8 3-4-0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與磁場的交互作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磁感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帶有電流的導線受到磁力作用會產生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右手開掌定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電動機的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磁場的變化產生感應電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斷感應電流的方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1 </w:t>
              <w:br/>
              <w:t xml:space="preserve">1-4-4-4 </w:t>
              <w:br/>
              <w:t xml:space="preserve">2-4-1-1 </w:t>
              <w:br/>
              <w:t xml:space="preserve">2-4-1-2 </w:t>
              <w:br/>
              <w:t>3-4-0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-3 </w:t>
              <w:br/>
              <w:t>1-4-4-2</w:t>
              <w:br/>
              <w:t>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歷程檔案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考大進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領域第三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化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考大進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領域第四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化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考大進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領域第五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化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考大進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領域第六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化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考大進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自然領域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冊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會考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應用：檸檬妙用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清潔劑的原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製作清潔劑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4-0-2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製作清潔劑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應用：粉塵的危機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5-6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說出安全使用粉末的注意事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：超級英雄的超能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分變英雄門的絕技比較接進哪異種物理現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能創造新的英雄角色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-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參與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桌遊：</w:t>
            </w:r>
            <w:r>
              <w:rPr>
                <w:sz w:val="20"/>
                <w:szCs w:val="20"/>
              </w:rPr>
              <w:t xml:space="preserve">2Plus </w:t>
            </w:r>
            <w:r>
              <w:rPr>
                <w:rFonts w:cs="新細明體;PMingLiU"/>
                <w:sz w:val="20"/>
                <w:szCs w:val="20"/>
              </w:rPr>
              <w:t>化學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透過團隊合作激盪腦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透過遊戲認識化學元素與化學反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參與活動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畢業典禮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40" w:before="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6"/>
      </w:numPr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6:00Z</dcterms:created>
  <dc:creator>teacher</dc:creator>
  <dc:description/>
  <cp:keywords/>
  <dc:language>en-US</dc:language>
  <cp:lastModifiedBy>teacher</cp:lastModifiedBy>
  <dcterms:modified xsi:type="dcterms:W3CDTF">2019-06-05T09:00:00Z</dcterms:modified>
  <cp:revision>9</cp:revision>
  <dc:subject/>
  <dc:title/>
</cp:coreProperties>
</file>