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 xml:space="preserve">臺北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 xml:space="preserve"> 北安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國民中學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8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學年度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九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 自然與生活科技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領域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生活科技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課程計畫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  <w:sz w:val="26"/>
          <w:szCs w:val="28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8"/>
          <w:u w:val="single"/>
        </w:rPr>
      </w:r>
    </w:p>
    <w:p>
      <w:pPr>
        <w:pStyle w:val="Normal"/>
        <w:spacing w:lineRule="atLeast" w:line="0"/>
        <w:ind w:firstLine="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科書版本：</w:t>
      </w:r>
      <w:r>
        <w:rPr>
          <w:rFonts w:ascii="新細明體;PMingLiU" w:hAnsi="新細明體;PMingLiU" w:cs="新細明體;PMingLiU"/>
          <w:kern w:val="0"/>
        </w:rPr>
        <w:t>翰林版第五、六冊</w:t>
      </w:r>
    </w:p>
    <w:p>
      <w:pPr>
        <w:pStyle w:val="Normal"/>
        <w:spacing w:lineRule="atLeast" w:line="0"/>
        <w:ind w:firstLine="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計者：</w:t>
      </w:r>
      <w:r>
        <w:rPr>
          <w:rFonts w:cs="新細明體;PMingLiU" w:ascii="新細明體;PMingLiU" w:hAnsi="新細明體;PMingLiU"/>
          <w:u w:val="thick"/>
        </w:rPr>
        <w:t>__</w:t>
      </w:r>
      <w:r>
        <w:rPr>
          <w:rFonts w:ascii="新細明體;PMingLiU" w:hAnsi="新細明體;PMingLiU" w:cs="新細明體;PMingLiU"/>
          <w:u w:val="thick"/>
        </w:rPr>
        <w:t>李淑宜</w:t>
      </w:r>
      <w:r>
        <w:rPr>
          <w:rFonts w:cs="新細明體;PMingLiU" w:ascii="新細明體;PMingLiU" w:hAnsi="新細明體;PMingLiU"/>
          <w:u w:val="thick"/>
        </w:rPr>
        <w:t>__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b/>
        </w:rPr>
        <w:t>上學期學習目標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運輸是人類生存的重要活動，先由運輸科技的演進，再逐步認識各種載具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上學期各單元內涵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70"/>
        <w:gridCol w:w="1890"/>
        <w:gridCol w:w="965"/>
        <w:gridCol w:w="1638"/>
        <w:gridCol w:w="490"/>
        <w:gridCol w:w="1918"/>
        <w:gridCol w:w="614"/>
      </w:tblGrid>
      <w:tr>
        <w:trPr>
          <w:tblHeader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次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主題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目標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力指標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重大議題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數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評量方法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運輸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技發展史及氣球車的製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運輸科技的演進歷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運輸系統的要素及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運輸科技的重要性及必須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收集運輸載具演進過程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運輸發展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車輪結構與運作原理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8-8</w:t>
              <w:br/>
              <w:t>4-4-1-1</w:t>
              <w:br/>
              <w:t>4-4-1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運輸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輸系統的形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能認識陸路水路運輸的內涵並舉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</w:t>
              <w:br/>
              <w:t>2-4-8-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運輸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是旅遊達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輸載具的分析與選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能認識陸路運輸的特性並能適當地選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能認識水路運輸的特性並能適當地選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能認識空中運輸的特性並能適當地選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能認識太空運輸的特性並能適當地選用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8-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量學生已蒐集到相關資料，如地圖、時刻表、價目表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量學生是否能依選定的旅遊路線提出三組載具組合模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量學生是否經評估而選出一組最經濟實惠的組合模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運輸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輸載具的介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能認識各種功能的陸路運輸載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能認識各種功能的水路運輸載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能認識各種功能的空中運輸載具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8-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運輸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車輛構造大剖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能認識車輛結構、各部位功能、安全設計等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能體會聰明購物的重要性與考量要素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8-8</w:t>
              <w:br/>
              <w:t>4-4-1-1</w:t>
              <w:br/>
              <w:t>4-4-1-2</w:t>
              <w:br/>
              <w:t>4-4-1-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運輸科技的原理與應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輸科技的原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運輸科技載具行進與轉向的原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摩擦力的運用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反作用力的運用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磁力的運用方式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</w:t>
              <w:br/>
              <w:t>4-4-1-1</w:t>
              <w:br/>
              <w:t>4-4-1-2</w:t>
              <w:br/>
              <w:t>4-4-1-3</w:t>
              <w:br/>
              <w:t>8-4-0-2</w:t>
              <w:br/>
              <w:t>8-4-0-3</w:t>
              <w:br/>
              <w:t>8-4-0-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運輸科技的原理與應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滑翔機模型的設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二次段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原理設計滑翔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讓學生透過操控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8-8</w:t>
              <w:br/>
              <w:t>4-4-3-3</w:t>
              <w:br/>
              <w:t>4-4-3-4</w:t>
              <w:br/>
              <w:t>4-4-3-5</w:t>
              <w:br/>
              <w:t>7-4-0-1</w:t>
              <w:br/>
              <w:t>7-4-0-2</w:t>
              <w:br/>
              <w:t>7-4-0-3</w:t>
              <w:br/>
              <w:t>7-4-0-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觀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運輸科技的原理與應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輸科技的應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運輸科技載具運用的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運輸科技載具所需的配套措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運輸科技的相關職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製作出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所設計的滑翔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材料與工具之選擇與練習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-1</w:t>
              <w:br/>
              <w:t>4-4-2-2</w:t>
              <w:br/>
              <w:t>4-4-2-3</w:t>
              <w:br/>
              <w:t>4-4-3-1</w:t>
              <w:br/>
              <w:t>4-4-3-3</w:t>
              <w:br/>
              <w:t>4-4-3-4</w:t>
              <w:br/>
              <w:t>4-4-3-5</w:t>
              <w:br/>
              <w:t>8-4-0-1</w:t>
              <w:br/>
              <w:t>8-4-0-2</w:t>
              <w:br/>
              <w:t>8-4-0-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操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運輸科技的原理與應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輸科技的商業應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物流系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讓學生認識「物流概念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讓學生認識資訊與物流系統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物流行業的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物流與運輸載具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物流運送產品與運輸載具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設計規劃的能力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-1</w:t>
              <w:br/>
              <w:t>1-4-3-1</w:t>
              <w:br/>
              <w:t>1-4-3-2</w:t>
              <w:br/>
              <w:t>1-4-4-3</w:t>
              <w:br/>
              <w:t>1-4-5-1</w:t>
              <w:br/>
              <w:t>1-4-5-2</w:t>
              <w:br/>
              <w:t>1-4-5-3</w:t>
              <w:br/>
              <w:t>1-4-5-4</w:t>
              <w:br/>
              <w:t>3-4-0-7</w:t>
              <w:br/>
              <w:t>4-4-1-1</w:t>
              <w:br/>
              <w:t>4-4-1-2</w:t>
              <w:br/>
              <w:t>4-4-1-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運輸科技的原理與應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物流公司大模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物流行業的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物流與運輸載具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物流運送產品與運輸載具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設計規劃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整理資料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-2</w:t>
              <w:br/>
              <w:t>4-4-2-3</w:t>
              <w:br/>
              <w:t>4-4-3-3</w:t>
              <w:br/>
              <w:t>4-4-3-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</w:rPr>
        <w:t>下學期學習目標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了解人類對於能源的需求隨著高度工業化而日益增加，舉凡火力、風力、水力、太陽能等各式能源發電，都是現代科學發展的重要指標。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了解整個能源科技演進的歷程，並介紹能源的種類及其重要性。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介紹發電方式的基本概念與分類、臺灣主要的發電方式與能源運用的危機，了解珍惜與節約能源的重要性；並了解動力與機械運用的原理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認識科技技術的優劣，以及未來的發展走向，並知道科技對生活的正、負面影響；而未來的科技發展，首重環保化與生態化，這是所有科技發展必須面對的共同問題，並討論如何永續供應能源，使人類有機會發展出更好的科技產品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下學期各單元內涵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70"/>
        <w:gridCol w:w="1890"/>
        <w:gridCol w:w="965"/>
        <w:gridCol w:w="1638"/>
        <w:gridCol w:w="490"/>
        <w:gridCol w:w="1918"/>
        <w:gridCol w:w="614"/>
      </w:tblGrid>
      <w:tr>
        <w:trPr>
          <w:tblHeader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次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主題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目標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力指標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重大議題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數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評量方法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能源與動力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源的演進與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能源的種類與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能源在生活中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能源在生活中的必須性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5-5</w:t>
              <w:br/>
              <w:t>1-4-5-6</w:t>
              <w:br/>
              <w:t>2-4-8-4</w:t>
              <w:br/>
              <w:t>2-4-8-5</w:t>
              <w:br/>
              <w:t>4-4-1-2</w:t>
              <w:br/>
              <w:t>4-4-1-3</w:t>
              <w:br/>
              <w:t>4-4-2-1</w:t>
              <w:br/>
              <w:t>4-4-2-2</w:t>
              <w:br/>
              <w:t>4-4-2-3</w:t>
              <w:br/>
              <w:t>4-4-3-4</w:t>
              <w:br/>
              <w:t>4-4-3-5</w:t>
              <w:br/>
              <w:t>7-4-0-1</w:t>
              <w:br/>
              <w:t>8-4-0-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果展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能源與動力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常生活的發電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能源的轉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發電方式的基本概念與分類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5-6</w:t>
              <w:br/>
              <w:t>2-4-8-4</w:t>
              <w:br/>
              <w:t>2-4-8-5</w:t>
              <w:br/>
              <w:t>4-4-1-2</w:t>
              <w:br/>
              <w:t>4-4-1-3</w:t>
              <w:br/>
              <w:t>4-4-2-1</w:t>
              <w:br/>
              <w:t>4-4-2-2</w:t>
              <w:br/>
              <w:t>4-4-2-3</w:t>
              <w:br/>
              <w:t>4-4-3-4</w:t>
              <w:br/>
              <w:t>4-4-3-5</w:t>
              <w:br/>
              <w:t>8-4-0-3</w:t>
              <w:br/>
              <w:t>8-4-0-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果展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能源與動力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常生活的發電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臺灣主要的發電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臺灣的發電方式與環境的關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臺灣能源運用的危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珍惜與節約能源的重要性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5-5</w:t>
              <w:br/>
              <w:t>1-4-5-6</w:t>
              <w:br/>
              <w:t>2-4-8-4</w:t>
              <w:br/>
              <w:t>2-4-8-5</w:t>
              <w:br/>
              <w:t>4-4-2-1</w:t>
              <w:br/>
              <w:t>4-4-2-2</w:t>
              <w:br/>
              <w:t>4-4-2-3</w:t>
              <w:br/>
              <w:t>4-4-3-4</w:t>
              <w:br/>
              <w:t>4-4-3-5</w:t>
              <w:br/>
              <w:t>7-4-0-1</w:t>
              <w:br/>
              <w:t>8-4-0-3</w:t>
              <w:br/>
              <w:t>8-4-0-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果展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能源與動力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力與機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電能、熱能與氣（液）壓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生活上電動機的運用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</w:t>
              <w:br/>
              <w:t>1-4-1-2</w:t>
              <w:br/>
              <w:t>1-4-1-3</w:t>
              <w:br/>
              <w:t>1-4-4-4</w:t>
              <w:br/>
              <w:t>2-4-1-1</w:t>
              <w:br/>
              <w:t>3-4-0-5</w:t>
              <w:br/>
              <w:t>6-4-5-1</w:t>
              <w:br/>
              <w:t>7-4-0-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紙筆測驗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能源與動力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力與機械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一次段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熱機的種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內燃機與外燃機的作動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四行程與二行程引擎的作動原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生活上氣壓或液壓的運用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5-5</w:t>
              <w:br/>
              <w:t>1-4-5-6</w:t>
              <w:br/>
              <w:t>2-4-8-4</w:t>
              <w:br/>
              <w:t>2-4-8-5</w:t>
              <w:br/>
              <w:t>4-4-1-2</w:t>
              <w:br/>
              <w:t>4-4-1-3</w:t>
              <w:br/>
              <w:t>4-4-2-1</w:t>
              <w:br/>
              <w:t>4-4-2-2</w:t>
              <w:br/>
              <w:t>4-4-2-3</w:t>
              <w:br/>
              <w:t>4-4-3-4</w:t>
              <w:br/>
              <w:t>4-4-3-5</w:t>
              <w:br/>
              <w:t>8-4-0-3</w:t>
              <w:br/>
              <w:t>8-4-0-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果展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科技的衝擊與未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技對生活的影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傳播科技所帶來的正面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製造科技所帶來的正面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營建科技所帶來的正面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運輸科技所帶來的正面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能源科技所帶來的正面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科技發展的結果也可能會帶來負面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科技發展對生態產生的危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科技發展所造成人際間的矛盾與衝突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5-6</w:t>
              <w:br/>
              <w:t>2-4-8-4</w:t>
              <w:br/>
              <w:t>4-4-1-2</w:t>
              <w:br/>
              <w:t>4-4-1-3</w:t>
              <w:br/>
              <w:t>4-4-2-1</w:t>
              <w:br/>
              <w:t>4-4-2-2</w:t>
              <w:br/>
              <w:t>4-4-2-3</w:t>
              <w:br/>
              <w:t>4-4-3-4</w:t>
              <w:br/>
              <w:t>4-4-3-5</w:t>
              <w:br/>
              <w:t>7-4-0-1</w:t>
              <w:br/>
              <w:t>8-4-0-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詢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果展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組討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科技的衝擊與未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未來科技的發展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二次段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科技發展朝向環保化與生態化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科技發展朝向精緻化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未來科技發展所需之能源問題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</w:t>
              <w:br/>
              <w:t>1-4-1-2</w:t>
              <w:br/>
              <w:t>1-4-1-3</w:t>
              <w:br/>
              <w:t>1-4-4-2</w:t>
              <w:br/>
              <w:t>1-4-4-4</w:t>
              <w:br/>
              <w:t>2-4-1-1</w:t>
              <w:br/>
              <w:t>2-4-1-2</w:t>
              <w:br/>
              <w:t>3-4-0-5</w:t>
              <w:br/>
              <w:t>6-4-5-1</w:t>
              <w:br/>
              <w:t>7-4-0-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影片討論：無人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知道無人機應用的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創造無人機的使用機會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4-3-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賞影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參與討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影片討論：人工智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同學瞭解人工智慧發展的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同學對於人工智慧的發展有進一步的想像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-4-0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賞影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參與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2:00Z</dcterms:created>
  <dc:creator>翰林出版事業股份有限公司</dc:creator>
  <dc:description/>
  <cp:keywords/>
  <dc:language>en-US</dc:language>
  <cp:lastModifiedBy>teacher</cp:lastModifiedBy>
  <dcterms:modified xsi:type="dcterms:W3CDTF">2019-06-03T07:25:00Z</dcterms:modified>
  <cp:revision>4</cp:revision>
  <dc:subject/>
  <dc:title>縣 94 學年度 上 學期      區       國民中學  Q  年級    R    領域教學計畫表 設計者：</dc:title>
</cp:coreProperties>
</file>