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28"/>
          <w:szCs w:val="36"/>
        </w:rPr>
        <w:t>臺北市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北安  </w:t>
      </w:r>
      <w:r>
        <w:rPr>
          <w:rFonts w:ascii="標楷體" w:hAnsi="標楷體" w:eastAsia="標楷體"/>
          <w:b/>
          <w:color w:val="000000"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color w:val="000000"/>
          <w:sz w:val="28"/>
          <w:szCs w:val="36"/>
        </w:rPr>
        <w:t>學年度第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color w:val="000000"/>
          <w:sz w:val="28"/>
          <w:szCs w:val="36"/>
        </w:rPr>
        <w:t>學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八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36"/>
        </w:rPr>
        <w:t>年級彈性學習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科學實驗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材來源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教師自編 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翁敏婷 </w:t>
      </w:r>
      <w:r>
        <w:rPr>
          <w:rFonts w:ascii="標楷體" w:hAnsi="標楷體" w:eastAsia="標楷體"/>
          <w:b/>
          <w:color w:val="000000"/>
          <w:szCs w:val="28"/>
        </w:rPr>
        <w:t>、</w:t>
      </w:r>
      <w:r>
        <w:rPr>
          <w:rFonts w:ascii="標楷體" w:hAnsi="標楷體" w:eastAsia="標楷體"/>
          <w:b/>
          <w:color w:val="000000"/>
          <w:szCs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Cs w:val="28"/>
          <w:u w:val="single"/>
        </w:rPr>
        <w:t>陳明宏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趙淑伶 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李淑宜 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2"/>
        </w:rPr>
        <w:t>本學期學習目標：</w:t>
      </w:r>
      <w:r>
        <w:rPr>
          <w:rFonts w:ascii="新細明體;PMingLiU" w:hAnsi="新細明體;PMingLiU" w:cs="新細明體;PMingLiU"/>
          <w:sz w:val="22"/>
        </w:rPr>
        <w:t xml:space="preserve"> </w:t>
      </w:r>
    </w:p>
    <w:p>
      <w:pPr>
        <w:pStyle w:val="Normal"/>
        <w:ind w:left="286" w:hanging="0"/>
        <w:jc w:val="both"/>
        <w:rPr/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從實驗與活動中，認識奇妙的物質世界。</w:t>
      </w:r>
    </w:p>
    <w:p>
      <w:pPr>
        <w:pStyle w:val="Normal"/>
        <w:ind w:left="286" w:hanging="0"/>
        <w:jc w:val="both"/>
        <w:rPr/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二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了解熱對物質的影響，及物質發生化學變化的過程。</w:t>
      </w:r>
    </w:p>
    <w:p>
      <w:pPr>
        <w:pStyle w:val="Normal"/>
        <w:ind w:left="286" w:hanging="0"/>
        <w:jc w:val="both"/>
        <w:rPr/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三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藉由活動中了解波的特性。</w:t>
      </w:r>
    </w:p>
    <w:p>
      <w:pPr>
        <w:pStyle w:val="Normal"/>
        <w:ind w:left="286" w:hanging="0"/>
        <w:jc w:val="both"/>
        <w:rPr/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四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了解元素化合物及相關的化學反應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本學期課程架構：</w:t>
      </w:r>
      <w:r>
        <w:rPr>
          <w:rFonts w:ascii="新細明體;PMingLiU" w:hAnsi="新細明體;PMingLiU" w:cs="新細明體;PMingLiU"/>
          <w:sz w:val="22"/>
        </w:rPr>
        <w:t>物質的變化與熱對物質的影響</w:t>
      </w:r>
      <w:r>
        <w:rPr>
          <w:rFonts w:ascii="Wingdings" w:hAnsi="Wingdings" w:cs="Wingdings" w:eastAsia="Wingdings"/>
          <w:sz w:val="22"/>
        </w:rPr>
        <w:t></w:t>
      </w:r>
      <w:r>
        <w:rPr>
          <w:rFonts w:ascii="新細明體;PMingLiU" w:hAnsi="新細明體;PMingLiU" w:cs="新細明體;PMingLiU"/>
          <w:sz w:val="22"/>
        </w:rPr>
        <w:t>聲</w:t>
      </w:r>
      <w:r>
        <w:rPr>
          <w:rFonts w:ascii="新細明體;PMingLiU" w:hAnsi="新細明體;PMingLiU" w:cs="新細明體;PMingLiU"/>
          <w:sz w:val="22"/>
        </w:rPr>
        <w:t>、波、光</w:t>
      </w:r>
      <w:r>
        <w:rPr>
          <w:rFonts w:ascii="Wingdings" w:hAnsi="Wingdings" w:cs="Wingdings" w:eastAsia="Wingdings"/>
          <w:sz w:val="22"/>
        </w:rPr>
        <w:t></w:t>
      </w:r>
      <w:r>
        <w:rPr>
          <w:rFonts w:ascii="新細明體;PMingLiU" w:hAnsi="新細明體;PMingLiU" w:cs="新細明體;PMingLiU"/>
          <w:sz w:val="22"/>
        </w:rPr>
        <w:t>元素、化合物與化學反應</w:t>
      </w:r>
    </w:p>
    <w:p>
      <w:pPr>
        <w:pStyle w:val="2"/>
        <w:numPr>
          <w:ilvl w:val="0"/>
          <w:numId w:val="0"/>
        </w:numPr>
        <w:ind w:left="480" w:hanging="48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本學期各單元內涵暨每週教學進度表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1"/>
        <w:gridCol w:w="3757"/>
        <w:gridCol w:w="1371"/>
        <w:gridCol w:w="1371"/>
        <w:gridCol w:w="1210"/>
        <w:gridCol w:w="421"/>
        <w:gridCol w:w="1262"/>
        <w:gridCol w:w="593"/>
      </w:tblGrid>
      <w:tr>
        <w:trPr>
          <w:tblHeader w:val="true"/>
          <w:trHeight w:val="851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pacing w:val="-10"/>
                <w:sz w:val="20"/>
                <w:szCs w:val="20"/>
              </w:rPr>
              <w:t>主題或</w:t>
            </w:r>
            <w:r>
              <w:rPr>
                <w:rFonts w:eastAsia="細明體;MingLiU"/>
                <w:b/>
                <w:spacing w:val="-10"/>
                <w:sz w:val="20"/>
                <w:szCs w:val="20"/>
              </w:rPr>
              <w:t>單元</w:t>
            </w:r>
            <w:r>
              <w:rPr>
                <w:rFonts w:eastAsia="細明體;MingLiU"/>
                <w:b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學習目標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能力指標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重大議題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節數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評量方式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七彩水杯與麵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透過有趣的實驗了解測量的概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2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在執行實驗時，操控變因，並評估「不變量」假設成立的範圍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個人的營養需求，設計並規劃合宜的飲食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回答問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七彩水杯與麵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透過有趣的實驗了解密度的概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2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在執行實驗時，操控變因，並評估「不變量」假設成立的範圍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個人的營養需求，設計並規劃合宜的飲食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專心聆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七彩水杯與麵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透過有趣的實驗了解密度、測量的概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2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在執行實驗時，操控變因，並評估「不變量」假設成立的範圍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個人的營養需求，設計並規劃合宜的飲食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完成實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長出來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石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以有趣的實驗了解水溶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知道溶液是由溶質與溶劑所組成的，並了解濃度的意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回答問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長出來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石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以有趣的實驗了解水溶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知道溶液是由溶質與溶劑所組成的，並了解濃度的意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回答問題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長出來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石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以有趣的實驗了解水溶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知道溶液是由溶質與溶劑所組成的，並了解濃度的意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確完成實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回答問題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看的見的聲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波動跟介質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了解聲音產生的條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聲音、光的性質，探討波動現象及人對訊息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傾聽別人的報告，並能提出意見或建議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回答問題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確完成實驗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看的見的聲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了解聲音產生的條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聲音、光的性質，探討波動現象及人對訊息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傾聽別人的報告，並能提出意見或建議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課堂參與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次段考</w:t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看的見的聲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共振的原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聲音、光的性質，探討波動現象及人對訊息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傾聽別人的報告，並能提出意見或建議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回答問題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看的見的聲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反射定律及回音的原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聲音、光的性質，探討波動現象及人對訊息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傾聽別人的報告，並能提出意見或建議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出來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小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d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手機顯微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針孔成像的路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將研究的內容作有條理的、科學性的陳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聲音、光的性質，探討波動現象及人對訊息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3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各種科技產業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正確完成實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出來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小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d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手機顯微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浮空投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將研究的內容作有條理的、科學性的陳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聲音、光的性質，探討波動現象及人對訊息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3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各種科技產業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出來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小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d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手機顯微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平面鏡、凸面鏡與凹面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將研究的內容作有條理的、科學性的陳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聲音、光的性質，探討波動現象及人對訊息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3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各種科技產業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出來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小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d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手機顯微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折射的原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將研究的內容作有條理的、科學性的陳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聲音、光的性質，探討波動現象及人對訊息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3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各種科技產業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正確完成實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出來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小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d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手機顯微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光的色散，光的三原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將研究的內容作有條理的、科學性的陳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聲音、光的性質，探討波動現象及人對訊息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3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各種科技產業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正確完成實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開的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回答自製溫度計時的溫度變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3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依資料推測其屬性及因果關係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有效的資源管理，並應用於生活中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觀察實驗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回答問題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完成學習單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開的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描述熱量的定義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比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3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依資料推測其屬性及因果關係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有效的資源管理，並應用於生活中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觀察實驗結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開的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熱有對流、傳導、輻射等現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3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依資料推測其屬性及因果關係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有效的資源管理，並應用於生活中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觀察實驗結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回答問題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開的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水的三態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吸熱及放熱反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3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依資料推測其屬性及因果關係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有效的資源管理，並應用於生活中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回答問題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原子分子面面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元素及化合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知道物質是由粒子所組成，週期表上元素性質的週期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物質的組成和結構，元素與化合物之間的關係，並了解化學反應與原子的重新排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知道氧化作用就是物質與氧化合，而還原作用就是氧化物失去氧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回答問題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原子分子面面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記元素週期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知道物質是由粒子所組成，週期表上元素性質的週期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物質的組成和結構，元素與化合物之間的關係，並了解化學反應與原子的重新排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知道氧化作用就是物質與氧化合，而還原作用就是氧化物失去氧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回答問題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次段考</w:t>
            </w:r>
          </w:p>
        </w:tc>
      </w:tr>
    </w:tbl>
    <w:p>
      <w:pPr>
        <w:pStyle w:val="Normal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28"/>
          <w:szCs w:val="36"/>
        </w:rPr>
        <w:t>臺北市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北安  </w:t>
      </w:r>
      <w:r>
        <w:rPr>
          <w:rFonts w:ascii="標楷體" w:hAnsi="標楷體" w:eastAsia="標楷體"/>
          <w:b/>
          <w:color w:val="000000"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color w:val="000000"/>
          <w:sz w:val="28"/>
          <w:szCs w:val="36"/>
        </w:rPr>
        <w:t>學年度第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color w:val="000000"/>
          <w:sz w:val="28"/>
          <w:szCs w:val="36"/>
        </w:rPr>
        <w:t>學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八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36"/>
        </w:rPr>
        <w:t>年級彈性學習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科學實驗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材來源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教師自編 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ind w:right="57" w:hanging="0"/>
        <w:rPr/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翁敏婷 </w:t>
      </w:r>
      <w:r>
        <w:rPr>
          <w:rFonts w:ascii="標楷體" w:hAnsi="標楷體" w:eastAsia="標楷體"/>
          <w:b/>
          <w:color w:val="000000"/>
          <w:szCs w:val="28"/>
        </w:rPr>
        <w:t>、</w:t>
      </w:r>
      <w:r>
        <w:rPr>
          <w:rFonts w:ascii="標楷體" w:hAnsi="標楷體" w:eastAsia="標楷體"/>
          <w:b/>
          <w:color w:val="000000"/>
          <w:szCs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Cs w:val="28"/>
          <w:u w:val="single"/>
        </w:rPr>
        <w:t>陳明宏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趙淑伶 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李淑宜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567" w:hanging="56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學期學習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080" w:hanging="79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知道溫度會影響溶解度，當溫度改變時，會使原本的溶解平衡狀況改變，重新達到新的平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080" w:hanging="7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自製優酪乳，使學生了解發酵的過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080" w:hanging="7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學生了解合金、電鍍的原理與應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080" w:hanging="7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探討自然界中，各種力的作用與現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080" w:hanging="79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分辨、了解各式材料及其特性並認識各種材料加工成形的過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567" w:hanging="56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學期課程架構：</w:t>
      </w:r>
      <w:r>
        <w:rPr>
          <w:rFonts w:ascii="新細明體;PMingLiU" w:hAnsi="新細明體;PMingLiU" w:cs="新細明體;PMingLiU"/>
        </w:rPr>
        <w:t>化學平衡與酸鹼鹽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常見的力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科技與生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567" w:hanging="56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學期課程內涵：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1"/>
        <w:gridCol w:w="3867"/>
        <w:gridCol w:w="1194"/>
        <w:gridCol w:w="1193"/>
        <w:gridCol w:w="1285"/>
        <w:gridCol w:w="559"/>
        <w:gridCol w:w="1262"/>
        <w:gridCol w:w="595"/>
      </w:tblGrid>
      <w:tr>
        <w:trPr>
          <w:tblHeader w:val="true"/>
          <w:trHeight w:val="851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0"/>
              </w:rPr>
              <w:t>活動內容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目標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能力指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重大議題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節數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方式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渺小的宇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子的世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會原子量的意義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對於原子、分子有基礎的認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-6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原子量、分子量、碳氫化合物的概念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專心聆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渺小的宇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子的世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會原子量的意義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對於原子、分子有基礎的認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-6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原子量、分子量、碳氫化合物的概念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回答問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渺小的宇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子的世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原子量、莫耳的定義與基本計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-6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原子量、分子量、碳氫化合物的概念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課堂參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神奇的氧化還原反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氧化與還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氧化活性順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常用的金屬、非金屬元素的活性大小及其化合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知道氧化作用就是物質與氧化合，而還原作用就是氧化物失去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-4-0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察覺每日生活活動中運用到許多相關的科學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-4-0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科學方法去解決日常生活的問題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內題目、口述詢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神奇的氧化還原反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金屬與非金屬氧化特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常用的金屬、非金屬元素的活性大小及其化合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知道氧化作用就是物質與氧化合，而還原作用就是氧化物失去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-4-0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察覺每日生活活動中運用到許多相關的科學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-4-0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科學方法去解決日常生活的問題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專心觀看影片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課堂參與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神奇的氧化還原反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斷氧化還原反應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中氧化還原反應的應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常用的金屬、非金屬元素的活性大小及其化合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知道氧化作用就是物質與氧化合，而還原作用就是氧化物失去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-4-0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察覺每日生活活動中運用到許多相關的科學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-4-0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科學方法去解決日常生活的問題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內題目、口述詢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酸、鹼、鹽一家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解質定義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阿瑞尼斯電離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化學電池與電解的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酸、鹼、鹽與水溶液中氫離子與氫氧離子的關係，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H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值的大小與酸鹼反應的變化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國內的環境法規與政策、國際環境公約、環保組織，以及公民的環境行動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內題目、口述詢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酸、鹼、鹽一家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酸鹼特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化學電池與電解的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酸、鹼、鹽與水溶液中氫離子與氫氧離子的關係，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H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值的大小與酸鹼反應的變化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國內的環境法規與政策、國際環境公約、環保組織，以及公民的環境行動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參與討論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內題目、口述詢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酸、鹼、鹽一家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酸鹼中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化學電池與電解的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酸、鹼、鹽與水溶液中氫離子與氫氧離子的關係，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H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值的大小與酸鹼反應的變化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國內的環境法規與政策、國際環境公約、環保組織，以及公民的環境行動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正確完成實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參與討論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酸、鹼、鹽一家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鹽類製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化學電池與電解的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5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酸、鹼、鹽與水溶液中氫離子與氫氧離子的關係，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H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值的大小與酸鹼反應的變化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國內的環境法規與政策、國際環境公約、環保組織，以及公民的環境行動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內題目、口述詢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整理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反應驚奇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反應速率的概念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加快減慢反應速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7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化學平衡的概念，以及影響化學平衡的因素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參與討論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正確操作實驗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反應驚奇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加快減慢反應速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7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化學平衡的概念，以及影響化學平衡的因素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參與討論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反應驚奇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反應速率與快慢探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7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化學平衡的概念，以及影響化學平衡的因素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料整理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活中的有機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機化合物的判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單有機反應認識與實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生活中的有機有基礎的認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各種天然與人造材料及其在生活中的應用，並嘗試對各種材料進行加工與運用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參與討論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作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活中的有機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機化合物的判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單有機反應認識與實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生活中的有機有基礎的認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各種天然與人造材料及其在生活中的應用，並嘗試對各種材料進行加工與運用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完成實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表結論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活中的有機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機化合物的判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單有機反應認識與實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生活中的有機有基礎的認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各種天然與人造材料及其在生活中的應用，並嘗試對各種材料進行加工與運用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完成實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表結論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懸崖勒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力的種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正確運用科學名詞、符號及常用的表達方式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完成實驗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懸崖勒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驗認識摩擦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正確運用科學名詞、符號及常用的表達方式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參與討論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懸崖勒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摩擦力的原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正確運用科學名詞、符號及常用的表達方式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完成實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歸納重點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懸崖勒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大氣壓力與表面張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不同的角度或方法做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正確運用科學名詞、符號及常用的表達方式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劃出問題解決的程序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5"/>
        </w:tabs>
        <w:ind w:left="90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32"/>
      <w:lang w:val="en-US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縮排 字元"/>
    <w:qFormat/>
    <w:rPr>
      <w:rFonts w:ascii="新細明體;PMingLiU" w:hAnsi="新細明體;PMingLiU" w:cs="新細明體;PMingLiU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pacing w:lineRule="exact" w:line="280"/>
      <w:ind w:left="152" w:hanging="152"/>
      <w:jc w:val="both"/>
    </w:pPr>
    <w:rPr>
      <w:rFonts w:ascii="新細明體;PMingLiU" w:hAnsi="新細明體;PMingLiU" w:cs="新細明體;PMingLiU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teacher</dc:creator>
  <dc:description/>
  <cp:keywords/>
  <dc:language>en-US</dc:language>
  <cp:lastModifiedBy>teacher</cp:lastModifiedBy>
  <dcterms:modified xsi:type="dcterms:W3CDTF">2019-06-03T09:52:00Z</dcterms:modified>
  <cp:revision>3</cp:revision>
  <dc:subject/>
  <dc:title/>
</cp:coreProperties>
</file>