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北安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八年級數學領域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南一 </w:t>
      </w:r>
      <w:r>
        <w:rPr>
          <w:rFonts w:ascii="標楷體" w:hAnsi="標楷體" w:cs="標楷體" w:eastAsia="標楷體"/>
          <w:color w:val="000000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</w:rPr>
        <w:t>吳富喬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熟練乘法公式。</w:t>
      </w:r>
      <w:r>
        <w:rPr>
          <w:rFonts w:eastAsia="標楷體" w:cs="標楷體" w:ascii="標楷體" w:hAnsi="標楷體"/>
        </w:rPr>
        <w:t>(A-4-13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認識多項式，並熟練其四則運算。</w:t>
      </w:r>
      <w:r>
        <w:rPr>
          <w:rFonts w:eastAsia="標楷體" w:cs="標楷體" w:ascii="標楷體" w:hAnsi="標楷體"/>
        </w:rPr>
        <w:t>(A-4-14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認識二次方根及其近似值。</w:t>
      </w:r>
      <w:r>
        <w:rPr>
          <w:rFonts w:eastAsia="標楷體" w:cs="標楷體" w:ascii="標楷體" w:hAnsi="標楷體"/>
        </w:rPr>
        <w:t>(N-4-11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理解根式的四則運算。</w:t>
      </w:r>
      <w:r>
        <w:rPr>
          <w:rFonts w:eastAsia="標楷體" w:cs="標楷體" w:ascii="標楷體" w:hAnsi="標楷體"/>
        </w:rPr>
        <w:t>(N-4-12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理解畢氏定理及其逆敘述，並用來解題。</w:t>
      </w:r>
      <w:r>
        <w:rPr>
          <w:rFonts w:eastAsia="標楷體" w:cs="標楷體" w:ascii="標楷體" w:hAnsi="標楷體"/>
        </w:rPr>
        <w:t>(S-4-05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能理解畢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勾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理，並做應用。</w:t>
      </w:r>
      <w:r>
        <w:rPr>
          <w:rFonts w:eastAsia="標楷體" w:cs="標楷體" w:ascii="標楷體" w:hAnsi="標楷體"/>
        </w:rPr>
        <w:t>(A-4-15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理解直角坐標系，並能計算坐標平面上兩點間的距離。</w:t>
      </w:r>
      <w:r>
        <w:rPr>
          <w:rFonts w:eastAsia="標楷體" w:cs="標楷體" w:ascii="標楷體" w:hAnsi="標楷體"/>
        </w:rPr>
        <w:t>(A-4-10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能用因式分解或配方法，解出二次方程式，並用來解題。</w:t>
      </w:r>
      <w:r>
        <w:rPr>
          <w:rFonts w:eastAsia="標楷體" w:cs="標楷體" w:ascii="標楷體" w:hAnsi="標楷體"/>
        </w:rPr>
        <w:t>(A-4-16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能理解解題的一般過程，知道解出方程式或不等式後，還要驗算其解的合理性。</w:t>
      </w:r>
      <w:r>
        <w:rPr>
          <w:rFonts w:eastAsia="標楷體" w:cs="標楷體" w:ascii="標楷體" w:hAnsi="標楷體"/>
        </w:rPr>
        <w:t>(A-4-06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  <w:bookmarkStart w:id="0" w:name="_GoBack"/>
      <w:bookmarkEnd w:id="0"/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2339"/>
        <w:gridCol w:w="17"/>
        <w:gridCol w:w="2217"/>
        <w:gridCol w:w="1539"/>
        <w:gridCol w:w="1167"/>
        <w:gridCol w:w="939"/>
        <w:gridCol w:w="353"/>
        <w:gridCol w:w="1062"/>
        <w:gridCol w:w="397"/>
      </w:tblGrid>
      <w:tr>
        <w:trPr>
          <w:tblHeader w:val="true"/>
          <w:trHeight w:val="8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預備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公式與多項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乘法公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6" w:hanging="40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由面積的計算導出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1) ( 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) ( 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spacing w:lineRule="exact" w:line="220"/>
              <w:ind w:left="406" w:hanging="40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由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出和的平方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2) ( 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)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spacing w:lineRule="exact" w:line="220"/>
              <w:ind w:left="406" w:hanging="40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由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出差的平方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) ( 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)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過程，進而認識此公式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乘法公式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公式與多項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乘法公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2" w:hanging="39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由面積的計算，以及由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導出平方差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) ( 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) ( 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過程，進而認識此公式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以任何數代入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的文字符號都能使等式成立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簡單速算，以增加對這些公式的了解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乘法公式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公式與多項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項式的加法與減法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實例認識一個文字符號的多項式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實例指出多項式的項及其係數，以及多項式的次數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多項式按升冪排列或降冪排列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多項式，並熟練其四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算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公式與多項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項式的加法與減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項式的乘法與除法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橫式、直式或分離係數法做多項式的加法運算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橫式、直式或分離係數法做多項式的減法運算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橫式、直式或分離係數法做同一文字符號的多項式的乘法運算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多項式，並熟練其四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算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公式與多項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項式的乘法與除法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橫式、直式或分離係數法做同一文字符號的多項式的乘法運算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或分離係數法做同一文字符號的多項式的除法運算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被除式＝商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式＋餘式」的關係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多項式，並熟練其四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算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根與畢氏定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根與近似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7" w:hanging="46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方根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求平方根的近似值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乘法公式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根與畢氏定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根式的運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最簡根式的意義，並作化簡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方根的加、減、乘、除規則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簡單根式的化簡及有理化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二次方根及其近似值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根式的四則運算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根與畢氏定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畢氏定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面積的關係導出直角三角形三個邊的關係。</w:t>
            </w:r>
          </w:p>
          <w:p>
            <w:pPr>
              <w:pStyle w:val="Normal"/>
              <w:spacing w:lineRule="exact" w:line="220"/>
              <w:ind w:left="378" w:hanging="3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畢氏定理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商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理）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根式的四則運算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方根與畢氏定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氏定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式分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提公因式法因式分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4" w:hanging="36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簡單面積計算導出勾股定理。</w:t>
            </w:r>
          </w:p>
          <w:p>
            <w:pPr>
              <w:pStyle w:val="Normal"/>
              <w:spacing w:lineRule="exact" w:line="220"/>
              <w:ind w:left="467" w:hanging="46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勾股定理的應用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因式、倍式的意義，並能利用多項式的除法驗證一多項式是否為另一多項式的因式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畢氏定理及其逆敘述，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用來解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畢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勾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理，並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直角坐標系，並能計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坐標平面上兩點間的距離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式分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提公因式法因式分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一個多項式的各項中提出公因式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分組提出公因式的方法作因式分解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式分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乘法公式因式分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和的平方、差的平方以及平方差公式作因式分解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式分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十字交乘法因式分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十字交乘法作首項係數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二次三項式的因式分解。</w:t>
            </w:r>
          </w:p>
          <w:p>
            <w:pPr>
              <w:pStyle w:val="Normal"/>
              <w:spacing w:lineRule="exact" w:line="220"/>
              <w:ind w:left="392" w:hanging="39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十字交乘法作一般二次三項式的因式分解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元二次方程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式分解法解一元二次方程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一元二次方程式的意義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問題中的數量關係列出一元二次方程式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一元二次方程式的意義，並檢驗其解的合理性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一元二次方程式乘上一個不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數後，新方程式與原方程式有相同解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解題的一般過程，知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出方程式或不等式後，還要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其解的合理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元二次方程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式分解法解一元二次方程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一元二次方程式的意義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問題中的數量關係列出一元二次方程式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一元二次方程式的意義，並檢驗其解的合理性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一元二次方程式乘上一個不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數後，新方程式與原方程式有相同解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因式分解與一元二次方程式之間的關係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提公因式法解一元二次方程式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乘法公式作因式分解，解一元二次方程式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十字交乘法作因式分解，解一元二次方程式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解題的一般過程，知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出方程式或不等式後，還要驗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其解的合理性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元二次方程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方法與一元二次方程式的公式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配方法與解一元二次方程式之間的關係。</w:t>
            </w:r>
          </w:p>
          <w:p>
            <w:pPr>
              <w:pStyle w:val="Normal"/>
              <w:spacing w:lineRule="exact" w:line="220"/>
              <w:ind w:left="378" w:hanging="378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一元二次方程式配成（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a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樣式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元二次方程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方法與一元二次方程式的公式解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配方法導出一元二次方程式的公式解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判別式判斷一元二次方程式解的情形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元二次方程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元二次方程式的應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題目中的數量關係列出方程式。</w:t>
            </w:r>
          </w:p>
          <w:p>
            <w:pPr>
              <w:pStyle w:val="Normal"/>
              <w:spacing w:lineRule="exact" w:line="220"/>
              <w:ind w:left="378" w:hanging="3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所學過的各種方法，解應用問題中的一元二次方程式，並判斷其解的合理性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-4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因式分解或配方法，解出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次方程式，並用來解題。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段考複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</w:tr>
      <w:tr>
        <w:trPr>
          <w:trHeight w:val="414" w:hRule="atLeast"/>
        </w:trPr>
        <w:tc>
          <w:tcPr>
            <w:tcW w:w="665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北安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八年級數學領域課程計畫</w:t>
      </w:r>
    </w:p>
    <w:p>
      <w:pPr>
        <w:pStyle w:val="Normal"/>
        <w:ind w:right="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科書版本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0"/>
        </w:rPr>
        <w:t xml:space="preserve">南一版 </w:t>
      </w:r>
    </w:p>
    <w:p>
      <w:pPr>
        <w:pStyle w:val="Normal"/>
        <w:ind w:right="57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0"/>
        </w:rPr>
        <w:t>編撰教師</w:t>
      </w:r>
      <w:r>
        <w:rPr>
          <w:rFonts w:eastAsia="標楷體" w:cs="標楷體" w:ascii="標楷體" w:hAnsi="標楷體"/>
          <w:color w:val="000000"/>
          <w:szCs w:val="20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吳富喬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學習目標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能辨識數列的規則性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N-4-</w:t>
      </w:r>
      <w:r>
        <w:rPr>
          <w:rFonts w:eastAsia="標楷體" w:cs="Arial" w:ascii="標楷體" w:hAnsi="標楷體"/>
          <w:bCs/>
        </w:rPr>
        <w:t>13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能熟練等差</w:t>
      </w:r>
      <w:r>
        <w:rPr>
          <w:rFonts w:ascii="標楷體" w:hAnsi="標楷體" w:cs="Arial" w:eastAsia="標楷體"/>
          <w:bCs/>
        </w:rPr>
        <w:t>數列與等差級數的樣式、記法與公式，並解決相關問題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N-4-</w:t>
      </w:r>
      <w:r>
        <w:rPr>
          <w:rFonts w:eastAsia="標楷體" w:cs="Arial" w:ascii="標楷體" w:hAnsi="標楷體"/>
          <w:bCs/>
        </w:rPr>
        <w:t>14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能理解常用幾何形體之定義與性質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01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能指出滿足給定性質的形體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02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5.</w:t>
      </w:r>
      <w:r>
        <w:rPr>
          <w:rFonts w:ascii="標楷體" w:hAnsi="標楷體" w:cs="Arial" w:eastAsia="標楷體"/>
          <w:bCs/>
        </w:rPr>
        <w:t>能透過形體之刻畫性質，判斷不同形體之包含關係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03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6.</w:t>
      </w:r>
      <w:r>
        <w:rPr>
          <w:rFonts w:ascii="標楷體" w:hAnsi="標楷體" w:cs="Arial" w:eastAsia="標楷體"/>
          <w:bCs/>
        </w:rPr>
        <w:t>能利用形體的性質解決幾何問題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04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7.</w:t>
      </w:r>
      <w:r>
        <w:rPr>
          <w:rFonts w:ascii="標楷體" w:hAnsi="標楷體" w:cs="Arial" w:eastAsia="標楷體"/>
          <w:bCs/>
        </w:rPr>
        <w:t>能理解外角和定理與三角形、多邊形內角和定理的關係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06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理解平面上兩平行直線的各種幾何性質。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Arial" w:ascii="標楷體" w:hAnsi="標楷體"/>
          <w:bCs/>
        </w:rPr>
        <w:t>S-4-0</w:t>
      </w:r>
      <w:r>
        <w:rPr>
          <w:rFonts w:eastAsia="標楷體" w:cs="Arial" w:ascii="標楷體" w:hAnsi="標楷體"/>
          <w:bCs/>
        </w:rPr>
        <w:t>7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理解線對稱圖形的幾何性質，並應用於解題和推理。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Arial" w:ascii="標楷體" w:hAnsi="標楷體"/>
          <w:bCs/>
        </w:rPr>
        <w:t>S-4-0</w:t>
      </w:r>
      <w:r>
        <w:rPr>
          <w:rFonts w:eastAsia="標楷體" w:cs="Arial" w:ascii="標楷體" w:hAnsi="標楷體"/>
          <w:bCs/>
        </w:rPr>
        <w:t>8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理解三角形的全等定理，並應用於解題和推理。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Arial" w:ascii="標楷體" w:hAnsi="標楷體"/>
          <w:bCs/>
        </w:rPr>
        <w:t>S-4-0</w:t>
      </w:r>
      <w:r>
        <w:rPr>
          <w:rFonts w:eastAsia="標楷體" w:cs="Arial" w:ascii="標楷體" w:hAnsi="標楷體"/>
          <w:bCs/>
        </w:rPr>
        <w:t>9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1.</w:t>
      </w:r>
      <w:r>
        <w:rPr>
          <w:rFonts w:ascii="標楷體" w:hAnsi="標楷體" w:cs="Arial" w:eastAsia="標楷體"/>
          <w:bCs/>
        </w:rPr>
        <w:t>能根據直尺、圓規操作過程的敘述，完成尺規作圖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</w:t>
      </w:r>
      <w:r>
        <w:rPr>
          <w:rFonts w:eastAsia="標楷體" w:cs="Arial" w:ascii="標楷體" w:hAnsi="標楷體"/>
          <w:bCs/>
        </w:rPr>
        <w:t>10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2.</w:t>
      </w:r>
      <w:r>
        <w:rPr>
          <w:rFonts w:ascii="標楷體" w:hAnsi="標楷體" w:cs="Arial" w:eastAsia="標楷體"/>
          <w:bCs/>
        </w:rPr>
        <w:t>能理解一般三角形的幾何性質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bCs/>
        </w:rPr>
        <w:t>S-4-</w:t>
      </w:r>
      <w:r>
        <w:rPr>
          <w:rFonts w:eastAsia="標楷體" w:cs="Arial" w:ascii="標楷體" w:hAnsi="標楷體"/>
          <w:bCs/>
        </w:rPr>
        <w:t>11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3.</w:t>
      </w:r>
      <w:r>
        <w:rPr>
          <w:rFonts w:ascii="標楷體" w:hAnsi="標楷體" w:cs="Arial" w:eastAsia="標楷體"/>
          <w:bCs/>
        </w:rPr>
        <w:t>能理解特殊三角形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如正三角形、等腰三角形、直角三角形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的幾何性質。</w:t>
      </w:r>
      <w:r>
        <w:rPr>
          <w:rFonts w:eastAsia="標楷體" w:cs="Arial" w:ascii="標楷體" w:hAnsi="標楷體"/>
          <w:bCs/>
        </w:rPr>
        <w:t>(</w:t>
      </w:r>
      <w:r>
        <w:rPr>
          <w:rFonts w:eastAsia="標楷體" w:cs="Arial" w:ascii="標楷體" w:hAnsi="標楷體"/>
          <w:bCs/>
        </w:rPr>
        <w:t>S-4-</w:t>
      </w:r>
      <w:r>
        <w:rPr>
          <w:rFonts w:eastAsia="標楷體" w:cs="Arial" w:ascii="標楷體" w:hAnsi="標楷體"/>
          <w:bCs/>
        </w:rPr>
        <w:t>12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4.</w:t>
      </w:r>
      <w:r>
        <w:rPr>
          <w:rFonts w:ascii="標楷體" w:hAnsi="標楷體" w:cs="Arial" w:eastAsia="標楷體"/>
          <w:bCs/>
        </w:rPr>
        <w:t>能理解特殊四邊形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如正方形、矩形、平行四邊形、菱形、梯形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與正多邊形的幾何性質。</w:t>
      </w:r>
      <w:r>
        <w:rPr>
          <w:rFonts w:eastAsia="標楷體" w:cs="Arial" w:ascii="標楷體" w:hAnsi="標楷體"/>
          <w:bCs/>
        </w:rPr>
        <w:t xml:space="preserve">( </w:t>
      </w:r>
      <w:r>
        <w:rPr>
          <w:rFonts w:eastAsia="標楷體" w:cs="Arial" w:ascii="標楷體" w:hAnsi="標楷體"/>
          <w:bCs/>
        </w:rPr>
        <w:t>S-4-</w:t>
      </w:r>
      <w:r>
        <w:rPr>
          <w:rFonts w:eastAsia="標楷體" w:cs="Arial" w:ascii="標楷體" w:hAnsi="標楷體"/>
          <w:bCs/>
        </w:rPr>
        <w:t>13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5.</w:t>
      </w:r>
      <w:r>
        <w:rPr>
          <w:rFonts w:ascii="標楷體" w:hAnsi="標楷體" w:cs="Arial" w:eastAsia="標楷體"/>
          <w:bCs/>
        </w:rPr>
        <w:t>能理解圓的幾何性質。</w:t>
      </w:r>
      <w:r>
        <w:rPr>
          <w:rFonts w:eastAsia="標楷體" w:cs="Arial" w:ascii="標楷體" w:hAnsi="標楷體"/>
          <w:bCs/>
        </w:rPr>
        <w:t xml:space="preserve">( </w:t>
      </w:r>
      <w:r>
        <w:rPr>
          <w:rFonts w:eastAsia="標楷體" w:cs="Arial" w:ascii="標楷體" w:hAnsi="標楷體"/>
          <w:bCs/>
        </w:rPr>
        <w:t>S-4-</w:t>
      </w:r>
      <w:r>
        <w:rPr>
          <w:rFonts w:eastAsia="標楷體" w:cs="Arial" w:ascii="標楷體" w:hAnsi="標楷體"/>
          <w:bCs/>
        </w:rPr>
        <w:t>17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</w:rPr>
        <w:t>16.</w:t>
      </w:r>
      <w:r>
        <w:rPr>
          <w:rFonts w:ascii="標楷體" w:hAnsi="標楷體" w:cs="Arial" w:eastAsia="標楷體"/>
          <w:bCs/>
        </w:rPr>
        <w:t>能用反例說明一敘述錯誤的原因，並能辨識一敘述及其逆敘述間的不同。</w:t>
      </w:r>
      <w:r>
        <w:rPr>
          <w:rFonts w:eastAsia="標楷體" w:cs="Arial" w:ascii="標楷體" w:hAnsi="標楷體"/>
          <w:bCs/>
        </w:rPr>
        <w:t>(</w:t>
      </w:r>
      <w:r>
        <w:rPr>
          <w:rFonts w:eastAsia="標楷體" w:cs="Arial" w:ascii="標楷體" w:hAnsi="標楷體"/>
          <w:bCs/>
        </w:rPr>
        <w:t>S-4-1</w:t>
      </w:r>
      <w:r>
        <w:rPr>
          <w:rFonts w:eastAsia="標楷體" w:cs="Arial" w:ascii="標楷體" w:hAnsi="標楷體"/>
          <w:bCs/>
        </w:rPr>
        <w:t>8)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Arial" w:ascii="標楷體" w:hAnsi="標楷體"/>
          <w:bCs/>
        </w:rPr>
        <w:t>17.</w:t>
      </w:r>
      <w:r>
        <w:rPr>
          <w:rFonts w:ascii="標楷體" w:hAnsi="標楷體" w:cs="Arial" w:eastAsia="標楷體"/>
          <w:bCs/>
        </w:rPr>
        <w:t>能針對問題，利用幾何或代數性質做簡單證明。</w:t>
      </w:r>
      <w:r>
        <w:rPr>
          <w:rFonts w:eastAsia="標楷體" w:cs="Arial" w:ascii="標楷體" w:hAnsi="標楷體"/>
          <w:bCs/>
        </w:rPr>
        <w:t>(</w:t>
      </w:r>
      <w:r>
        <w:rPr>
          <w:rFonts w:eastAsia="標楷體" w:cs="Arial" w:ascii="標楷體" w:hAnsi="標楷體"/>
          <w:bCs/>
        </w:rPr>
        <w:t>S-4-1</w:t>
      </w:r>
      <w:r>
        <w:rPr>
          <w:rFonts w:eastAsia="標楷體" w:cs="Arial" w:ascii="標楷體" w:hAnsi="標楷體"/>
          <w:bCs/>
        </w:rPr>
        <w:t>9)</w:t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學期各單元內涵暨每週教學進度表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6"/>
        <w:gridCol w:w="2342"/>
        <w:gridCol w:w="1764"/>
        <w:gridCol w:w="2010"/>
        <w:gridCol w:w="696"/>
        <w:gridCol w:w="1413"/>
        <w:gridCol w:w="353"/>
        <w:gridCol w:w="1059"/>
        <w:gridCol w:w="397"/>
      </w:tblGrid>
      <w:tr>
        <w:trPr>
          <w:tblHeader w:val="true"/>
          <w:trHeight w:val="851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週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法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列與等差級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數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首項、公差（或其中某兩項的值）計算出等差數列的每一項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等差數列與等差級數的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樣式、記法與公式，並解決相關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列與等差級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數列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等差數列與等差級數的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樣式、記法與公式，並解決相關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列與等差級數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</w:rPr>
              <w:t>等差級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面圖形的重要名詞與符號：點、直線與角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、四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形與多邊形的意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義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及分類特殊</w:t>
            </w:r>
          </w:p>
          <w:p>
            <w:pPr>
              <w:pStyle w:val="Normal"/>
              <w:spacing w:lineRule="exact" w:line="22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角形與四邊形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數列的規則性。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4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等差數列與等差級數的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樣式、記法與公式，並解決相關</w:t>
            </w:r>
          </w:p>
          <w:p>
            <w:pPr>
              <w:pStyle w:val="Normal"/>
              <w:snapToGrid w:val="false"/>
              <w:spacing w:lineRule="exact" w:line="220"/>
              <w:ind w:left="6" w:hanging="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題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幾何圖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平面圖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形、弦、弧、弓形、扇形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扇形的弧長與面積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napToGrid w:val="false"/>
              <w:spacing w:lineRule="exact" w:line="220"/>
              <w:ind w:left="512" w:hanging="5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的幾何性質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幾何圖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平面圖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垂直、平分與角平分線的意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活動認識線對稱圖形的性質：對稱線等長，對稱角有相等角度，對稱軸是一組對稱點連線段的垂直平分線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、計算及局部推理，了解等腰三角形兩底角相等且頂角角平分線垂直平分底邊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等腰三角形兩底角相等之性質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等腰三角形的頂角平分線垂直平分底邊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正三角形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積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常用幾何形體之定義與性質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題。</w:t>
            </w:r>
          </w:p>
          <w:p>
            <w:pPr>
              <w:pStyle w:val="Normal"/>
              <w:spacing w:lineRule="exact" w:line="220"/>
              <w:ind w:left="560" w:hanging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幾何圖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垂直、平分與線對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首項、公差（或其中某兩項的值）計算出等差數列的每一項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級數的意義，及數列與級數的區別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推演導出等差級數的公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等差級數公式，活用於日常生活中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方形、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矩形、平行四邊形、菱形、梯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幾何圖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尺規作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尺規作圖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尺規作圖作出：等線段、等角、一線段的中點及中垂線、過線上一點作垂線、過線外一點作垂線、一角的角平分線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直尺、圓規操作過程的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敘述，完成尺規作圖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角形的內角與外角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三角形內角和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多邊形內角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三角形外角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外角和定理與三角形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邊形內角和定理的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一般三角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角形的內角與外角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三角形的外角和定理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多邊形外角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外角和定理與三角形、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邊形內角和定理的關係。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一般三角形的幾何性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全等圖形的意義與記法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知三角形的三邊，能用尺規畫出此三角形，並能知道：若兩個三角形的三邊對應相等，則這兩個三角形全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S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知三角形的兩邊及其夾角，能用尺規畫出此三角形，並能知道：若兩個三角形的兩邊及夾角對應相等，則這兩個三角形全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A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：若兩個三角形的兩邊及其中一邊的對角對應相等，這兩個三角形不一定會全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知直角三角形的斜邊及一股，能用尺規畫出此直角三角形，並能知道：若兩個直角三角形的斜邊和一股對應相等，則這兩個直角三角形全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H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等）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全等性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知三角形的兩角及其公共邊，能用尺規畫出此三角形，並能知道：若兩個三角形的兩角及其公共邊對應相等，則這兩個三角形全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S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三角形內角和等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事實，推出：若兩個三角形的兩角及其中一角的對邊對應相等，則這兩個三角形全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A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等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：若兩個三角形的三內角對應相等，這兩個三角形不一定會全等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ind w:left="-14" w:firstLine="14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等三角形的應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三角形的全等性質，驗證等腰三角形的兩底角相等，且兩底角相等的三角形也一定是等腰三角形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三角形的全等性質，驗證一線段之中垂線性質及中垂線判別性質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三角形的全等性質，驗證角平分線性質及角平分線判別性質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形體之刻畫性質，判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形體之包含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20"/>
              <w:ind w:left="-3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方形、</w:t>
            </w:r>
          </w:p>
          <w:p>
            <w:pPr>
              <w:pStyle w:val="Normal"/>
              <w:snapToGrid w:val="false"/>
              <w:spacing w:lineRule="exact" w:line="220"/>
              <w:ind w:left="-3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矩形、平行四邊形、菱形、梯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31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正多邊形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性質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角形的邊角關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兩邊和大於第三邊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等腰三角形的性質。</w:t>
            </w:r>
          </w:p>
          <w:p>
            <w:pPr>
              <w:pStyle w:val="Normal"/>
              <w:snapToGrid w:val="false"/>
              <w:spacing w:lineRule="exact" w:line="240"/>
              <w:ind w:left="406" w:hanging="40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等腰三角形的頂</w:t>
            </w:r>
          </w:p>
          <w:p>
            <w:pPr>
              <w:pStyle w:val="Normal"/>
              <w:snapToGrid w:val="false"/>
              <w:spacing w:lineRule="exact" w:line="240"/>
              <w:ind w:left="406" w:hanging="40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中，若有兩角不相等，則大邊對大角。</w:t>
            </w:r>
          </w:p>
          <w:p>
            <w:pPr>
              <w:pStyle w:val="Normal"/>
              <w:snapToGrid w:val="false"/>
              <w:spacing w:lineRule="exact" w:line="240"/>
              <w:ind w:left="395" w:hanging="39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中，若有兩角不相等，則大角對大邊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幾何圖形的性質敘述與其逆敘述，並能對逆敘述做非形式的檢驗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角平分線、底邊上的高、底邊的中線都是同一線段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一般三角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行與四邊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平行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平面上兩直線平行的意義，及兩平行線處處等距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、實驗理解平行線的性質，再配合說理、推理以強化這些性質的概念與掌控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常用幾何形體之定義與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面上兩平行直線的各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行與四邊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 xml:space="preserve">平行線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平行線的截角性質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平行線的判別法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尺規作出過直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一點，畫出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行的直線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面上兩平行直線的各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幾何性質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方形、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矩形、平行四邊形、菱形、梯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反例說明一敘述錯誤的原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，並能辨識一敘述及其逆敘述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的不同。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針對問題，利用幾何或代數</w:t>
            </w:r>
          </w:p>
          <w:p>
            <w:pPr>
              <w:pStyle w:val="Normal"/>
              <w:snapToGrid w:val="false"/>
              <w:spacing w:lineRule="exact" w:line="220"/>
              <w:ind w:left="13" w:hanging="1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質做簡單證明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行與四邊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</w:rPr>
              <w:t>平行四邊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平行四邊形的定義及表示法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行四邊形的性質：等邊等長、對角相等、對角線互相平分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平行四邊形的判別法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有兩雙對邊分別相等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兩條對角線互相平分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有一雙對邊平行且相等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有兩雙對角分別相等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則此四邊形為平行四邊形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形體之刻畫性質，判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形體之包含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平面上兩平行直線的各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幾何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三角形的全等定理，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方形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矩形、平行四邊形、菱形、梯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正多邊形的幾何性質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反例說明一敘述錯誤的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，並能辨識一敘述及其逆敘述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的不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針對問題，利用幾何或代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質做簡單證明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行與四邊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的平行四邊形與梯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菱形、矩形、正方形的定義，並且知道它們都是平行四邊形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菱形、矩形、正方形除了具有平行四邊形的性質外，尚有一些獨特的性質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梯形的定義及梯形的中線性質。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出滿足給定性質的形體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形體之刻畫性質，判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同形體之包含關係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形體的性質解決幾何問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線對稱圖形的幾何性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質，並應用於解題和推理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三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、等腰三角形、直角三角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幾何性質。</w:t>
            </w:r>
          </w:p>
          <w:p>
            <w:pPr>
              <w:pStyle w:val="Normal"/>
              <w:snapToGrid w:val="false"/>
              <w:spacing w:lineRule="exact" w:line="220"/>
              <w:ind w:left="-3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-4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特殊四邊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正方形、</w:t>
            </w:r>
          </w:p>
          <w:p>
            <w:pPr>
              <w:pStyle w:val="Normal"/>
              <w:snapToGrid w:val="false"/>
              <w:spacing w:lineRule="exact" w:line="220"/>
              <w:ind w:left="-3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矩形、平行四邊形、菱形、梯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31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正多邊形的幾何性質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放假</w:t>
            </w:r>
          </w:p>
        </w:tc>
      </w:tr>
      <w:tr>
        <w:trPr>
          <w:trHeight w:val="86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</w:p>
        </w:tc>
      </w:tr>
      <w:tr>
        <w:trPr>
          <w:trHeight w:val="100" w:hRule="atLeast"/>
        </w:trPr>
        <w:tc>
          <w:tcPr>
            <w:tcW w:w="66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5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40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numPr>
        <w:ilvl w:val="0"/>
        <w:numId w:val="1"/>
      </w:numPr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0:00Z</dcterms:created>
  <dc:creator>teacher</dc:creator>
  <dc:description/>
  <cp:keywords/>
  <dc:language>en-US</dc:language>
  <cp:lastModifiedBy>teacher</cp:lastModifiedBy>
  <dcterms:modified xsi:type="dcterms:W3CDTF">2019-06-03T06:32:00Z</dcterms:modified>
  <cp:revision>3</cp:revision>
  <dc:subject/>
  <dc:title>臺北市立北安國民中學</dc:title>
</cp:coreProperties>
</file>