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八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綜合活動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輔導科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康軒 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蕭慈暉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探索自己的交友價值觀與概況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學習良好的人際溝通技巧，以維繫長久的友誼。</w:t>
      </w:r>
    </w:p>
    <w:p>
      <w:pPr>
        <w:pStyle w:val="Normal"/>
        <w:autoSpaceDE w:val="false"/>
        <w:snapToGrid w:val="false"/>
        <w:ind w:left="99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47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1610"/>
        <w:gridCol w:w="2473"/>
        <w:gridCol w:w="922"/>
        <w:gridCol w:w="1247"/>
        <w:gridCol w:w="353"/>
        <w:gridCol w:w="1392"/>
        <w:gridCol w:w="1303"/>
      </w:tblGrid>
      <w:tr>
        <w:trPr>
          <w:tblHeader w:val="true"/>
          <w:trHeight w:val="85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朋友對個人的重要性，檢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自己的交友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對未來家庭經營與婚姻相處的影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與未來家庭、婚姻的關係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析人際互動中的性別偏見與歧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朋友對個人的重要性，檢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自己的交友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對未來家庭經營與婚姻相處的影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析人際互動中的性別偏見與歧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朋友對個人的重要性，檢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自己的交友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對未來家庭經營與婚姻相處的影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析人際互動中的性別偏見與歧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朋友對個人的重要性，檢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自己的交友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對未來家庭經營與婚姻相處的影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析人際互動中的性別偏見與歧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交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網路交友的特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網路交友隱藏的危險，並提出自我保護策略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各種社會現象與個人行為之關係，擬定並執行保護與改善環境之策略及行動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網路犯罪類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交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網路交友的特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網路交友隱藏的危險，並提出自我保護策略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4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網路犯罪類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交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網路交友的特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網路交友隱藏的危險，並提出自我保護策略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4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網路犯罪類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距離的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面對人際困境的因應模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問題解決策略」改善人際困境，表達自己想法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與未來家庭、婚姻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去除性別刻板的情緒表達，促進不同性別者的和諧相處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距離的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面對人際困境的因應模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問題解決策略」改善人際困境，表達自己想法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2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距離的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面對人際困境的因應模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運用「問題解決策略」改善人際困境，表達自己想法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2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2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2-4-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 2-4-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 2-4-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情緒在個人生活中所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想法對情緒的影響，學習理性的情緒紓解方式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 2-4-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人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生命的價值，珍惜自己與他人的生命，並協助他人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人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人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人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麗人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北安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八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綜合活動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輔導科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蕭慈暉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助學生建立尊重、和諧、平等的性別關係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宣示自我、迎接成長。 </w:t>
      </w:r>
    </w:p>
    <w:p>
      <w:pPr>
        <w:pStyle w:val="Normal"/>
        <w:autoSpaceDE w:val="false"/>
        <w:snapToGrid w:val="false"/>
        <w:ind w:left="993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1606"/>
        <w:gridCol w:w="2470"/>
        <w:gridCol w:w="919"/>
        <w:gridCol w:w="1117"/>
        <w:gridCol w:w="129"/>
        <w:gridCol w:w="351"/>
        <w:gridCol w:w="1391"/>
        <w:gridCol w:w="1300"/>
        <w:gridCol w:w="751"/>
      </w:tblGrid>
      <w:tr>
        <w:trPr>
          <w:tblHeader w:val="true"/>
          <w:trHeight w:val="851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大家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並說出自己對性別角色的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接納不同的性別角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在性別角色上受性別刻板印象影響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性別刻板印象的限制，並學習合理的思考方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性別特質的刻板化對個人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析人際互動中的性別偏見與歧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多元文化社會中的性別歧視，並尋求改善策略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大家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並說出自己對性別角色的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接納不同的性別角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在性別角色上受性別刻板印象影響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性別刻板印象的限制，並學習合理的思考方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大家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並說出自己對性別角色的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接納不同的性別角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在性別角色上受性別刻板印象影響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性別刻板印象的限制，並學習合理的思考方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大家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寫出並說出自己對性別角色的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接納不同的性別角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在性別角色上受性別刻板印象影響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性別刻板印象的限制，並學習合理的思考方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路上慢慢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性別交往的正確觀念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性別交往過程中保護個人身體自主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中的經驗，形成個人對性別交往的看法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際交往與未來家庭、婚姻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逆境能樂觀積極的解決問題。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處理與不同性別者的情感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用各種資源與方法，維護自己的身體自主權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路上慢慢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性別交往的正確觀念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性別交往過程中保護個人身體自主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中的經驗，形成個人對性別交往的看法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路上慢慢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性別交往的正確觀念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性別交往過程中保護個人身體自主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中的經驗，形成個人對性別交往的看法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路上慢慢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性別交往的正確觀念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性別交往過程中保護個人身體自主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中的經驗，形成個人對性別交往的看法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路上慢慢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性別交往的正確觀念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性別交往過程中保護個人身體自主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面對性別交往中所遭遇的挫折時，以合宜的方式做好心理調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統整活動中的經驗，形成個人對性別交往的看法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澄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演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萬花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未來趨勢預見日後職業的新興與衰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職業世界的資料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蒐集、分析各項資源，加以整合並充分運用。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工作世界的類型及其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工作世界的資料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2" w:right="24" w:hanging="17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萬花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未來趨勢預見日後職業的新興與衰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職業世界的資料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萬花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未來趨勢預見日後職業的新興與衰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職業世界的資料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萬花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未來趨勢預見日後職業的新興與衰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職業世界的資料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萬花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從未來趨勢預見日後職業的新興與衰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尋找並運用職業世界的資料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自我發展的過程，並分享個人的經驗與感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自己的興趣與專長，並探索自己可能的發展方向。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涯密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個人未來升學、就業適合發展的方向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2:00Z</dcterms:created>
  <dc:creator>teacher</dc:creator>
  <dc:description/>
  <cp:keywords/>
  <dc:language>en-US</dc:language>
  <cp:lastModifiedBy>teacher</cp:lastModifiedBy>
  <dcterms:modified xsi:type="dcterms:W3CDTF">2019-06-05T10:25:00Z</dcterms:modified>
  <cp:revision>6</cp:revision>
  <dc:subject/>
  <dc:title/>
</cp:coreProperties>
</file>