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7" w:hanging="0"/>
        <w:jc w:val="center"/>
        <w:rPr>
          <w:rFonts w:ascii="標楷體" w:hAnsi="標楷體" w:eastAsia="標楷體"/>
          <w:b/>
          <w:b/>
          <w:color w:val="000000"/>
          <w:sz w:val="28"/>
          <w:szCs w:val="36"/>
        </w:rPr>
      </w:pPr>
      <w:r>
        <w:rPr>
          <w:rFonts w:ascii="標楷體" w:hAnsi="標楷體" w:eastAsia="標楷體"/>
          <w:b/>
          <w:color w:val="000000"/>
          <w:sz w:val="28"/>
          <w:szCs w:val="36"/>
        </w:rPr>
        <w:t>臺北市</w:t>
      </w:r>
      <w:r>
        <w:rPr>
          <w:rFonts w:ascii="標楷體" w:hAnsi="標楷體" w:eastAsia="標楷體"/>
          <w:b/>
          <w:color w:val="000000"/>
          <w:sz w:val="28"/>
          <w:szCs w:val="36"/>
          <w:u w:val="single"/>
        </w:rPr>
        <w:t xml:space="preserve">  </w:t>
      </w:r>
      <w:r>
        <w:rPr>
          <w:rFonts w:ascii="標楷體" w:hAnsi="標楷體" w:cs="標楷體" w:eastAsia="標楷體"/>
          <w:b/>
          <w:color w:val="000000"/>
          <w:sz w:val="28"/>
          <w:szCs w:val="36"/>
          <w:u w:val="single"/>
        </w:rPr>
        <w:t xml:space="preserve">北安  </w:t>
      </w:r>
      <w:r>
        <w:rPr>
          <w:rFonts w:ascii="標楷體" w:hAnsi="標楷體" w:eastAsia="標楷體"/>
          <w:b/>
          <w:color w:val="000000"/>
          <w:sz w:val="28"/>
          <w:szCs w:val="36"/>
        </w:rPr>
        <w:t>國民中學</w:t>
      </w:r>
    </w:p>
    <w:p>
      <w:pPr>
        <w:pStyle w:val="Normal"/>
        <w:spacing w:lineRule="exact" w:line="400"/>
        <w:ind w:right="57" w:hanging="0"/>
        <w:jc w:val="center"/>
        <w:rPr>
          <w:rFonts w:ascii="標楷體" w:hAnsi="標楷體" w:eastAsia="標楷體"/>
          <w:b/>
          <w:b/>
          <w:color w:val="000000"/>
          <w:sz w:val="28"/>
          <w:szCs w:val="36"/>
        </w:rPr>
      </w:pPr>
      <w:r>
        <w:rPr>
          <w:rFonts w:eastAsia="標楷體" w:ascii="標楷體" w:hAnsi="標楷體"/>
          <w:b/>
          <w:color w:val="000000"/>
          <w:sz w:val="28"/>
          <w:szCs w:val="36"/>
          <w:u w:val="single"/>
        </w:rPr>
        <w:t>108</w:t>
      </w:r>
      <w:r>
        <w:rPr>
          <w:rFonts w:ascii="標楷體" w:hAnsi="標楷體" w:eastAsia="標楷體"/>
          <w:b/>
          <w:color w:val="000000"/>
          <w:sz w:val="28"/>
          <w:szCs w:val="36"/>
        </w:rPr>
        <w:t>學年度第</w:t>
      </w:r>
      <w:r>
        <w:rPr>
          <w:rFonts w:ascii="標楷體" w:hAnsi="標楷體" w:eastAsia="標楷體"/>
          <w:b/>
          <w:color w:val="000000"/>
          <w:sz w:val="28"/>
          <w:szCs w:val="36"/>
          <w:u w:val="single"/>
        </w:rPr>
        <w:t xml:space="preserve"> </w:t>
      </w:r>
      <w:r>
        <w:rPr>
          <w:rFonts w:eastAsia="標楷體" w:cs="標楷體" w:ascii="標楷體" w:hAnsi="標楷體"/>
          <w:b/>
          <w:color w:val="000000"/>
          <w:sz w:val="28"/>
          <w:szCs w:val="36"/>
          <w:u w:val="single"/>
        </w:rPr>
        <w:t xml:space="preserve">1 </w:t>
      </w:r>
      <w:r>
        <w:rPr>
          <w:rFonts w:ascii="標楷體" w:hAnsi="標楷體" w:eastAsia="標楷體"/>
          <w:b/>
          <w:color w:val="000000"/>
          <w:sz w:val="28"/>
          <w:szCs w:val="36"/>
        </w:rPr>
        <w:t>學期</w:t>
      </w:r>
      <w:r>
        <w:rPr>
          <w:rFonts w:ascii="標楷體" w:hAnsi="標楷體" w:eastAsia="標楷體"/>
          <w:b/>
          <w:color w:val="000000"/>
          <w:sz w:val="28"/>
          <w:szCs w:val="36"/>
          <w:u w:val="single"/>
        </w:rPr>
        <w:t xml:space="preserve"> </w:t>
      </w:r>
      <w:r>
        <w:rPr>
          <w:rFonts w:ascii="標楷體" w:hAnsi="標楷體" w:cs="標楷體" w:eastAsia="標楷體"/>
          <w:b/>
          <w:color w:val="000000"/>
          <w:sz w:val="28"/>
          <w:szCs w:val="36"/>
          <w:u w:val="single"/>
        </w:rPr>
        <w:t xml:space="preserve">八 </w:t>
      </w:r>
      <w:r>
        <w:rPr>
          <w:rFonts w:ascii="標楷體" w:hAnsi="標楷體" w:eastAsia="標楷體"/>
          <w:b/>
          <w:color w:val="000000"/>
          <w:sz w:val="28"/>
          <w:szCs w:val="36"/>
        </w:rPr>
        <w:t>年級</w:t>
      </w:r>
      <w:r>
        <w:rPr>
          <w:rFonts w:ascii="標楷體" w:hAnsi="標楷體" w:eastAsia="標楷體"/>
          <w:b/>
          <w:color w:val="000000"/>
          <w:sz w:val="28"/>
          <w:szCs w:val="36"/>
          <w:u w:val="single"/>
        </w:rPr>
        <w:t xml:space="preserve"> 自然與生活科技</w:t>
      </w:r>
      <w:r>
        <w:rPr>
          <w:rFonts w:ascii="標楷體" w:hAnsi="標楷體" w:cs="標楷體" w:eastAsia="標楷體"/>
          <w:b/>
          <w:color w:val="000000"/>
          <w:sz w:val="28"/>
          <w:szCs w:val="36"/>
          <w:u w:val="single"/>
        </w:rPr>
        <w:t xml:space="preserve"> </w:t>
      </w:r>
      <w:r>
        <w:rPr>
          <w:rFonts w:ascii="標楷體" w:hAnsi="標楷體" w:eastAsia="標楷體"/>
          <w:b/>
          <w:color w:val="000000"/>
          <w:sz w:val="28"/>
          <w:szCs w:val="36"/>
        </w:rPr>
        <w:t>領域</w:t>
      </w:r>
      <w:r>
        <w:rPr>
          <w:rFonts w:ascii="標楷體" w:hAnsi="標楷體" w:eastAsia="標楷體"/>
          <w:b/>
          <w:color w:val="000000"/>
          <w:sz w:val="28"/>
          <w:szCs w:val="36"/>
          <w:u w:val="single"/>
        </w:rPr>
        <w:t xml:space="preserve"> 理化</w:t>
      </w:r>
      <w:r>
        <w:rPr>
          <w:rFonts w:ascii="標楷體" w:hAnsi="標楷體" w:cs="標楷體" w:eastAsia="標楷體"/>
          <w:b/>
          <w:color w:val="000000"/>
          <w:sz w:val="28"/>
          <w:szCs w:val="36"/>
          <w:u w:val="single"/>
        </w:rPr>
        <w:t xml:space="preserve"> </w:t>
      </w:r>
      <w:r>
        <w:rPr>
          <w:rFonts w:ascii="標楷體" w:hAnsi="標楷體" w:eastAsia="標楷體"/>
          <w:b/>
          <w:color w:val="000000"/>
          <w:sz w:val="28"/>
          <w:szCs w:val="36"/>
        </w:rPr>
        <w:t>課程計畫</w:t>
      </w:r>
    </w:p>
    <w:p>
      <w:pPr>
        <w:pStyle w:val="Normal"/>
        <w:ind w:right="57" w:hanging="0"/>
        <w:rPr>
          <w:rFonts w:ascii="標楷體" w:hAnsi="標楷體" w:eastAsia="標楷體" w:cs="標楷體"/>
          <w:color w:val="000000"/>
          <w:szCs w:val="20"/>
        </w:rPr>
      </w:pPr>
      <w:r>
        <w:rPr>
          <w:rFonts w:ascii="標楷體" w:hAnsi="標楷體" w:cs="標楷體" w:eastAsia="標楷體"/>
          <w:color w:val="000000"/>
          <w:szCs w:val="20"/>
        </w:rPr>
        <w:t>教科書版本</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 xml:space="preserve">翰林 </w:t>
      </w:r>
      <w:r>
        <w:rPr>
          <w:rFonts w:ascii="標楷體" w:hAnsi="標楷體" w:cs="標楷體" w:eastAsia="標楷體"/>
          <w:color w:val="000000"/>
          <w:szCs w:val="20"/>
        </w:rPr>
        <w:t xml:space="preserve">版 </w:t>
      </w:r>
    </w:p>
    <w:p>
      <w:pPr>
        <w:pStyle w:val="Normal"/>
        <w:ind w:right="57" w:hanging="0"/>
        <w:rPr>
          <w:rFonts w:ascii="標楷體" w:hAnsi="標楷體" w:eastAsia="標楷體"/>
          <w:b/>
          <w:b/>
          <w:color w:val="000000"/>
          <w:szCs w:val="28"/>
        </w:rPr>
      </w:pPr>
      <w:r>
        <w:rPr>
          <w:rFonts w:ascii="標楷體" w:hAnsi="標楷體" w:cs="標楷體" w:eastAsia="標楷體"/>
          <w:color w:val="000000"/>
          <w:szCs w:val="20"/>
        </w:rPr>
        <w:t>編撰教師</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 xml:space="preserve">翁敏婷 </w:t>
      </w:r>
      <w:r>
        <w:rPr>
          <w:rFonts w:ascii="標楷體" w:hAnsi="標楷體" w:eastAsia="標楷體"/>
          <w:b/>
          <w:color w:val="000000"/>
          <w:szCs w:val="28"/>
        </w:rPr>
        <w:t>、</w:t>
      </w:r>
      <w:r>
        <w:rPr>
          <w:rFonts w:ascii="標楷體" w:hAnsi="標楷體" w:eastAsia="標楷體"/>
          <w:b/>
          <w:color w:val="000000"/>
          <w:szCs w:val="28"/>
          <w:u w:val="single"/>
        </w:rPr>
        <w:t xml:space="preserve"> </w:t>
      </w:r>
      <w:r>
        <w:rPr>
          <w:rFonts w:ascii="標楷體" w:hAnsi="標楷體" w:eastAsia="標楷體"/>
          <w:color w:val="000000"/>
          <w:szCs w:val="28"/>
          <w:u w:val="single"/>
        </w:rPr>
        <w:t>陳明宏</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w:t>
      </w:r>
      <w:r>
        <w:rPr>
          <w:rFonts w:ascii="標楷體" w:hAnsi="標楷體" w:cs="標楷體" w:eastAsia="標楷體"/>
          <w:color w:val="000000"/>
          <w:szCs w:val="20"/>
          <w:u w:val="single"/>
        </w:rPr>
        <w:t xml:space="preserve"> 趙淑伶 </w:t>
      </w:r>
      <w:r>
        <w:rPr>
          <w:rFonts w:ascii="標楷體" w:hAnsi="標楷體" w:cs="標楷體" w:eastAsia="標楷體"/>
          <w:color w:val="000000"/>
          <w:szCs w:val="20"/>
        </w:rPr>
        <w:t>、</w:t>
      </w:r>
      <w:r>
        <w:rPr>
          <w:rFonts w:ascii="標楷體" w:hAnsi="標楷體" w:cs="標楷體" w:eastAsia="標楷體"/>
          <w:color w:val="000000"/>
          <w:szCs w:val="20"/>
          <w:u w:val="single"/>
        </w:rPr>
        <w:t xml:space="preserve"> 李淑宜 </w:t>
      </w:r>
    </w:p>
    <w:p>
      <w:pPr>
        <w:pStyle w:val="Style17"/>
        <w:numPr>
          <w:ilvl w:val="0"/>
          <w:numId w:val="2"/>
        </w:numPr>
        <w:rPr>
          <w:rFonts w:ascii="標楷體" w:hAnsi="標楷體" w:eastAsia="標楷體" w:cs="標楷體"/>
          <w:b/>
          <w:b/>
          <w:color w:val="000000"/>
        </w:rPr>
      </w:pPr>
      <w:r>
        <w:rPr>
          <w:rFonts w:ascii="標楷體" w:hAnsi="標楷體" w:cs="標楷體" w:eastAsia="標楷體"/>
          <w:b/>
          <w:color w:val="000000"/>
        </w:rPr>
        <w:t>本學期學習目標</w:t>
      </w:r>
      <w:r>
        <w:rPr>
          <w:rFonts w:ascii="新細明體;PMingLiU" w:hAnsi="新細明體;PMingLiU" w:cs="新細明體;PMingLiU"/>
          <w:i/>
          <w:color w:val="000000"/>
        </w:rPr>
        <w:t>﹙以條列式文字敘述﹚</w:t>
      </w:r>
    </w:p>
    <w:p>
      <w:pPr>
        <w:pStyle w:val="Normal"/>
        <w:spacing w:lineRule="atLeast" w:line="0"/>
        <w:jc w:val="both"/>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新細明體;PMingLiU" w:hAnsi="新細明體;PMingLiU" w:cs="新細明體;PMingLiU"/>
          <w:kern w:val="0"/>
        </w:rPr>
        <w:t>學生能了解觀察和實驗是學習自然科學的重要步驟並了解測量的意義及方法，測量結果的表示必須包含數字與單位兩部分，測量必有誤差及估計值的意義。</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了解質量的意義，知道質量常用的公制單位。學會操作質量、體積與物質三者間的關係之實驗。且觀察出質量、體積與物質三者間的特別關係，了解並說出密度的意義。</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學生藉水的三態變化介紹物質的三態性質及其間的變化，進一步認識水的性質。了解水在自然中的存在形態與生物生存的密切關係。</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能分辨物理性質與化學性質的差異，知道化學變化常伴隨的現象（哪些現象屬於化學變化）。</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使學生能了解大氣的成分及其性質並且認識惰性氣體及其應用。</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由各種波的傳播現象，描述「波」及「波動現象」。了解什麼是週期波，知道波的週期、頻率、振幅及波長。</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可察覺物體發聲時，有在振動，且察覺聲音藉物質</w:t>
      </w:r>
      <w:r>
        <w:rPr>
          <w:rFonts w:cs="新細明體;PMingLiU" w:ascii="新細明體;PMingLiU" w:hAnsi="新細明體;PMingLiU"/>
          <w:kern w:val="0"/>
        </w:rPr>
        <w:t>(</w:t>
      </w:r>
      <w:r>
        <w:rPr>
          <w:rFonts w:ascii="新細明體;PMingLiU" w:hAnsi="新細明體;PMingLiU" w:cs="新細明體;PMingLiU"/>
          <w:kern w:val="0"/>
        </w:rPr>
        <w:t>固、液、氣</w:t>
      </w:r>
      <w:r>
        <w:rPr>
          <w:rFonts w:cs="新細明體;PMingLiU" w:ascii="新細明體;PMingLiU" w:hAnsi="新細明體;PMingLiU"/>
          <w:kern w:val="0"/>
        </w:rPr>
        <w:t>)</w:t>
      </w:r>
      <w:r>
        <w:rPr>
          <w:rFonts w:ascii="新細明體;PMingLiU" w:hAnsi="新細明體;PMingLiU" w:cs="新細明體;PMingLiU"/>
          <w:kern w:val="0"/>
        </w:rPr>
        <w:t>傳播。了解聲音在各種狀態的介質中傳播速率快慢不同。</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知道聲音可由音量、音調、音色來描述。了解樂音與噪音的區別，並能舉出不當噪音所造成的聽覺傷害，提出減輕或消除噪音危害的方法。</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分辨出發光物體與非發光物體。</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學生能了解光的反射定律和平面鏡成像的原理，說出光的折射現象，並能了解光的折射定律。</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r>
        <w:rPr>
          <w:rFonts w:ascii="新細明體;PMingLiU" w:hAnsi="新細明體;PMingLiU" w:cs="新細明體;PMingLiU"/>
          <w:kern w:val="0"/>
        </w:rPr>
        <w:t>學生能了解溫度的意義，並學會使用溫度計並了解其中的原理。</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r>
        <w:rPr>
          <w:rFonts w:ascii="新細明體;PMingLiU" w:hAnsi="新細明體;PMingLiU" w:cs="新細明體;PMingLiU"/>
          <w:kern w:val="0"/>
        </w:rPr>
        <w:t>了解什麼是「熱」和加熱時間、水溫上升與水量三者間的數量關係。</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w:t>
      </w:r>
      <w:r>
        <w:rPr>
          <w:rFonts w:ascii="新細明體;PMingLiU" w:hAnsi="新細明體;PMingLiU" w:cs="新細明體;PMingLiU"/>
          <w:kern w:val="0"/>
        </w:rPr>
        <w:t>能了解熱量傳送的三種基本方式和傳導、對流、輻射三種熱傳送的方式異同點，及應用於日常生活經驗所見的現象。</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十四</w:t>
      </w:r>
      <w:r>
        <w:rPr>
          <w:rFonts w:cs="新細明體;PMingLiU" w:ascii="新細明體;PMingLiU" w:hAnsi="新細明體;PMingLiU"/>
          <w:kern w:val="0"/>
        </w:rPr>
        <w:t>)</w:t>
      </w:r>
      <w:r>
        <w:rPr>
          <w:rFonts w:ascii="新細明體;PMingLiU" w:hAnsi="新細明體;PMingLiU" w:cs="新細明體;PMingLiU"/>
          <w:kern w:val="0"/>
        </w:rPr>
        <w:t>了解一些常見元素的符號及命名方法。</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十五</w:t>
      </w:r>
      <w:r>
        <w:rPr>
          <w:rFonts w:cs="新細明體;PMingLiU" w:ascii="新細明體;PMingLiU" w:hAnsi="新細明體;PMingLiU"/>
          <w:kern w:val="0"/>
        </w:rPr>
        <w:t>)</w:t>
      </w:r>
      <w:r>
        <w:rPr>
          <w:rFonts w:ascii="新細明體;PMingLiU" w:hAnsi="新細明體;PMingLiU" w:cs="新細明體;PMingLiU"/>
          <w:kern w:val="0"/>
        </w:rPr>
        <w:t>認識一些簡單的週期性和同一族元素具有相似的化學性質。</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六</w:t>
      </w:r>
      <w:r>
        <w:rPr>
          <w:rFonts w:cs="新細明體;PMingLiU" w:ascii="新細明體;PMingLiU" w:hAnsi="新細明體;PMingLiU"/>
          <w:kern w:val="0"/>
        </w:rPr>
        <w:t>)</w:t>
      </w:r>
      <w:r>
        <w:rPr>
          <w:rFonts w:ascii="新細明體;PMingLiU" w:hAnsi="新細明體;PMingLiU" w:cs="新細明體;PMingLiU"/>
          <w:kern w:val="0"/>
        </w:rPr>
        <w:t>了解分子式的意義。分辨原子與分子的異同，知道並非所有的基本粒子都是以分子狀態存在。</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2"/>
        <w:numPr>
          <w:ilvl w:val="0"/>
          <w:numId w:val="2"/>
        </w:numPr>
        <w:rPr>
          <w:rFonts w:ascii="標楷體" w:hAnsi="標楷體" w:eastAsia="標楷體" w:cs="標楷體"/>
          <w:b/>
          <w:b/>
          <w:color w:val="000000"/>
        </w:rPr>
      </w:pPr>
      <w:r>
        <w:rPr>
          <w:rFonts w:ascii="標楷體" w:hAnsi="標楷體" w:cs="標楷體" w:eastAsia="標楷體"/>
          <w:b/>
          <w:color w:val="000000"/>
        </w:rPr>
        <w:t>本學期各單元內涵暨每週教學進度表</w:t>
      </w:r>
      <w:bookmarkStart w:id="0" w:name="_GoBack"/>
      <w:bookmarkEnd w:id="0"/>
    </w:p>
    <w:tbl>
      <w:tblPr>
        <w:tblW w:w="5050" w:type="pct"/>
        <w:jc w:val="left"/>
        <w:tblInd w:w="0" w:type="dxa"/>
        <w:tblLayout w:type="fixed"/>
        <w:tblCellMar>
          <w:top w:w="57" w:type="dxa"/>
          <w:left w:w="57" w:type="dxa"/>
          <w:bottom w:w="57" w:type="dxa"/>
          <w:right w:w="57" w:type="dxa"/>
        </w:tblCellMar>
      </w:tblPr>
      <w:tblGrid>
        <w:gridCol w:w="536"/>
        <w:gridCol w:w="1606"/>
        <w:gridCol w:w="2470"/>
        <w:gridCol w:w="919"/>
        <w:gridCol w:w="1117"/>
        <w:gridCol w:w="129"/>
        <w:gridCol w:w="351"/>
        <w:gridCol w:w="1391"/>
        <w:gridCol w:w="1300"/>
        <w:gridCol w:w="751"/>
      </w:tblGrid>
      <w:tr>
        <w:trPr>
          <w:tblHeader w:val="true"/>
          <w:trHeight w:val="85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週</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次</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活動主題</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進度</w:t>
            </w:r>
            <w:r>
              <w:rPr>
                <w:rFonts w:eastAsia="標楷體" w:cs="標楷體" w:ascii="標楷體" w:hAnsi="標楷體"/>
                <w:b/>
                <w:color w:val="000000"/>
              </w:rPr>
              <w:t>)</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學習目標</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能力</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指標</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重大</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議題</w:t>
            </w:r>
          </w:p>
        </w:tc>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節數</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評量</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方法</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註</w:t>
            </w:r>
          </w:p>
        </w:tc>
        <w:tc>
          <w:tcPr>
            <w:tcW w:w="751" w:type="dxa"/>
            <w:tcBorders/>
            <w:tcMar>
              <w:top w:w="0" w:type="dxa"/>
              <w:left w:w="0" w:type="dxa"/>
              <w:bottom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85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章基本測量與科學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實驗與測量</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長度與體積的測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科學的基本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測量的意義及方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長度與體積常用的公制單位。</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測量結果的表示方法。</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估計值的意義。</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知道減少誤差的方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3-1 1-4-3-2 1-4-5-3 </w:t>
              <w:br/>
              <w:t xml:space="preserve">1-4-5-4 3-4-0-2 3-4-0-8 5-4-1-2 6-4-4-1 </w:t>
              <w:br/>
              <w:t>7-4-0-1 7-4-0-2</w:t>
            </w:r>
            <w:r>
              <w:rPr>
                <w:rFonts w:cs="新細明體;PMingLiU" w:ascii="新細明體;PMingLiU" w:hAnsi="新細明體;PMingLiU"/>
                <w:kern w:val="0"/>
                <w:sz w:val="18"/>
                <w:szCs w:val="18"/>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操作</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章基本測量與科學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r>
              <w:rPr>
                <w:rFonts w:ascii="新細明體;PMingLiU" w:hAnsi="新細明體;PMingLiU" w:cs="新細明體;PMingLiU"/>
                <w:kern w:val="0"/>
                <w:sz w:val="18"/>
                <w:szCs w:val="18"/>
              </w:rPr>
              <w:t>質量的測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質量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質量常用的公制單位。</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悉天平的使用，並可用之測量質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用版電子教科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3-1 </w:t>
              <w:br/>
              <w:t xml:space="preserve">1-4-3-2 1-4-5-3 </w:t>
              <w:br/>
              <w:t>1-4-5-4 3-4-0-2 3-4-0-8 5-4-1-2 7-4-0-1 7-4-0-2</w:t>
            </w:r>
            <w:r>
              <w:rPr>
                <w:rFonts w:cs="新細明體;PMingLiU" w:ascii="新細明體;PMingLiU" w:hAnsi="新細明體;PMingLiU"/>
                <w:kern w:val="0"/>
                <w:sz w:val="18"/>
                <w:szCs w:val="18"/>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設計實驗</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實驗報告</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5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章基本測量與科學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4</w:t>
            </w:r>
            <w:r>
              <w:rPr>
                <w:rFonts w:ascii="新細明體;PMingLiU" w:hAnsi="新細明體;PMingLiU" w:cs="新細明體;PMingLiU"/>
                <w:kern w:val="0"/>
                <w:sz w:val="18"/>
                <w:szCs w:val="18"/>
              </w:rPr>
              <w:t>密度與科學概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會操作質量、體積與物質三者間的關係之實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質量、體積與物質三者間的特別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並說出密度的意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2-3 1-4-3-1 1-4-4-1 1-4-4-3 1-4-5-2 1-4-5-3 </w:t>
              <w:br/>
              <w:t xml:space="preserve">1-4-5-4 2-4-1-1 </w:t>
              <w:br/>
              <w:t xml:space="preserve">3-4-0-1 </w:t>
              <w:br/>
              <w:t xml:space="preserve">3-4-0-5 </w:t>
              <w:br/>
              <w:t xml:space="preserve">5-4-1-1 </w:t>
              <w:br/>
              <w:t xml:space="preserve">5-4-1-2 5-4-1-3 6-4-2-2 6-4-4-1 </w:t>
              <w:br/>
              <w:t>6-4-5-2 7-4-0-2</w:t>
            </w:r>
            <w:r>
              <w:rPr>
                <w:rFonts w:cs="新細明體;PMingLiU" w:ascii="新細明體;PMingLiU" w:hAnsi="新細明體;PMingLiU"/>
                <w:kern w:val="0"/>
                <w:sz w:val="18"/>
                <w:szCs w:val="18"/>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設計實驗</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實驗報告</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6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章認識物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物質的三態與性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使學生藉水的三態變化，介紹物質的三態性質及其間的變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使學生進一步認識水的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使學生了解水在自然中的存在形態，與生物生存之間的密切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物裡變化與化學變化的定義，並說出生活中的實例。</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物質的性質可分為物理性質與化學性質。</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知道純物質與混合物的差異，並利用純物質的特性來分離混合物。</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熟悉過濾、蒸發等物質分離的方法，並了解其分離原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1-4-5-4 2-4-1-1 </w:t>
              <w:br/>
              <w:t xml:space="preserve">5-4-1-1 </w:t>
              <w:br/>
              <w:t xml:space="preserve">6-4-1-1 </w:t>
              <w:br/>
              <w:t>6-4-2-1 7-4-0-2</w:t>
            </w:r>
            <w:r>
              <w:rPr>
                <w:rFonts w:cs="新細明體;PMingLiU" w:ascii="新細明體;PMingLiU" w:hAnsi="新細明體;PMingLiU"/>
                <w:kern w:val="0"/>
                <w:sz w:val="18"/>
                <w:szCs w:val="18"/>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海洋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章認識物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水溶液</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使學生知道水對物質溶解度大小的影響因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使學生了解濃度與溶解度的表示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使學生知道透過實驗讓學生觀察與試驗，並能歸納出結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生能了解未飽和溶液與飽和溶液的意義。</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2-4-4-3 </w:t>
              <w:br/>
              <w:t xml:space="preserve">3-4-0-1 </w:t>
              <w:br/>
              <w:t xml:space="preserve">3-4-0-7 </w:t>
              <w:br/>
              <w:t xml:space="preserve">3-4-0-8 4-4-1-1 </w:t>
              <w:br/>
              <w:t xml:space="preserve">5-4-1-2 </w:t>
              <w:br/>
              <w:t xml:space="preserve">6-4-2-1 6-4-2-2 </w:t>
              <w:br/>
              <w:t xml:space="preserve">7-4-0-2 7-4-0-4 </w:t>
              <w:br/>
              <w:t>8-4-0-1</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海洋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觀察</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章認識物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空氣的成分與特性</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使學生能了解大氣的成分及其性質。</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使學生認識惰性氣體及其應用。</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 xml:space="preserve">2-4-1-1 </w:t>
              <w:br/>
              <w:t xml:space="preserve">2-4-5-3 </w:t>
              <w:br/>
              <w:t xml:space="preserve">4-4-2-1 5-4-1-3 6-4-2-1 </w:t>
              <w:br/>
              <w:t>6-4-2-2 7-4-0-1</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詢問</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章波動與聲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波的傳播</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各種波的傳播現象，描述「波」及「波動現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由觀察繩波，了解什麼是週期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波的週期、頻率、振幅及波長。</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5-4 </w:t>
              <w:br/>
              <w:t xml:space="preserve">2-4-5-6 </w:t>
              <w:br/>
              <w:t xml:space="preserve">3-4-0-1 </w:t>
              <w:br/>
              <w:t xml:space="preserve">3-4-0-2 </w:t>
              <w:br/>
              <w:t xml:space="preserve">6-4-1-1 </w:t>
              <w:br/>
              <w:t>6-4-2-2</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章波與聲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2</w:t>
            </w:r>
            <w:r>
              <w:rPr>
                <w:rFonts w:ascii="新細明體;PMingLiU" w:hAnsi="新細明體;PMingLiU" w:cs="新細明體;PMingLiU"/>
                <w:kern w:val="0"/>
                <w:sz w:val="18"/>
                <w:szCs w:val="18"/>
              </w:rPr>
              <w:t>聲音的形成</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第一次段考</w:t>
            </w:r>
            <w:r>
              <w:rPr>
                <w:rFonts w:ascii="新細明體;PMingLiU" w:hAnsi="新細明體;PMingLiU" w:cs="新細明體;PMingLiU"/>
                <w:kern w:val="0"/>
                <w:sz w:val="18"/>
                <w:szCs w:val="18"/>
              </w:rPr>
              <w:t>）</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聲音知道物體發聲時，有在振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察覺聲音可藉物質（固、液、氣）傳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聲音在各種狀態的介質中傳播速率快慢的不同。</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1-4-1-1 1-4-3-1 1-4-3-2 1-4-4-2 2-4-5-6 3-4-0-1 3-4-0-2 3-4-0-3 3-4-0-4 3-4-0-8 6-4-1-1</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b/>
                <w:b/>
                <w:color w:val="FF0000"/>
                <w:sz w:val="22"/>
                <w:szCs w:val="22"/>
              </w:rPr>
            </w:pPr>
            <w:r>
              <w:rPr>
                <w:rFonts w:ascii="標楷體" w:hAnsi="標楷體" w:cs="標楷體" w:eastAsia="標楷體"/>
                <w:b/>
                <w:color w:val="FF0000"/>
                <w:sz w:val="22"/>
                <w:szCs w:val="22"/>
              </w:rPr>
              <w:t>第一次段考</w:t>
            </w:r>
          </w:p>
        </w:tc>
        <w:tc>
          <w:tcPr>
            <w:tcW w:w="751" w:type="dxa"/>
            <w:tcBorders/>
            <w:tcMar>
              <w:top w:w="0" w:type="dxa"/>
              <w:left w:w="0" w:type="dxa"/>
              <w:bottom w:w="0" w:type="dxa"/>
              <w:right w:w="0" w:type="dxa"/>
            </w:tcMa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章波動與聲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3</w:t>
            </w:r>
            <w:r>
              <w:rPr>
                <w:rFonts w:ascii="新細明體;PMingLiU" w:hAnsi="新細明體;PMingLiU" w:cs="新細明體;PMingLiU"/>
                <w:kern w:val="0"/>
                <w:sz w:val="18"/>
                <w:szCs w:val="18"/>
              </w:rPr>
              <w:t>多變的聲音</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知道聲音可由音量、音調、音色來描述。</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音量大小由聲波的振幅決定。</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聲波的頻率，影響聲音的高低。</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不同樂器的聲音不同，是受波形影響。</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 xml:space="preserve">1-4-1-2 1-4-2-1 1-4-3-1 1-4-3-2 1-4-5-3 1-4-5-4 2-4-5-6 3-4-0-1 3-4-0-2 3-4-0-5 4-4-1-2 6-4-1-1 </w:t>
              <w:br/>
              <w:t>6-4-2-2 7-4-0-1</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章波與聲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4</w:t>
            </w:r>
            <w:r>
              <w:rPr>
                <w:rFonts w:ascii="新細明體;PMingLiU" w:hAnsi="新細明體;PMingLiU" w:cs="新細明體;PMingLiU"/>
                <w:kern w:val="0"/>
                <w:sz w:val="18"/>
                <w:szCs w:val="18"/>
              </w:rPr>
              <w:t>聲波的應用</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知道利用超聲波可作測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樂音與噪音的區別。</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舉出不當噪音所造成的聽覺傷害。</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列舉減輕或消除噪音危害的方法。</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 1-4-1-2 1-4-2-1 1-4-3-1 1-4-4-1 1-4-4-3 1-4-5-2 1-4-5-3 1-4-5-4 2-4-1-1 2-4-5-6 3-4-0-2 3-4-0-4 3-4-0-5 3-4-0-8 4-4-1-2 5-4-1-2 6-4-2-2</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8"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章光、影像與顏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w:t>
            </w:r>
            <w:r>
              <w:rPr>
                <w:rFonts w:ascii="新細明體;PMingLiU" w:hAnsi="新細明體;PMingLiU" w:cs="新細明體;PMingLiU"/>
                <w:kern w:val="0"/>
                <w:sz w:val="18"/>
                <w:szCs w:val="18"/>
              </w:rPr>
              <w:t>光的傳播</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能分辨出發光物體與非發光物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能了解看到發光物體是由於光進入視網膜。</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生會操作針孔成像實驗並能說出其原理。</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 1-4-1-2 1-4-2-1 1-4-5-6 3-4-0-1 5-4-1-1 5-4-1-3 6-4-2-2 7-4-0-1 7-4-0-2 7-4-0-3</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章光、影像與顏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w:t>
            </w:r>
            <w:r>
              <w:rPr>
                <w:rFonts w:ascii="新細明體;PMingLiU" w:hAnsi="新細明體;PMingLiU" w:cs="新細明體;PMingLiU"/>
                <w:kern w:val="0"/>
                <w:sz w:val="18"/>
                <w:szCs w:val="18"/>
              </w:rPr>
              <w:t>反射定律與面鏡成像</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說出光的反射現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光的反射定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平面鏡成像的原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需像的意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光的反射定律。</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1-4-2-1 1-4-2-3 1-4-4-2 1-4-4-3 1-4-5-3 2-4-1-1 2-4-5-6 5-4-1-1 5-4-1-3 6-4-1-1 </w:t>
              <w:br/>
              <w:t>6-4-2-1 6-4-2-2 7-4-0-1 7-4-0-2 7-4-0-3</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檢核</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章光、影像與顏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光的折射</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光的折射定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光在不同介質中的傳播速率不同。</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 1-4-1-2 1-4-2-1 1-4-4-3 1-4-5-3 2-4-5-6 5-4-1-1 5-4-1-3 6-4-1-1</w:t>
              <w:br/>
              <w:t xml:space="preserve">6-4-2-1 6-4-2-2 7-4-0-1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章光、影像與顏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透鏡的成像</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第</w:t>
            </w:r>
            <w:r>
              <w:rPr>
                <w:rFonts w:ascii="新細明體;PMingLiU" w:hAnsi="新細明體;PMingLiU" w:cs="新細明體;PMingLiU"/>
                <w:kern w:val="0"/>
                <w:sz w:val="18"/>
                <w:szCs w:val="18"/>
              </w:rPr>
              <w:t>二</w:t>
            </w:r>
            <w:r>
              <w:rPr>
                <w:rFonts w:ascii="新細明體;PMingLiU" w:hAnsi="新細明體;PMingLiU" w:cs="新細明體;PMingLiU"/>
                <w:kern w:val="0"/>
                <w:sz w:val="18"/>
                <w:szCs w:val="18"/>
              </w:rPr>
              <w:t>次段考</w:t>
            </w:r>
            <w:r>
              <w:rPr>
                <w:rFonts w:ascii="新細明體;PMingLiU" w:hAnsi="新細明體;PMingLiU" w:cs="新細明體;PMingLiU"/>
                <w:kern w:val="0"/>
                <w:sz w:val="18"/>
                <w:szCs w:val="18"/>
              </w:rPr>
              <w:t>）</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能說出透鏡的種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會操作凹、凸透鏡成像實驗，並了解其原理。</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生會說出很多光學儀器都是透鏡成像的應用。</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 1-4-1-2 1-4-2-1 1-4-2-3 1-4-4-2 1-4-4-3 1-4-5-3 2-4-1-1 2-4-5-6 5-4-1-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 xml:space="preserve">5-4-1-3 6-4-1-1 </w:t>
              <w:br/>
              <w:t>6-4-2-1 6-4-2-2 7-4-0-1 7-4-0-2 7-4-0-3</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b/>
                <w:b/>
                <w:color w:val="FF0000"/>
                <w:sz w:val="22"/>
                <w:szCs w:val="22"/>
              </w:rPr>
            </w:pPr>
            <w:r>
              <w:rPr>
                <w:rFonts w:ascii="標楷體" w:hAnsi="標楷體" w:cs="標楷體" w:eastAsia="標楷體"/>
                <w:b/>
                <w:color w:val="FF0000"/>
                <w:sz w:val="22"/>
                <w:szCs w:val="22"/>
              </w:rPr>
              <w:t>第二次段考</w:t>
            </w:r>
          </w:p>
        </w:tc>
        <w:tc>
          <w:tcPr>
            <w:tcW w:w="751" w:type="dxa"/>
            <w:tcBorders/>
            <w:tcMar>
              <w:top w:w="0" w:type="dxa"/>
              <w:left w:w="0" w:type="dxa"/>
              <w:bottom w:w="0" w:type="dxa"/>
              <w:right w:w="0" w:type="dxa"/>
            </w:tcMa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章光、影像與顏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5</w:t>
            </w:r>
            <w:r>
              <w:rPr>
                <w:rFonts w:ascii="新細明體;PMingLiU" w:hAnsi="新細明體;PMingLiU" w:cs="新細明體;PMingLiU"/>
                <w:kern w:val="0"/>
                <w:sz w:val="18"/>
                <w:szCs w:val="18"/>
              </w:rPr>
              <w:t>色散與顏色</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能說出太陽光經過三稜鏡發生色散的現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能說出三原色光的種類。</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生能了解色光產生的原因。</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生能了解不透明物體呈現不同顏色的原因。</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1-4-2-1 1-4-2-3 1-4-4-2 1-4-4-3 1-4-5-3 2-4-1-1 2-4-5-6 5-4-1-1 5-4-1-3 6-4-1-1 </w:t>
              <w:br/>
              <w:t>6-4-2-1 6-4-2-2 7-4-0-1 7-4-0-2 7-4-0-3</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章溫度與熱</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w:t>
            </w:r>
            <w:r>
              <w:rPr>
                <w:rFonts w:ascii="新細明體;PMingLiU" w:hAnsi="新細明體;PMingLiU" w:cs="新細明體;PMingLiU"/>
                <w:kern w:val="0"/>
                <w:sz w:val="18"/>
                <w:szCs w:val="18"/>
              </w:rPr>
              <w:t>溫度與溫度計</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熱量與熱平衡</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溫度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溫度計並了解其原理。</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什麼是「熱」。</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加熱時間、水溫上升與水量間的關係。</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熱量的單位意義。</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什麼是熱量及熱平衡。</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1-4-3-2 1-4-4-1 1-4-4-3 1-4-5-2 1-4-5-3 </w:t>
              <w:br/>
              <w:t>1-4-5-4 2-4-5-6 3-4-0-2 3-4-0-5 4-4-1-1 5-4-1-1 5-4-1-3 6-4-2-1 6-4-2-2 7-4-0-1 7-4-0-2 7-4-0-3</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章溫度與熱</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比熱</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比熱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出比熱愈大的物質，受熱後溫度愈不易升高。</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3 1-4-2-3 1-4-3-1 1-4-4-1 1-4-4-2 1-4-5-1 1-4-5-2 1-4-5-3 4-4-1-1 5-4-1-1 5-4-1-3 6-4-1-1 </w:t>
              <w:br/>
              <w:t>6-4-2-2 6-4-5-2 7-4-0-1</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7"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章溫度與熱</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4</w:t>
            </w:r>
            <w:r>
              <w:rPr>
                <w:rFonts w:ascii="新細明體;PMingLiU" w:hAnsi="新細明體;PMingLiU" w:cs="新細明體;PMingLiU"/>
                <w:kern w:val="0"/>
                <w:sz w:val="18"/>
                <w:szCs w:val="18"/>
              </w:rPr>
              <w:t>熱量的傳播</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物質三態與熱量的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傳導、對流、輻射三種熱傳導方式的異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出熱傳送的物理概念，及應用於日常生活的例子。</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3 1-4-2-3 1-4-3-1 1-4-4-1 1-4-4-2 1-4-5-1 1-4-5-2 1-4-5-3 4-4-1-1 5-4-1-1 5-4-1-2 5-4-1-3 6-4-1-1 </w:t>
              <w:br/>
              <w:t>6-4-2-2 6-4-5-2 7-4-0-1 7-4-0-3</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kern w:val="0"/>
                <w:sz w:val="18"/>
                <w:szCs w:val="18"/>
              </w:rPr>
              <w:t>第五章溫度與熱</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第六章物質的基本結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5</w:t>
            </w:r>
            <w:r>
              <w:rPr>
                <w:rFonts w:ascii="新細明體;PMingLiU" w:hAnsi="新細明體;PMingLiU" w:cs="新細明體;PMingLiU"/>
                <w:kern w:val="0"/>
                <w:sz w:val="18"/>
                <w:szCs w:val="18"/>
              </w:rPr>
              <w:t>熱對物質的影響</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 xml:space="preserve"> 6-1</w:t>
            </w:r>
            <w:r>
              <w:rPr>
                <w:rFonts w:ascii="新細明體;PMingLiU" w:hAnsi="新細明體;PMingLiU" w:cs="新細明體;PMingLiU"/>
                <w:kern w:val="0"/>
                <w:sz w:val="18"/>
                <w:szCs w:val="18"/>
              </w:rPr>
              <w:t>元素與化合物</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物質變化與熱量進出有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物質受熱體積膨脹，遇冷體積收縮的現象。</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元素與化合物的定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常見元素的符號及命名方法。</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1-4-2-3 1-4-4-1 1-4-4-2 1-4-4-4 1-4-5-3 </w:t>
              <w:br/>
              <w:t xml:space="preserve">1-4-5-4 2-4-4-4 2-4-4-5 3-4-0-1 </w:t>
              <w:br/>
              <w:t>3-4-0-5 5-4-1-1 5-4-1-2 5-4-1-3 6-4-1-1 6-4-5-2 7-4-0-6</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章物質的基本結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生活中常見的元素</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6-3</w:t>
            </w:r>
            <w:r>
              <w:rPr>
                <w:rFonts w:ascii="新細明體;PMingLiU" w:hAnsi="新細明體;PMingLiU" w:cs="新細明體;PMingLiU"/>
                <w:kern w:val="0"/>
                <w:sz w:val="18"/>
                <w:szCs w:val="18"/>
              </w:rPr>
              <w:t>物質結構與原子</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金屬元素與非金屬元素的特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原子發展史。</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道耳頓原子說的內容。</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質子數、中子數及電子數間的關係。</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3-1 1-4-3-2 1-4-4-2 </w:t>
              <w:br/>
              <w:t xml:space="preserve">1-4-4-4 1-4-5-2 1-4-5-3 </w:t>
              <w:br/>
              <w:t xml:space="preserve">1-4-5-4 2-4-4-4 </w:t>
              <w:br/>
              <w:t xml:space="preserve">2-4-4-5 2-4-5-2 3-4-0-2 3-4-0-5 </w:t>
              <w:br/>
              <w:t xml:space="preserve">3-4-0-8 5-4-1-2 5-4-1-3 6-4-1-1 </w:t>
              <w:br/>
              <w:t>7-4-0-1 7-4-0-2</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專題報告</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1</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章物質的基本結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4</w:t>
            </w:r>
            <w:r>
              <w:rPr>
                <w:rFonts w:ascii="新細明體;PMingLiU" w:hAnsi="新細明體;PMingLiU" w:cs="新細明體;PMingLiU"/>
                <w:kern w:val="0"/>
                <w:sz w:val="18"/>
                <w:szCs w:val="18"/>
              </w:rPr>
              <w:t>週期表</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6-5</w:t>
            </w:r>
            <w:r>
              <w:rPr>
                <w:rFonts w:ascii="新細明體;PMingLiU" w:hAnsi="新細明體;PMingLiU" w:cs="新細明體;PMingLiU"/>
                <w:kern w:val="0"/>
                <w:sz w:val="18"/>
                <w:szCs w:val="18"/>
              </w:rPr>
              <w:t>分子與化學式</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第</w:t>
            </w:r>
            <w:r>
              <w:rPr>
                <w:rFonts w:ascii="新細明體;PMingLiU" w:hAnsi="新細明體;PMingLiU" w:cs="新細明體;PMingLiU"/>
                <w:kern w:val="0"/>
                <w:sz w:val="18"/>
                <w:szCs w:val="18"/>
              </w:rPr>
              <w:t>三</w:t>
            </w:r>
            <w:r>
              <w:rPr>
                <w:rFonts w:ascii="新細明體;PMingLiU" w:hAnsi="新細明體;PMingLiU" w:cs="新細明體;PMingLiU"/>
                <w:kern w:val="0"/>
                <w:sz w:val="18"/>
                <w:szCs w:val="18"/>
              </w:rPr>
              <w:t>次段考</w:t>
            </w:r>
            <w:r>
              <w:rPr>
                <w:rFonts w:ascii="新細明體;PMingLiU" w:hAnsi="新細明體;PMingLiU" w:cs="新細明體;PMingLiU"/>
                <w:kern w:val="0"/>
                <w:sz w:val="18"/>
                <w:szCs w:val="18"/>
              </w:rPr>
              <w:t>）</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週期表是利用原子序排列出來的。</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同一族元素具有相似的化學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能代表物質基本特性的粒子大多是分子。</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了解分子式的意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知道並非所有的基本粒子都是以分子狀態存在。</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知道代表物質基本特性的粒子大多是分子。</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能分辨原子與分子的異同。</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3-1 1-4-3-2 1-4-4-2 </w:t>
              <w:br/>
              <w:t xml:space="preserve">1-4-4-4 1-4-5-2 1-4-5-3 </w:t>
              <w:br/>
              <w:t xml:space="preserve">1-4-5-4 2-4-4-4 </w:t>
              <w:br/>
              <w:t xml:space="preserve">2-4-4-5 2-4-5-2 3-4-0-2 3-4-0-5 </w:t>
              <w:br/>
              <w:t xml:space="preserve">3-4-0-8 5-4-1-2 5-4-1-3 6-4-1-1 </w:t>
              <w:br/>
              <w:t>7-4-0-1 7-4-0-2</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FF0000"/>
                <w:sz w:val="22"/>
                <w:szCs w:val="22"/>
              </w:rPr>
            </w:pPr>
            <w:r>
              <w:rPr>
                <w:rFonts w:ascii="標楷體" w:hAnsi="標楷體" w:cs="標楷體" w:eastAsia="標楷體"/>
                <w:color w:val="FF0000"/>
                <w:sz w:val="22"/>
                <w:szCs w:val="22"/>
              </w:rPr>
              <w:t>第三次段考</w:t>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0" w:hRule="atLeast"/>
        </w:trPr>
        <w:tc>
          <w:tcPr>
            <w:tcW w:w="6648" w:type="dxa"/>
            <w:gridSpan w:val="5"/>
            <w:tcBorders/>
            <w:tcMar>
              <w:top w:w="0" w:type="dxa"/>
              <w:left w:w="0" w:type="dxa"/>
              <w:bottom w:w="0" w:type="dxa"/>
              <w:right w:w="0" w:type="dxa"/>
            </w:tcMar>
          </w:tcPr>
          <w:p>
            <w:pPr>
              <w:pStyle w:val="TableContents"/>
              <w:rPr>
                <w:color w:val="000000"/>
              </w:rPr>
            </w:pPr>
            <w:r>
              <w:rPr>
                <w:color w:val="000000"/>
              </w:rPr>
            </w:r>
          </w:p>
        </w:tc>
        <w:tc>
          <w:tcPr>
            <w:tcW w:w="3922" w:type="dxa"/>
            <w:gridSpan w:val="5"/>
            <w:tcBorders/>
            <w:tcMar>
              <w:top w:w="0" w:type="dxa"/>
              <w:left w:w="28" w:type="dxa"/>
              <w:bottom w:w="0" w:type="dxa"/>
              <w:right w:w="28" w:type="dxa"/>
            </w:tcMar>
          </w:tcPr>
          <w:p>
            <w:pPr>
              <w:pStyle w:val="Normal"/>
              <w:snapToGrid w:val="false"/>
              <w:spacing w:lineRule="exact" w:line="3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p>
            <w:pPr>
              <w:pStyle w:val="Normal"/>
              <w:spacing w:lineRule="exact" w:line="3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p>
            <w:pPr>
              <w:pStyle w:val="Normal"/>
              <w:spacing w:lineRule="exact" w:line="3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tc>
      </w:tr>
    </w:tbl>
    <w:p>
      <w:pPr>
        <w:pStyle w:val="Normal"/>
        <w:spacing w:lineRule="exact" w:line="400"/>
        <w:ind w:left="480" w:right="57" w:hanging="0"/>
        <w:jc w:val="center"/>
        <w:rPr>
          <w:rFonts w:ascii="標楷體" w:hAnsi="標楷體" w:eastAsia="標楷體"/>
          <w:b/>
          <w:b/>
          <w:color w:val="000000"/>
          <w:sz w:val="28"/>
          <w:szCs w:val="36"/>
        </w:rPr>
      </w:pPr>
      <w:r>
        <w:rPr>
          <w:rFonts w:eastAsia="標楷體" w:ascii="標楷體" w:hAnsi="標楷體"/>
          <w:b/>
          <w:color w:val="000000"/>
          <w:sz w:val="28"/>
          <w:szCs w:val="36"/>
          <w:u w:val="single"/>
        </w:rPr>
        <w:t>108</w:t>
      </w:r>
      <w:r>
        <w:rPr>
          <w:rFonts w:ascii="標楷體" w:hAnsi="標楷體" w:eastAsia="標楷體"/>
          <w:b/>
          <w:color w:val="000000"/>
          <w:sz w:val="28"/>
          <w:szCs w:val="36"/>
        </w:rPr>
        <w:t>學年度第</w:t>
      </w:r>
      <w:r>
        <w:rPr>
          <w:rFonts w:ascii="標楷體" w:hAnsi="標楷體" w:eastAsia="標楷體"/>
          <w:b/>
          <w:color w:val="000000"/>
          <w:sz w:val="28"/>
          <w:szCs w:val="36"/>
          <w:u w:val="single"/>
        </w:rPr>
        <w:t xml:space="preserve"> </w:t>
      </w:r>
      <w:r>
        <w:rPr>
          <w:rFonts w:eastAsia="標楷體" w:cs="標楷體" w:ascii="標楷體" w:hAnsi="標楷體"/>
          <w:b/>
          <w:color w:val="000000"/>
          <w:sz w:val="28"/>
          <w:szCs w:val="36"/>
          <w:u w:val="single"/>
        </w:rPr>
        <w:t xml:space="preserve">2 </w:t>
      </w:r>
      <w:r>
        <w:rPr>
          <w:rFonts w:ascii="標楷體" w:hAnsi="標楷體" w:eastAsia="標楷體"/>
          <w:b/>
          <w:color w:val="000000"/>
          <w:sz w:val="28"/>
          <w:szCs w:val="36"/>
        </w:rPr>
        <w:t>學期</w:t>
      </w:r>
      <w:r>
        <w:rPr>
          <w:rFonts w:ascii="標楷體" w:hAnsi="標楷體" w:eastAsia="標楷體"/>
          <w:b/>
          <w:color w:val="000000"/>
          <w:sz w:val="28"/>
          <w:szCs w:val="36"/>
          <w:u w:val="single"/>
        </w:rPr>
        <w:t xml:space="preserve"> </w:t>
      </w:r>
      <w:r>
        <w:rPr>
          <w:rFonts w:ascii="標楷體" w:hAnsi="標楷體" w:cs="標楷體" w:eastAsia="標楷體"/>
          <w:b/>
          <w:color w:val="000000"/>
          <w:sz w:val="28"/>
          <w:szCs w:val="36"/>
          <w:u w:val="single"/>
        </w:rPr>
        <w:t xml:space="preserve">八 </w:t>
      </w:r>
      <w:r>
        <w:rPr>
          <w:rFonts w:ascii="標楷體" w:hAnsi="標楷體" w:eastAsia="標楷體"/>
          <w:b/>
          <w:color w:val="000000"/>
          <w:sz w:val="28"/>
          <w:szCs w:val="36"/>
        </w:rPr>
        <w:t>年級</w:t>
      </w:r>
      <w:r>
        <w:rPr>
          <w:rFonts w:ascii="標楷體" w:hAnsi="標楷體" w:eastAsia="標楷體"/>
          <w:b/>
          <w:color w:val="000000"/>
          <w:sz w:val="28"/>
          <w:szCs w:val="36"/>
          <w:u w:val="single"/>
        </w:rPr>
        <w:t xml:space="preserve"> 自然與生活科技</w:t>
      </w:r>
      <w:r>
        <w:rPr>
          <w:rFonts w:ascii="標楷體" w:hAnsi="標楷體" w:cs="標楷體" w:eastAsia="標楷體"/>
          <w:b/>
          <w:color w:val="000000"/>
          <w:sz w:val="28"/>
          <w:szCs w:val="36"/>
          <w:u w:val="single"/>
        </w:rPr>
        <w:t xml:space="preserve"> </w:t>
      </w:r>
      <w:r>
        <w:rPr>
          <w:rFonts w:ascii="標楷體" w:hAnsi="標楷體" w:eastAsia="標楷體"/>
          <w:b/>
          <w:color w:val="000000"/>
          <w:sz w:val="28"/>
          <w:szCs w:val="36"/>
        </w:rPr>
        <w:t>領域</w:t>
      </w:r>
      <w:r>
        <w:rPr>
          <w:rFonts w:ascii="標楷體" w:hAnsi="標楷體" w:eastAsia="標楷體"/>
          <w:b/>
          <w:color w:val="000000"/>
          <w:sz w:val="28"/>
          <w:szCs w:val="36"/>
          <w:u w:val="single"/>
        </w:rPr>
        <w:t xml:space="preserve"> 理化</w:t>
      </w:r>
      <w:r>
        <w:rPr>
          <w:rFonts w:ascii="標楷體" w:hAnsi="標楷體" w:cs="標楷體" w:eastAsia="標楷體"/>
          <w:b/>
          <w:color w:val="000000"/>
          <w:sz w:val="28"/>
          <w:szCs w:val="36"/>
          <w:u w:val="single"/>
        </w:rPr>
        <w:t xml:space="preserve"> </w:t>
      </w:r>
      <w:r>
        <w:rPr>
          <w:rFonts w:ascii="標楷體" w:hAnsi="標楷體" w:eastAsia="標楷體"/>
          <w:b/>
          <w:color w:val="000000"/>
          <w:sz w:val="28"/>
          <w:szCs w:val="36"/>
        </w:rPr>
        <w:t>課程計畫</w:t>
      </w:r>
    </w:p>
    <w:p>
      <w:pPr>
        <w:pStyle w:val="Normal"/>
        <w:ind w:left="480" w:right="57" w:hanging="0"/>
        <w:rPr>
          <w:rFonts w:ascii="標楷體" w:hAnsi="標楷體" w:eastAsia="標楷體" w:cs="標楷體"/>
          <w:color w:val="000000"/>
          <w:szCs w:val="20"/>
        </w:rPr>
      </w:pPr>
      <w:r>
        <w:rPr>
          <w:rFonts w:ascii="標楷體" w:hAnsi="標楷體" w:cs="標楷體" w:eastAsia="標楷體"/>
          <w:color w:val="000000"/>
          <w:szCs w:val="20"/>
        </w:rPr>
        <w:t>教科書版本</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 xml:space="preserve">翰林 </w:t>
      </w:r>
      <w:r>
        <w:rPr>
          <w:rFonts w:ascii="標楷體" w:hAnsi="標楷體" w:cs="標楷體" w:eastAsia="標楷體"/>
          <w:color w:val="000000"/>
          <w:szCs w:val="20"/>
        </w:rPr>
        <w:t xml:space="preserve">版 </w:t>
      </w:r>
    </w:p>
    <w:p>
      <w:pPr>
        <w:pStyle w:val="Normal"/>
        <w:ind w:left="480" w:right="57" w:hanging="0"/>
        <w:rPr>
          <w:rFonts w:ascii="標楷體" w:hAnsi="標楷體" w:eastAsia="標楷體"/>
          <w:b/>
          <w:b/>
          <w:color w:val="000000"/>
          <w:szCs w:val="28"/>
        </w:rPr>
      </w:pPr>
      <w:r>
        <w:rPr>
          <w:rFonts w:ascii="標楷體" w:hAnsi="標楷體" w:cs="標楷體" w:eastAsia="標楷體"/>
          <w:color w:val="000000"/>
          <w:szCs w:val="20"/>
        </w:rPr>
        <w:t>編撰教師</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 xml:space="preserve">翁敏婷 </w:t>
      </w:r>
      <w:r>
        <w:rPr>
          <w:rFonts w:ascii="標楷體" w:hAnsi="標楷體" w:eastAsia="標楷體"/>
          <w:b/>
          <w:color w:val="000000"/>
          <w:szCs w:val="28"/>
        </w:rPr>
        <w:t>、</w:t>
      </w:r>
      <w:r>
        <w:rPr>
          <w:rFonts w:ascii="標楷體" w:hAnsi="標楷體" w:eastAsia="標楷體"/>
          <w:b/>
          <w:color w:val="000000"/>
          <w:szCs w:val="28"/>
          <w:u w:val="single"/>
        </w:rPr>
        <w:t xml:space="preserve"> </w:t>
      </w:r>
      <w:r>
        <w:rPr>
          <w:rFonts w:ascii="標楷體" w:hAnsi="標楷體" w:eastAsia="標楷體"/>
          <w:color w:val="000000"/>
          <w:szCs w:val="28"/>
          <w:u w:val="single"/>
        </w:rPr>
        <w:t>陳明宏</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w:t>
      </w:r>
      <w:r>
        <w:rPr>
          <w:rFonts w:ascii="標楷體" w:hAnsi="標楷體" w:cs="標楷體" w:eastAsia="標楷體"/>
          <w:color w:val="000000"/>
          <w:szCs w:val="20"/>
          <w:u w:val="single"/>
        </w:rPr>
        <w:t xml:space="preserve"> 趙淑伶 </w:t>
      </w:r>
      <w:r>
        <w:rPr>
          <w:rFonts w:ascii="標楷體" w:hAnsi="標楷體" w:cs="標楷體" w:eastAsia="標楷體"/>
          <w:color w:val="000000"/>
          <w:szCs w:val="20"/>
        </w:rPr>
        <w:t>、</w:t>
      </w:r>
      <w:r>
        <w:rPr>
          <w:rFonts w:ascii="標楷體" w:hAnsi="標楷體" w:cs="標楷體" w:eastAsia="標楷體"/>
          <w:color w:val="000000"/>
          <w:szCs w:val="20"/>
          <w:u w:val="single"/>
        </w:rPr>
        <w:t xml:space="preserve"> 李淑宜 </w:t>
      </w:r>
    </w:p>
    <w:p>
      <w:pPr>
        <w:pStyle w:val="Style17"/>
        <w:rPr>
          <w:rFonts w:ascii="標楷體" w:hAnsi="標楷體" w:eastAsia="標楷體" w:cs="標楷體"/>
          <w:b/>
          <w:b/>
          <w:color w:val="000000"/>
        </w:rPr>
      </w:pPr>
      <w:r>
        <w:rPr>
          <w:rFonts w:ascii="標楷體" w:hAnsi="標楷體" w:cs="標楷體" w:eastAsia="標楷體"/>
          <w:b/>
          <w:color w:val="000000"/>
        </w:rPr>
        <w:t>一、本學期學習目標</w:t>
      </w:r>
      <w:r>
        <w:rPr>
          <w:rFonts w:ascii="新細明體;PMingLiU" w:hAnsi="新細明體;PMingLiU" w:cs="新細明體;PMingLiU"/>
          <w:i/>
          <w:color w:val="000000"/>
        </w:rPr>
        <w:t>﹙以條列式文字敘述﹚</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質量守恆定律、化學式、原子量、莫耳、化學反應式。</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活性、氧化與還原反應、金屬提煉。</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電解質、酸和鹼、酸和鹼的濃度、酸鹼反應與鹽類。</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反應速率、碰撞學說、影響反應速率的因素、化學平衡。</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有機物與無機物的定義、有機物的分類與性質、常見的有機物。</w:t>
      </w:r>
    </w:p>
    <w:p>
      <w:pPr>
        <w:pStyle w:val="Normal"/>
        <w:spacing w:lineRule="atLeast" w:line="0"/>
        <w:jc w:val="both"/>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力的測量與合成、摩擦力、壓力、浮力。</w:t>
      </w:r>
    </w:p>
    <w:p>
      <w:pPr>
        <w:pStyle w:val="2"/>
        <w:numPr>
          <w:ilvl w:val="0"/>
          <w:numId w:val="1"/>
        </w:numPr>
        <w:rPr>
          <w:rFonts w:ascii="標楷體" w:hAnsi="標楷體" w:eastAsia="標楷體" w:cs="標楷體"/>
          <w:b/>
          <w:b/>
          <w:color w:val="000000"/>
        </w:rPr>
      </w:pPr>
      <w:r>
        <w:rPr>
          <w:rFonts w:ascii="標楷體" w:hAnsi="標楷體" w:cs="標楷體" w:eastAsia="標楷體"/>
          <w:b/>
          <w:color w:val="000000"/>
        </w:rPr>
        <w:t>本學期各單元內涵暨每週教學進度表</w:t>
      </w:r>
    </w:p>
    <w:tbl>
      <w:tblPr>
        <w:tblW w:w="5050" w:type="pct"/>
        <w:jc w:val="left"/>
        <w:tblInd w:w="0" w:type="dxa"/>
        <w:tblLayout w:type="fixed"/>
        <w:tblCellMar>
          <w:top w:w="57" w:type="dxa"/>
          <w:left w:w="57" w:type="dxa"/>
          <w:bottom w:w="57" w:type="dxa"/>
          <w:right w:w="57" w:type="dxa"/>
        </w:tblCellMar>
      </w:tblPr>
      <w:tblGrid>
        <w:gridCol w:w="536"/>
        <w:gridCol w:w="1606"/>
        <w:gridCol w:w="2470"/>
        <w:gridCol w:w="919"/>
        <w:gridCol w:w="1117"/>
        <w:gridCol w:w="129"/>
        <w:gridCol w:w="351"/>
        <w:gridCol w:w="1391"/>
        <w:gridCol w:w="1300"/>
        <w:gridCol w:w="751"/>
      </w:tblGrid>
      <w:tr>
        <w:trPr>
          <w:tblHeader w:val="true"/>
          <w:trHeight w:val="85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週</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次</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活動主題</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進度</w:t>
            </w:r>
            <w:r>
              <w:rPr>
                <w:rFonts w:eastAsia="標楷體" w:cs="標楷體" w:ascii="標楷體" w:hAnsi="標楷體"/>
                <w:b/>
                <w:color w:val="000000"/>
              </w:rPr>
              <w:t>)</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學習目標</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能力</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指標</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重大</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議題</w:t>
            </w:r>
          </w:p>
        </w:tc>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節數</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評量</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方法</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註</w:t>
            </w:r>
          </w:p>
        </w:tc>
        <w:tc>
          <w:tcPr>
            <w:tcW w:w="751" w:type="dxa"/>
            <w:tcBorders/>
            <w:tcMar>
              <w:top w:w="0" w:type="dxa"/>
              <w:left w:w="0" w:type="dxa"/>
              <w:bottom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85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章化學反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化學反應與質量守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化學變化的定義，並說出生活中的實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由實驗，探討化學反應前後，物質的質量變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化學反應前後的物質，稱為反應物與生成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質量守恆定律。</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用原子說解釋質量守恆定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w:t>
              <w:br/>
              <w:t xml:space="preserve">1-4-4-2 </w:t>
              <w:br/>
              <w:t xml:space="preserve">1-4-4-4 2-4-1-1 </w:t>
              <w:br/>
              <w:t xml:space="preserve">2-4-1-2 2-4-4-5 2-4-5-1 2-4-7-1 </w:t>
              <w:br/>
              <w:t xml:space="preserve">2-4-7-2 </w:t>
              <w:br/>
              <w:t xml:space="preserve">5-4-1-1 6-4-1-1 </w:t>
              <w:br/>
              <w:t>7-4-0-4</w:t>
            </w:r>
            <w:r>
              <w:rPr>
                <w:rFonts w:cs="新細明體;PMingLiU" w:ascii="新細明體;PMingLiU" w:hAnsi="新細明體;PMingLiU"/>
                <w:kern w:val="0"/>
                <w:sz w:val="18"/>
                <w:szCs w:val="18"/>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5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章化學反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原子量、分子量與莫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原子量的定義與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分子量的定義及概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計算出各種元素與化合物的分子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原子量、分子量是比較的質量。</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莫耳是物質粒子個數的單位。</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能進行物質中分子量、質量與莫耳數間的關係及簡單運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5-3 </w:t>
              <w:br/>
              <w:t xml:space="preserve">1-4-5-4 </w:t>
              <w:br/>
              <w:t xml:space="preserve">2-4-4-5 2-4-4-6 3-4-0-1 </w:t>
              <w:br/>
              <w:t xml:space="preserve">3-4-0-2 </w:t>
              <w:br/>
              <w:t>3-4-0-5</w:t>
            </w:r>
            <w:r>
              <w:rPr>
                <w:rFonts w:cs="新細明體;PMingLiU" w:ascii="新細明體;PMingLiU" w:hAnsi="新細明體;PMingLiU"/>
                <w:kern w:val="0"/>
                <w:sz w:val="18"/>
                <w:szCs w:val="18"/>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5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章化學反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r>
              <w:rPr>
                <w:rFonts w:ascii="新細明體;PMingLiU" w:hAnsi="新細明體;PMingLiU" w:cs="新細明體;PMingLiU"/>
                <w:kern w:val="0"/>
                <w:sz w:val="18"/>
                <w:szCs w:val="18"/>
              </w:rPr>
              <w:t>反應式與化學計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化學反應式的定義與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完整寫出化學反應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說明化學反應式中各符號的意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運用簡單的化學符號，說明化學變化。</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了解化學反應式中各係數之間的關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5-3 </w:t>
              <w:br/>
              <w:t xml:space="preserve">1-4-5-4 </w:t>
              <w:br/>
              <w:t xml:space="preserve">2-4-4-2 </w:t>
              <w:br/>
              <w:t xml:space="preserve">2-4-4-5 </w:t>
              <w:br/>
              <w:t xml:space="preserve">2-4-4-6 </w:t>
              <w:br/>
              <w:t xml:space="preserve">2-4-7-1 </w:t>
              <w:br/>
              <w:t xml:space="preserve">2-4-7-2 </w:t>
              <w:br/>
              <w:t>7-4-0-4</w:t>
            </w:r>
            <w:r>
              <w:rPr>
                <w:rFonts w:cs="新細明體;PMingLiU" w:ascii="新細明體;PMingLiU" w:hAnsi="新細明體;PMingLiU"/>
                <w:kern w:val="0"/>
                <w:sz w:val="18"/>
                <w:szCs w:val="18"/>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6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章氧化還原反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氧化反應與活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根據金屬燃燒的難易，比較不同金屬對氧活性的大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金屬元素氧化的難易與元素活性大小的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金屬的生鏽程度與活性大小，與其氧化物的緻密性有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了解非金屬元素也有活性的大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2 </w:t>
              <w:br/>
              <w:t xml:space="preserve">1-4-3-1 </w:t>
              <w:br/>
              <w:t xml:space="preserve">1-4-3-2 1-4-4-2 </w:t>
              <w:br/>
              <w:t xml:space="preserve">1-4-5-1 </w:t>
              <w:br/>
              <w:t xml:space="preserve">1-4-5-3 </w:t>
              <w:br/>
              <w:t xml:space="preserve">1-4-5-4 </w:t>
              <w:br/>
              <w:t xml:space="preserve">2-4-4-5 3-4-0-1 </w:t>
              <w:br/>
              <w:t xml:space="preserve">3-4-0-2 </w:t>
              <w:br/>
              <w:t xml:space="preserve">3-4-0-8 </w:t>
              <w:br/>
              <w:t xml:space="preserve">5-4-1-1 </w:t>
              <w:br/>
              <w:t>5-4-1-2 7-4-0-3</w:t>
            </w:r>
            <w:r>
              <w:rPr>
                <w:rFonts w:cs="新細明體;PMingLiU" w:ascii="新細明體;PMingLiU" w:hAnsi="新細明體;PMingLiU"/>
                <w:kern w:val="0"/>
                <w:sz w:val="18"/>
                <w:szCs w:val="18"/>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章氧化還原反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氧化與還原</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對氧活性大的元素能從對氧活性小的元素的氧化物中，把對氧活性小的元素置換出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狹義的氧化還原反應。</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氧化反應與還原反應的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氧化劑與還原劑的意義。</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2 </w:t>
              <w:br/>
              <w:t xml:space="preserve">1-4-3-1 </w:t>
              <w:br/>
              <w:t xml:space="preserve">1-4-3-2 1-4-4-2 </w:t>
              <w:br/>
              <w:t xml:space="preserve">1-4-4-3 1-4-4-4 1-4-5-4 </w:t>
              <w:br/>
              <w:t xml:space="preserve">2-4-1-2 </w:t>
              <w:br/>
              <w:t xml:space="preserve">2-4-5-2 2-4-5-3 </w:t>
              <w:br/>
              <w:t xml:space="preserve">6-4-2-1 </w:t>
              <w:br/>
              <w:t xml:space="preserve">7-4-0-1 </w:t>
              <w:br/>
              <w:t>7-4-0-2</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章氧化還原反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氧化還原的應用</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利用還原劑由金屬氧化物冶煉金屬的原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煉鐵的方法。</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生鐵、鋼、熟鐵的性質與用途。</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 xml:space="preserve">1-4-5-1 </w:t>
              <w:br/>
              <w:t xml:space="preserve">1-4-5-2 1-4-5-3 2-4-1-2 </w:t>
              <w:br/>
              <w:t xml:space="preserve">2-4-4-5 2-4-5-2 2-4-8-3 </w:t>
              <w:br/>
              <w:t xml:space="preserve">4-4-1-2 4-4-1-3 </w:t>
              <w:br/>
              <w:t>4-4-3-5</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專案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章電解質和酸鹼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電解質</w:t>
            </w:r>
            <w:r>
              <w:rPr>
                <w:rFonts w:ascii="新細明體;PMingLiU" w:hAnsi="新細明體;PMingLiU" w:cs="新細明體;PMingLiU"/>
                <w:kern w:val="0"/>
                <w:sz w:val="18"/>
                <w:szCs w:val="18"/>
              </w:rPr>
              <w:t>（第一次段考）</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電解質與非電解質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了解阿瑞尼斯的電離說，電解質水溶液在通電時，兩電極處會發生化學反應。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強電解質與弱電解質的意義。</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w:t>
              <w:br/>
              <w:t xml:space="preserve">1-4-4-2 </w:t>
              <w:br/>
              <w:t xml:space="preserve">1-4-5-3 2-4-1-1 2-4-1-2 </w:t>
              <w:br/>
              <w:t xml:space="preserve">2-4-5-1 </w:t>
              <w:br/>
              <w:t xml:space="preserve">2-4-5-5 2-4-7-3 3-4-0-8 </w:t>
              <w:br/>
              <w:t>7-4-0-1</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觀察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口頭詢問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實驗報告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紙筆測驗 </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歷程檔案</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b/>
                <w:b/>
                <w:color w:val="FF0000"/>
                <w:sz w:val="22"/>
                <w:szCs w:val="22"/>
              </w:rPr>
            </w:pPr>
            <w:r>
              <w:rPr>
                <w:rFonts w:ascii="標楷體" w:hAnsi="標楷體" w:cs="標楷體" w:eastAsia="標楷體"/>
                <w:b/>
                <w:color w:val="FF0000"/>
                <w:sz w:val="22"/>
                <w:szCs w:val="22"/>
              </w:rPr>
              <w:t>第一次段考</w:t>
            </w:r>
          </w:p>
        </w:tc>
        <w:tc>
          <w:tcPr>
            <w:tcW w:w="751" w:type="dxa"/>
            <w:tcBorders/>
            <w:tcMar>
              <w:top w:w="0" w:type="dxa"/>
              <w:left w:w="0" w:type="dxa"/>
              <w:bottom w:w="0" w:type="dxa"/>
              <w:right w:w="0" w:type="dxa"/>
            </w:tcMa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章電解質和酸鹼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2</w:t>
            </w:r>
            <w:r>
              <w:rPr>
                <w:rFonts w:ascii="新細明體;PMingLiU" w:hAnsi="新細明體;PMingLiU" w:cs="新細明體;PMingLiU"/>
                <w:kern w:val="0"/>
                <w:sz w:val="18"/>
                <w:szCs w:val="18"/>
              </w:rPr>
              <w:t>酸和鹼</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認識實驗室中常用的酸和鹼的性質，歸納出酸與鹼的通性。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強酸與弱酸、強鹼與弱鹼的意義、性質及用途。</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w:t>
              <w:br/>
              <w:t xml:space="preserve">1-4-4-2 1-4-5-3 2-4-1-1 2-4-1-2 </w:t>
              <w:br/>
              <w:t xml:space="preserve">2-4-5-1 2-4-5-5 2-4-7-3 3-4-0-8 </w:t>
              <w:br/>
              <w:t>7-4-0-1</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觀察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口頭詢問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實驗報告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紙筆測驗 </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歷程檔案</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章電解質和酸鹼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3</w:t>
            </w:r>
            <w:r>
              <w:rPr>
                <w:rFonts w:ascii="新細明體;PMingLiU" w:hAnsi="新細明體;PMingLiU" w:cs="新細明體;PMingLiU"/>
                <w:kern w:val="0"/>
                <w:sz w:val="18"/>
                <w:szCs w:val="18"/>
              </w:rPr>
              <w:t>酸和鹼的濃度</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知道濃度有許多種表示法，並能了解莫耳濃度的意義。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純水會解離出</w:t>
            </w:r>
            <w:r>
              <w:rPr>
                <w:rFonts w:cs="新細明體;PMingLiU" w:ascii="新細明體;PMingLiU" w:hAnsi="新細明體;PMingLiU"/>
                <w:bCs/>
                <w:kern w:val="0"/>
                <w:sz w:val="18"/>
                <w:szCs w:val="18"/>
              </w:rPr>
              <w:t>H</w:t>
            </w:r>
            <w:r>
              <w:rPr>
                <w:rFonts w:cs="新細明體;PMingLiU" w:ascii="新細明體;PMingLiU" w:hAnsi="新細明體;PMingLiU"/>
                <w:bCs/>
                <w:kern w:val="0"/>
                <w:sz w:val="18"/>
                <w:szCs w:val="18"/>
                <w:vertAlign w:val="superscript"/>
              </w:rPr>
              <w:t>+</w:t>
            </w:r>
            <w:r>
              <w:rPr>
                <w:rFonts w:ascii="新細明體;PMingLiU" w:hAnsi="新細明體;PMingLiU" w:cs="新細明體;PMingLiU"/>
                <w:bCs/>
                <w:kern w:val="0"/>
                <w:sz w:val="18"/>
                <w:szCs w:val="18"/>
              </w:rPr>
              <w:t>及</w:t>
            </w:r>
            <w:r>
              <w:rPr>
                <w:rFonts w:cs="新細明體;PMingLiU" w:ascii="新細明體;PMingLiU" w:hAnsi="新細明體;PMingLiU"/>
                <w:bCs/>
                <w:kern w:val="0"/>
                <w:sz w:val="18"/>
                <w:szCs w:val="18"/>
              </w:rPr>
              <w:t>OH</w:t>
            </w:r>
            <w:r>
              <w:rPr>
                <w:rFonts w:cs="新細明體;PMingLiU" w:ascii="新細明體;PMingLiU" w:hAnsi="新細明體;PMingLiU"/>
                <w:bCs/>
                <w:kern w:val="0"/>
                <w:sz w:val="18"/>
                <w:szCs w:val="18"/>
                <w:vertAlign w:val="superscript"/>
              </w:rPr>
              <w:t>-</w:t>
            </w:r>
            <w:r>
              <w:rPr>
                <w:rFonts w:ascii="新細明體;PMingLiU" w:hAnsi="新細明體;PMingLiU" w:cs="新細明體;PMingLiU"/>
                <w:bCs/>
                <w:kern w:val="0"/>
                <w:sz w:val="18"/>
                <w:szCs w:val="18"/>
              </w:rPr>
              <w:t>，了解氫離子濃度及</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值可表示水溶液的酸鹼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以</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值分辨酸性、中性及鹼性溶液。</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可以從各種指示劑的變色結果知道溶液的酸鹼性值。</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3-2 1-4-5-1 </w:t>
              <w:br/>
              <w:t xml:space="preserve">1-4-5-3 1-4-5-4 </w:t>
              <w:br/>
              <w:t xml:space="preserve">2-4-1-1 2-4-5-1 2-4-5-5 3-4-0-1 3-4-0-8 </w:t>
              <w:br/>
              <w:t xml:space="preserve">4-4-1-1 </w:t>
              <w:br/>
              <w:t>7-4-0-1</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觀察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口頭詢問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章電解質和酸鹼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4</w:t>
            </w:r>
            <w:r>
              <w:rPr>
                <w:rFonts w:ascii="新細明體;PMingLiU" w:hAnsi="新細明體;PMingLiU" w:cs="新細明體;PMingLiU"/>
                <w:kern w:val="0"/>
                <w:sz w:val="18"/>
                <w:szCs w:val="18"/>
              </w:rPr>
              <w:t>酸鹼反應</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由鹽酸與氫氧化鈉的作用來認識酸鹼反應。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認識酸鹼中和反應。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中和作用是</w:t>
            </w:r>
            <w:r>
              <w:rPr>
                <w:rFonts w:cs="新細明體;PMingLiU" w:ascii="新細明體;PMingLiU" w:hAnsi="新細明體;PMingLiU"/>
                <w:bCs/>
                <w:kern w:val="0"/>
                <w:sz w:val="18"/>
                <w:szCs w:val="18"/>
              </w:rPr>
              <w:t>H</w:t>
            </w:r>
            <w:r>
              <w:rPr>
                <w:rFonts w:cs="新細明體;PMingLiU" w:ascii="新細明體;PMingLiU" w:hAnsi="新細明體;PMingLiU"/>
                <w:bCs/>
                <w:kern w:val="0"/>
                <w:sz w:val="18"/>
                <w:szCs w:val="18"/>
                <w:vertAlign w:val="superscript"/>
              </w:rPr>
              <w:t>+</w:t>
            </w:r>
            <w:r>
              <w:rPr>
                <w:rFonts w:ascii="新細明體;PMingLiU" w:hAnsi="新細明體;PMingLiU" w:cs="新細明體;PMingLiU"/>
                <w:bCs/>
                <w:kern w:val="0"/>
                <w:sz w:val="18"/>
                <w:szCs w:val="18"/>
              </w:rPr>
              <w:t>和</w:t>
            </w:r>
            <w:r>
              <w:rPr>
                <w:rFonts w:cs="新細明體;PMingLiU" w:ascii="新細明體;PMingLiU" w:hAnsi="新細明體;PMingLiU"/>
                <w:bCs/>
                <w:kern w:val="0"/>
                <w:sz w:val="18"/>
                <w:szCs w:val="18"/>
              </w:rPr>
              <w:t>OH</w:t>
            </w:r>
            <w:r>
              <w:rPr>
                <w:rFonts w:cs="新細明體;PMingLiU" w:ascii="新細明體;PMingLiU" w:hAnsi="新細明體;PMingLiU"/>
                <w:bCs/>
                <w:kern w:val="0"/>
                <w:sz w:val="18"/>
                <w:szCs w:val="18"/>
                <w:vertAlign w:val="superscript"/>
              </w:rPr>
              <w:t>-</w:t>
            </w:r>
            <w:r>
              <w:rPr>
                <w:rFonts w:ascii="新細明體;PMingLiU" w:hAnsi="新細明體;PMingLiU" w:cs="新細明體;PMingLiU"/>
                <w:bCs/>
                <w:kern w:val="0"/>
                <w:sz w:val="18"/>
                <w:szCs w:val="18"/>
              </w:rPr>
              <w:t xml:space="preserve">化合成水的反應，中和反應的生成物為鹽。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知道生活中常見的鹽之性質，並了解生活中有關鹽類的應用。</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w:t>
              <w:br/>
              <w:t xml:space="preserve">1-4-4-4 1-4-5-4 </w:t>
              <w:br/>
              <w:t xml:space="preserve">2-4-1-1 </w:t>
              <w:br/>
              <w:t xml:space="preserve">2-4-1-2 </w:t>
              <w:br/>
              <w:t>2-4-4-5 2-4-5-1 4-4-1-2 7-4-0-3</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章反應速率與平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w:t>
            </w:r>
            <w:r>
              <w:rPr>
                <w:rFonts w:ascii="新細明體;PMingLiU" w:hAnsi="新細明體;PMingLiU" w:cs="新細明體;PMingLiU"/>
                <w:kern w:val="0"/>
                <w:sz w:val="18"/>
                <w:szCs w:val="18"/>
              </w:rPr>
              <w:t>接觸面積、濃度對反應速率的影響</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了解化學反應的快慢即是反應速率。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參與反應的物質顆粒愈小，接觸面積愈大，反應速率愈快。參與反應的物質濃度愈高，反應速率愈快。</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w:t>
              <w:br/>
              <w:t xml:space="preserve">1-4-2-1 1-4-2-3 </w:t>
              <w:br/>
              <w:t xml:space="preserve">1-4-3-2 1-4-4-2 </w:t>
              <w:br/>
              <w:t xml:space="preserve">1-4-4-4 1-4-5-3 </w:t>
              <w:br/>
              <w:t xml:space="preserve">2-4-1-1 2-4-1-2 </w:t>
              <w:br/>
              <w:t xml:space="preserve">4-4-1-1 </w:t>
              <w:br/>
              <w:t xml:space="preserve">6-4-1-1 6-4-2-2 </w:t>
              <w:br/>
              <w:t xml:space="preserve">7-4-0-1 </w:t>
              <w:br/>
              <w:t>7-4-0-3 7-4-0-4</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觀察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口頭詢問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實驗報告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章反應速率與平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w:t>
            </w:r>
            <w:r>
              <w:rPr>
                <w:rFonts w:ascii="新細明體;PMingLiU" w:hAnsi="新細明體;PMingLiU" w:cs="新細明體;PMingLiU"/>
                <w:kern w:val="0"/>
                <w:sz w:val="18"/>
                <w:szCs w:val="18"/>
              </w:rPr>
              <w:t>溫度對反應速率的影響</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了解化學反應的快慢即是反應速率。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參與反應的物質溫度愈高，反應速率愈快。</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了解碰撞學說的意義，並能利用碰撞學說解釋溫度對反應速率的影響。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知道日常生活中，有關溫度對反應速率影響的實例。</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w:t>
              <w:br/>
              <w:t xml:space="preserve">1-4-4-2 </w:t>
              <w:br/>
              <w:t xml:space="preserve">1-4-4-4 2-4-1-1 2-4-7-2 </w:t>
              <w:br/>
              <w:t xml:space="preserve">4-4-1-1 </w:t>
              <w:br/>
              <w:t xml:space="preserve">4-4-1-2 7-4-0-1 </w:t>
              <w:br/>
              <w:t>7-4-0-3 7-4-0-4</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觀察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口頭詢問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實驗報告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章反應速率與平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催化劑對反應速率的影響</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可逆反應與平衡</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能了解催化劑的意義，並了解催化劑在化學反應中的功能。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催化劑是有選擇性的。</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了解什麼是可逆反應。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了解化學平衡的概念，認識影響化學平衡的因素。 </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知道化學平衡會受濃度、容器體積、壓力等因素之改變而移動。</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2-4-5-1 2-4-7-1 </w:t>
              <w:br/>
              <w:t xml:space="preserve">2-4-7-2 </w:t>
              <w:br/>
              <w:t xml:space="preserve">2-4-7-3 3-4-0-5 3-4-0-7 </w:t>
              <w:br/>
              <w:t xml:space="preserve">5-4-1-2 5-4-1-3 </w:t>
              <w:br/>
              <w:t xml:space="preserve">6-4-2-1 </w:t>
              <w:br/>
              <w:t>7-4-0-3</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觀察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口頭詢問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章有機化合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w:t>
            </w:r>
            <w:r>
              <w:rPr>
                <w:rFonts w:ascii="新細明體;PMingLiU" w:hAnsi="新細明體;PMingLiU" w:cs="新細明體;PMingLiU"/>
                <w:kern w:val="0"/>
                <w:sz w:val="18"/>
                <w:szCs w:val="18"/>
              </w:rPr>
              <w:t>有機化合物的介紹</w:t>
            </w:r>
            <w:r>
              <w:rPr>
                <w:rFonts w:ascii="新細明體;PMingLiU" w:hAnsi="新細明體;PMingLiU" w:cs="新細明體;PMingLiU"/>
                <w:kern w:val="0"/>
                <w:sz w:val="18"/>
                <w:szCs w:val="18"/>
              </w:rPr>
              <w:t>（第二次段考）</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分辨有機物與無機物的差別，知道有機物的定義。</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3-1 </w:t>
              <w:br/>
              <w:t xml:space="preserve">1-4-3-2 1-4-4-3 1-4-4-4 1-4-5-3 2-4-4-5 2-4-4-6 3-4-0-1 3-4-0-3 </w:t>
              <w:br/>
              <w:t xml:space="preserve">4-4-1-2 7-4-0-1 </w:t>
              <w:br/>
              <w:t>7-4-0-3</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觀察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口頭詢問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實驗報告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b/>
                <w:b/>
                <w:color w:val="FF0000"/>
                <w:sz w:val="22"/>
                <w:szCs w:val="22"/>
              </w:rPr>
            </w:pPr>
            <w:r>
              <w:rPr>
                <w:rFonts w:ascii="標楷體" w:hAnsi="標楷體" w:cs="標楷體" w:eastAsia="標楷體"/>
                <w:b/>
                <w:color w:val="FF0000"/>
                <w:sz w:val="22"/>
                <w:szCs w:val="22"/>
              </w:rPr>
              <w:t>第二次段考</w:t>
            </w:r>
          </w:p>
        </w:tc>
        <w:tc>
          <w:tcPr>
            <w:tcW w:w="751" w:type="dxa"/>
            <w:tcBorders/>
            <w:tcMar>
              <w:top w:w="0" w:type="dxa"/>
              <w:left w:w="0" w:type="dxa"/>
              <w:bottom w:w="0" w:type="dxa"/>
              <w:right w:w="0" w:type="dxa"/>
            </w:tcMa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章有機化合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常見的有機化合物</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有機化合物的結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石油分餾後的組成成分與應用。</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天然氣、煤的來源、成分與應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醇的結構與性質。</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認識酸的結構與性質。</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認識酯的結構與性質。</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藉由酯的製造，了解酯化反應，並知道酯的性質。</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3-1 </w:t>
              <w:br/>
              <w:t xml:space="preserve">1-4-3-2 1-4-4-3 1-4-4-4 1-4-5-2 1-4-5-3 2-4-4-5 2-4-4-6 3-4-0-1 3-4-0-3 4-4-1-2 4-4-2-1 4-4-2-2 </w:t>
              <w:br/>
              <w:t xml:space="preserve">7-4-0-1 </w:t>
              <w:br/>
              <w:t>7-4-0-3</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觀察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口頭詢問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實驗報告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章有機化合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聚合物與衣料纖維</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5-4</w:t>
            </w:r>
            <w:r>
              <w:rPr>
                <w:rFonts w:ascii="新細明體;PMingLiU" w:hAnsi="新細明體;PMingLiU" w:cs="新細明體;PMingLiU"/>
                <w:kern w:val="0"/>
                <w:sz w:val="18"/>
                <w:szCs w:val="18"/>
              </w:rPr>
              <w:t>有機物在生活中的應用</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聚合物的定義及應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衣料纖維的來源與應用。</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各種食物，如醣類、蛋白質、油脂的成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肥皂的製作，了解油脂的皂化反應。</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肥皂能清除油汙的原理，並知道清潔劑與肥皂的異同。</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w:t>
              <w:br/>
              <w:t xml:space="preserve">1-4-2-1 2-4-4-5 2-4-4-6 2-4-8-3 4-4-1-2 4-4-2-1 4-4-2-2 </w:t>
              <w:br/>
              <w:t xml:space="preserve">4-4-3-4 4-4-3-5 </w:t>
              <w:br/>
              <w:t xml:space="preserve">7-4-0-1 </w:t>
              <w:br/>
              <w:t xml:space="preserve">7-4-0-2 </w:t>
              <w:br/>
              <w:t>7-4-0-3</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觀察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口頭詢問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實驗報告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章力與壓力</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力</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力的測量與合成</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出力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力對物體產生的影響。</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力有不同的種類並能舉例說明</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質量、重量與力之間的關係，並知道力的單位。</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力的表示法。</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力的合成與力的分解。</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w:t>
              <w:br/>
              <w:t xml:space="preserve">1-4-3-1 </w:t>
              <w:br/>
              <w:t xml:space="preserve">1-4-5-3 </w:t>
              <w:br/>
              <w:t xml:space="preserve">2-4-5-7 </w:t>
              <w:br/>
              <w:t xml:space="preserve">2-4-6-1 </w:t>
              <w:br/>
              <w:t xml:space="preserve">3-4-0-3 </w:t>
              <w:br/>
              <w:t xml:space="preserve">3-4-0-4 3-4-0-6 7-4-0-1 </w:t>
              <w:br/>
              <w:t>7-4-0-3</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章力與壓力</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3</w:t>
            </w:r>
            <w:r>
              <w:rPr>
                <w:rFonts w:ascii="新細明體;PMingLiU" w:hAnsi="新細明體;PMingLiU" w:cs="新細明體;PMingLiU"/>
                <w:kern w:val="0"/>
                <w:sz w:val="18"/>
                <w:szCs w:val="18"/>
              </w:rPr>
              <w:t>摩擦力</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摩擦力的意義及影響摩擦力的因素。</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摩擦力在生活中的應用。</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bCs/>
                <w:kern w:val="0"/>
                <w:sz w:val="18"/>
                <w:szCs w:val="18"/>
              </w:rPr>
              <w:t xml:space="preserve">1-4-1-1 1-4-1-2 </w:t>
              <w:br/>
              <w:t xml:space="preserve">1-4-2-1 1-4-2-3 </w:t>
              <w:br/>
              <w:t xml:space="preserve">1-4-4-4 1-4-5-2 2-4-1-1 2-4-5-7 2-4-6-1 3-4-0-1 3-4-0-2 </w:t>
              <w:br/>
              <w:t xml:space="preserve">6-4-2-1 </w:t>
              <w:br/>
              <w:t xml:space="preserve">6-4-2-2 </w:t>
              <w:br/>
              <w:t xml:space="preserve">7-4-0-1 </w:t>
              <w:br/>
              <w:t xml:space="preserve">7-4-0-2 </w:t>
              <w:br/>
              <w:t>7-4-0-3</w:t>
            </w:r>
            <w:r>
              <w:rPr>
                <w:rFonts w:cs="新細明體;PMingLiU" w:ascii="新細明體;PMingLiU" w:hAnsi="新細明體;PMingLiU"/>
                <w:kern w:val="0"/>
                <w:sz w:val="18"/>
                <w:szCs w:val="18"/>
              </w:rPr>
              <w:t xml:space="preserve">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章力與壓力</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4</w:t>
            </w:r>
            <w:r>
              <w:rPr>
                <w:rFonts w:ascii="新細明體;PMingLiU" w:hAnsi="新細明體;PMingLiU" w:cs="新細明體;PMingLiU"/>
                <w:kern w:val="0"/>
                <w:sz w:val="18"/>
                <w:szCs w:val="18"/>
              </w:rPr>
              <w:t>壓力</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壓力、水壓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連通管原理及帕斯卡原理。</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大氣壓力的意義。</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 xml:space="preserve">1-4-3-2 1-4-5-1 </w:t>
              <w:br/>
              <w:t xml:space="preserve">1-4-5-4 </w:t>
              <w:br/>
              <w:t xml:space="preserve">2-4-1-1 2-4-5-7 2-4-6-1 2-4-8-4 </w:t>
              <w:br/>
              <w:t xml:space="preserve">3-4-0-1 3-4-0-3 </w:t>
              <w:br/>
              <w:t xml:space="preserve">3-4-0-5 3-4-0-7 </w:t>
              <w:br/>
              <w:t xml:space="preserve">6-4-2-1 </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p>
        </w:tc>
        <w:tc>
          <w:tcPr>
            <w:tcW w:w="1300"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1"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章力與壓力</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5</w:t>
            </w:r>
            <w:r>
              <w:rPr>
                <w:rFonts w:ascii="新細明體;PMingLiU" w:hAnsi="新細明體;PMingLiU" w:cs="新細明體;PMingLiU"/>
                <w:kern w:val="0"/>
                <w:sz w:val="18"/>
                <w:szCs w:val="18"/>
              </w:rPr>
              <w:t>浮力</w:t>
            </w:r>
            <w:r>
              <w:rPr>
                <w:rFonts w:ascii="新細明體;PMingLiU" w:hAnsi="新細明體;PMingLiU" w:cs="新細明體;PMingLiU"/>
                <w:kern w:val="0"/>
                <w:sz w:val="18"/>
                <w:szCs w:val="18"/>
              </w:rPr>
              <w:t>（第三次段考）</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知道日常生活中常見的浮力例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浮力的定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物體在液體中所減輕的重量，等於物體所排開的液體重，即是浮力。</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影響浮力的因素。</w:t>
            </w:r>
          </w:p>
        </w:tc>
        <w:tc>
          <w:tcPr>
            <w:tcW w:w="919"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 xml:space="preserve">1-4-3-2 1-4-5-1 </w:t>
              <w:br/>
              <w:t xml:space="preserve">1-4-5-4 </w:t>
              <w:br/>
              <w:t xml:space="preserve">2-4-1-1 2-4-5-7 2-4-6-1 2-4-8-4 </w:t>
              <w:br/>
              <w:t xml:space="preserve">3-4-0-1 3-4-0-3 </w:t>
              <w:br/>
              <w:t xml:space="preserve">3-4-0-5 3-4-0-7 </w:t>
              <w:br/>
              <w:t xml:space="preserve">6-4-2-1 </w:t>
              <w:br/>
              <w:t xml:space="preserve">7-4-0-1 </w:t>
              <w:br/>
              <w:t>7-4-0-3 7-4-0-4</w:t>
            </w:r>
          </w:p>
        </w:tc>
        <w:tc>
          <w:tcPr>
            <w:tcW w:w="1246" w:type="dxa"/>
            <w:gridSpan w:val="2"/>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資訊教育</w:t>
            </w:r>
          </w:p>
        </w:tc>
        <w:tc>
          <w:tcPr>
            <w:tcW w:w="351" w:type="dxa"/>
            <w:tcBorders>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p>
        </w:tc>
        <w:tc>
          <w:tcPr>
            <w:tcW w:w="1300"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b/>
                <w:b/>
                <w:color w:val="FF0000"/>
                <w:sz w:val="22"/>
                <w:szCs w:val="22"/>
              </w:rPr>
            </w:pPr>
            <w:r>
              <w:rPr>
                <w:rFonts w:ascii="標楷體" w:hAnsi="標楷體" w:cs="標楷體" w:eastAsia="標楷體"/>
                <w:b/>
                <w:color w:val="FF0000"/>
                <w:sz w:val="22"/>
                <w:szCs w:val="22"/>
              </w:rPr>
              <w:t>第三次段考</w:t>
            </w:r>
          </w:p>
        </w:tc>
        <w:tc>
          <w:tcPr>
            <w:tcW w:w="751" w:type="dxa"/>
            <w:tcBorders/>
            <w:tcMar>
              <w:top w:w="0" w:type="dxa"/>
              <w:left w:w="0" w:type="dxa"/>
              <w:bottom w:w="0" w:type="dxa"/>
              <w:right w:w="0" w:type="dxa"/>
            </w:tcMa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00" w:hRule="atLeast"/>
        </w:trPr>
        <w:tc>
          <w:tcPr>
            <w:tcW w:w="6648" w:type="dxa"/>
            <w:gridSpan w:val="5"/>
            <w:tcBorders/>
            <w:tcMar>
              <w:top w:w="0" w:type="dxa"/>
              <w:left w:w="0" w:type="dxa"/>
              <w:bottom w:w="0" w:type="dxa"/>
              <w:right w:w="0" w:type="dxa"/>
            </w:tcMar>
          </w:tcPr>
          <w:p>
            <w:pPr>
              <w:pStyle w:val="TableContents"/>
              <w:rPr>
                <w:color w:val="000000"/>
              </w:rPr>
            </w:pPr>
            <w:r>
              <w:rPr>
                <w:color w:val="000000"/>
              </w:rPr>
            </w:r>
          </w:p>
        </w:tc>
        <w:tc>
          <w:tcPr>
            <w:tcW w:w="3922" w:type="dxa"/>
            <w:gridSpan w:val="5"/>
            <w:tcBorders/>
            <w:tcMar>
              <w:top w:w="0" w:type="dxa"/>
              <w:left w:w="28" w:type="dxa"/>
              <w:bottom w:w="0" w:type="dxa"/>
              <w:right w:w="28" w:type="dxa"/>
            </w:tcMar>
          </w:tcPr>
          <w:p>
            <w:pPr>
              <w:pStyle w:val="Normal"/>
              <w:snapToGrid w:val="false"/>
              <w:spacing w:lineRule="exact" w:line="3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tc>
      </w:tr>
    </w:tbl>
    <w:p>
      <w:pPr>
        <w:pStyle w:val="Normal"/>
        <w:spacing w:lineRule="exact" w:line="340"/>
        <w:rPr>
          <w:rFonts w:ascii="標楷體" w:hAnsi="標楷體" w:eastAsia="標楷體" w:cs="標楷體"/>
          <w:b/>
          <w:b/>
          <w:color w:val="000000"/>
          <w:kern w:val="0"/>
          <w:szCs w:val="32"/>
        </w:rPr>
      </w:pPr>
      <w:r>
        <w:rPr>
          <w:rFonts w:eastAsia="標楷體" w:cs="標楷體" w:ascii="標楷體" w:hAnsi="標楷體"/>
          <w:b/>
          <w:color w:val="000000"/>
          <w:kern w:val="0"/>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b/>
        <w:rFonts w:ascii="標楷體" w:hAnsi="標楷體" w:eastAsia="標楷體" w:cs="標楷體"/>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ascii="標楷體" w:hAnsi="標楷體" w:eastAsia="標楷體" w:cs="標楷體"/>
        <w:color w:val="000000"/>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rPr>
  </w:style>
  <w:style w:type="character" w:styleId="WW8Num2z0">
    <w:name w:val="WW8Num2z0"/>
    <w:qFormat/>
    <w:rPr>
      <w:b/>
      <w:sz w:val="28"/>
      <w:szCs w:val="32"/>
      <w:lang w:val="en-US"/>
    </w:rPr>
  </w:style>
  <w:style w:type="character" w:styleId="WW8Num2z1">
    <w:name w:val="WW8Num2z1"/>
    <w:qFormat/>
    <w:rPr>
      <w:b w:val="false"/>
      <w:i w:val="false"/>
      <w:strike w:val="false"/>
      <w:dstrike w:val="false"/>
      <w:color w:val="000000"/>
      <w:sz w:val="24"/>
    </w:rPr>
  </w:style>
  <w:style w:type="character" w:styleId="WW8Num2z2">
    <w:name w:val="WW8Num2z2"/>
    <w:qFormat/>
    <w:rPr>
      <w:b w:val="false"/>
    </w:rPr>
  </w:style>
  <w:style w:type="character" w:styleId="WW8Num2z3">
    <w:name w:val="WW8Num2z3"/>
    <w:qFormat/>
    <w:rPr>
      <w:lang w:val="en-US"/>
    </w:rPr>
  </w:style>
  <w:style w:type="character" w:styleId="WW8Num2z4">
    <w:name w:val="WW8Num2z4"/>
    <w:qFormat/>
    <w:rPr/>
  </w:style>
  <w:style w:type="character" w:styleId="WW8Num4z0">
    <w:name w:val="WW8Num4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4z1">
    <w:name w:val="WW8Num4z1"/>
    <w:qFormat/>
    <w:rPr>
      <w:rFonts w:ascii="標楷體" w:hAnsi="標楷體" w:eastAsia="標楷體" w:cs="標楷體"/>
      <w:b w:val="false"/>
      <w:i w:val="false"/>
      <w:caps w:val="false"/>
      <w:smallCaps w:val="false"/>
      <w:strike w:val="false"/>
      <w:dstrike w:val="false"/>
      <w:vanish w:val="false"/>
      <w:color w:val="000000"/>
      <w:position w:val="0"/>
      <w:sz w:val="24"/>
      <w:sz w:val="24"/>
      <w:vertAlign w:val="baseline"/>
    </w:rPr>
  </w:style>
  <w:style w:type="character" w:styleId="WW8Num4z2">
    <w:name w:val="WW8Num4z2"/>
    <w:qFormat/>
    <w:rPr>
      <w:rFonts w:eastAsia="標楷體"/>
      <w:b w:val="false"/>
      <w:i w:val="false"/>
      <w:sz w:val="24"/>
    </w:rPr>
  </w:style>
  <w:style w:type="character" w:styleId="WW8Num4z3">
    <w:name w:val="WW8Num4z3"/>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3"/>
      </w:numPr>
    </w:pPr>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9:00Z</dcterms:created>
  <dc:creator>teacher</dc:creator>
  <dc:description/>
  <cp:keywords/>
  <dc:language>en-US</dc:language>
  <cp:lastModifiedBy>teacher</cp:lastModifiedBy>
  <dcterms:modified xsi:type="dcterms:W3CDTF">2019-06-03T07:11:00Z</dcterms:modified>
  <cp:revision>3</cp:revision>
  <dc:subject/>
  <dc:title/>
</cp:coreProperties>
</file>