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臺北市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北安  </w:t>
      </w:r>
      <w:r>
        <w:rPr>
          <w:rFonts w:ascii="標楷體" w:hAnsi="標楷體" w:cs="標楷體" w:eastAsia="標楷體"/>
          <w:b/>
          <w:color w:val="000000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u w:val="single"/>
          <w:lang w:eastAsia="zh-CN"/>
        </w:rPr>
        <w:t>8</w:t>
      </w:r>
      <w:r>
        <w:rPr>
          <w:rFonts w:ascii="標楷體" w:hAnsi="標楷體" w:cs="標楷體" w:eastAsia="標楷體"/>
          <w:b/>
          <w:color w:val="000000"/>
        </w:rPr>
        <w:t>學年度第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1 </w:t>
      </w:r>
      <w:r>
        <w:rPr>
          <w:rFonts w:ascii="標楷體" w:hAnsi="標楷體" w:cs="標楷體" w:eastAsia="標楷體"/>
          <w:b/>
          <w:color w:val="000000"/>
        </w:rPr>
        <w:t xml:space="preserve">學期 </w:t>
      </w:r>
      <w:r>
        <w:rPr>
          <w:rFonts w:ascii="標楷體" w:hAnsi="標楷體" w:cs="標楷體" w:eastAsia="標楷體"/>
          <w:b/>
          <w:color w:val="000000"/>
          <w:u w:val="single"/>
        </w:rPr>
        <w:t>八</w:t>
      </w:r>
      <w:r>
        <w:rPr>
          <w:rFonts w:ascii="標楷體" w:hAnsi="標楷體" w:cs="標楷體" w:eastAsia="標楷體"/>
          <w:b/>
          <w:color w:val="000000"/>
        </w:rPr>
        <w:t>年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藝術與人文   </w:t>
      </w:r>
      <w:r>
        <w:rPr>
          <w:rFonts w:ascii="標楷體" w:hAnsi="標楷體" w:cs="標楷體" w:eastAsia="標楷體"/>
          <w:b/>
          <w:color w:val="000000"/>
        </w:rPr>
        <w:t>領域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音樂  </w:t>
      </w:r>
      <w:r>
        <w:rPr>
          <w:rFonts w:ascii="標楷體" w:hAnsi="標楷體" w:cs="標楷體" w:eastAsia="標楷體"/>
          <w:b/>
          <w:color w:val="000000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科書版本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康軒  </w:t>
      </w:r>
      <w:r>
        <w:rPr>
          <w:rFonts w:ascii="標楷體" w:hAnsi="標楷體" w:cs="標楷體" w:eastAsia="標楷體"/>
          <w:color w:val="000000"/>
        </w:rPr>
        <w:t xml:space="preserve">版 </w:t>
      </w:r>
    </w:p>
    <w:p>
      <w:pPr>
        <w:pStyle w:val="Normal"/>
        <w:ind w:right="5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編撰教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張征君   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陳盈璇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本學期學習目標</w:t>
      </w:r>
    </w:p>
    <w:p>
      <w:pPr>
        <w:pStyle w:val="Normal"/>
        <w:numPr>
          <w:ilvl w:val="1"/>
          <w:numId w:val="2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認識並欣賞巴洛克樂派的音樂及作曲家。</w:t>
      </w:r>
    </w:p>
    <w:p>
      <w:pPr>
        <w:pStyle w:val="Normal"/>
        <w:numPr>
          <w:ilvl w:val="1"/>
          <w:numId w:val="2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認識並欣賞古典樂派的音樂及作曲家。</w:t>
      </w:r>
    </w:p>
    <w:p>
      <w:pPr>
        <w:pStyle w:val="Normal"/>
        <w:numPr>
          <w:ilvl w:val="1"/>
          <w:numId w:val="2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認識並欣賞浪漫樂派的音樂及作曲家。</w:t>
      </w:r>
    </w:p>
    <w:p>
      <w:pPr>
        <w:pStyle w:val="Normal"/>
        <w:numPr>
          <w:ilvl w:val="1"/>
          <w:numId w:val="2"/>
        </w:numPr>
        <w:autoSpaceDE w:val="false"/>
        <w:snapToGrid w:val="false"/>
        <w:ind w:left="993" w:hanging="51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從廣播劇中認識聲音的妙趣。</w:t>
      </w:r>
      <w:r>
        <w:rPr>
          <w:rFonts w:ascii="標楷體" w:hAnsi="標楷體" w:cs="標楷體" w:eastAsia="標楷體"/>
          <w:bCs/>
          <w:color w:val="000000"/>
        </w:rPr>
        <w:t>…</w:t>
      </w:r>
    </w:p>
    <w:p>
      <w:pPr>
        <w:pStyle w:val="2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各單元內涵暨每週教學進度表</w:t>
      </w:r>
      <w:bookmarkStart w:id="0" w:name="_GoBack"/>
      <w:bookmarkEnd w:id="0"/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6"/>
        <w:gridCol w:w="1606"/>
        <w:gridCol w:w="2470"/>
        <w:gridCol w:w="919"/>
        <w:gridCol w:w="1117"/>
        <w:gridCol w:w="129"/>
        <w:gridCol w:w="351"/>
        <w:gridCol w:w="1391"/>
        <w:gridCol w:w="1300"/>
        <w:gridCol w:w="751"/>
      </w:tblGrid>
      <w:tr>
        <w:trPr>
          <w:tblHeader w:val="true"/>
          <w:trHeight w:val="851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週進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漫遊巴洛克的華麗殿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巴洛克時期歷史背景與音樂特色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巴洛克作曲家的作品，認識當時的聲樂與器樂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7 </w:t>
            </w: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9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漫遊巴洛克的華麗殿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從巴洛克作曲家的作品，認識當時的聲樂與器樂曲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巴洛克時期裝飾音特色，並能運用在直笛吹奏曲中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直笛演奏〈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弦之歌〉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7 </w:t>
            </w: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漫遊巴洛克的華麗殿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巴洛克作曲家的作品認識當時的聲樂與器樂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7 </w:t>
            </w: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漫遊巴洛克的華麗殿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巴洛克作曲家的作品，認識當時的聲樂與器樂曲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演唱歌曲〈雨和淚〉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7 </w:t>
            </w: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漫遊巴洛克的華麗殿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演唱歌曲〈雨和淚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夠完成「非常有藝思」學習單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7 </w:t>
            </w: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傾聽古典的樂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認識古典樂派，學習不同時代背景與文化的藝術，並培養學生更寬廣的國際觀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8 3-4-9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11 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傾聽古典的樂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欣賞古典樂派作曲家的作品，體會交響曲的形式之美與內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藉由演唱及演奏，發展唱奏技巧與表現能力，並從中體會古典樂派的音樂特色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8 3-4-9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1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傾聽古典的樂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欣賞古典樂派作曲家的作品，體會交響曲的形式之美與內涵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8 3-4-9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1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lang w:eastAsia="zh-CN"/>
              </w:rPr>
              <w:t>第一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段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傾聽古典的樂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欣賞古典樂派作曲家的作品，體會交響曲的形式之美與內涵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8 3-4-9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1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傾聽古典的樂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演唱及演奏，發展唱奏技巧與表現能力，並從中體會古典樂派的音樂特色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8 3-4-9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1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遊浪漫的時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浪漫樂派的音樂風格及內涵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8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9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10 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遊浪漫的時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浪漫樂派作曲家舒伯特、蕭邦、布拉姆斯、孟德爾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欣賞藝術歌曲、序曲及波蘭舞曲的內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體會音樂與文學結合所呈現的文學內涵與藝術美感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8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9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遊浪漫的時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浪漫樂派作曲家舒伯特、蕭邦、布拉姆斯、孟德爾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欣賞藝術歌曲、序曲及波蘭舞曲的內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演唱歌曲〈男孩看見野玫瑰〉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8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9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遊浪漫的時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認識浪漫樂派作曲家舒伯特、蕭邦、布拉姆斯、孟德爾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欣賞藝術歌曲、序曲及波蘭舞曲的內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吹奏中音直笛曲〈睡眠的精靈〉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8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9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lang w:eastAsia="zh-CN"/>
              </w:rPr>
              <w:t>第二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段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遊浪漫的時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認識浪漫樂派作曲家舒伯特、蕭邦、布拉姆斯、孟德爾頌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體會音樂與文學結合所呈現的文學內涵與藝術美感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8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9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1 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音樂大解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認識廣告中的音樂，讓學生了解音樂的多種樣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理解音樂在廣告中所擔任的不同角色，學習音樂可以發揮的多種功能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透過自創</w:t>
            </w:r>
            <w:r>
              <w:rPr>
                <w:rFonts w:eastAsia="標楷體" w:cs="標楷體" w:ascii="標楷體" w:hAnsi="標楷體"/>
                <w:color w:val="000000"/>
              </w:rPr>
              <w:t>Jingle</w:t>
            </w:r>
            <w:r>
              <w:rPr>
                <w:rFonts w:ascii="標楷體" w:hAnsi="標楷體" w:cs="標楷體" w:eastAsia="標楷體"/>
                <w:color w:val="000000"/>
              </w:rPr>
              <w:t>的活動，讓學生體會音樂與廣告產品結合的樂趣與功效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3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4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4-9 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1 </w:t>
            </w:r>
            <w:r>
              <w:rPr>
                <w:rFonts w:ascii="標楷體" w:hAnsi="標楷體" w:cs="標楷體" w:eastAsia="標楷體"/>
                <w:color w:val="00000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音樂大解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認識廣告中的音樂，讓學生了解音樂的多種樣貌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理解音樂在廣告中所擔任的不同角色，學習音樂可以發揮的多種功能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3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4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1 </w:t>
            </w:r>
            <w:r>
              <w:rPr>
                <w:rFonts w:ascii="標楷體" w:hAnsi="標楷體" w:cs="標楷體" w:eastAsia="標楷體"/>
                <w:color w:val="00000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Arial" w:ascii="標楷體" w:hAnsi="標楷體"/>
                <w:i/>
                <w:color w:val="00000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音樂大解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理解音樂在廣告中所擔任的不同角色，學習音樂可以發揮的多種功能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和學生討論曾經在廣告中出現的古典音樂，了解古典音樂在廣告中的運用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3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4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1 </w:t>
            </w:r>
            <w:r>
              <w:rPr>
                <w:rFonts w:ascii="標楷體" w:hAnsi="標楷體" w:cs="標楷體" w:eastAsia="標楷體"/>
                <w:color w:val="00000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Arial" w:ascii="標楷體" w:hAnsi="標楷體"/>
                <w:i/>
                <w:color w:val="00000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音樂大解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唱歌曲：〈聽得見的夢想〉﹙西元</w:t>
            </w:r>
            <w:r>
              <w:rPr>
                <w:rFonts w:eastAsia="標楷體" w:cs="標楷體" w:ascii="標楷體" w:hAnsi="標楷體"/>
                <w:color w:val="000000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</w:rPr>
              <w:t>年臺北聽障奧林匹克運動會主題曲﹚，以及〈臺灣的心跳聲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</w:rPr>
              <w:t>年上海世界博覽會臺灣館的主題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認識與感受形象廣告歌曲的重要性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3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4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1 </w:t>
            </w:r>
            <w:r>
              <w:rPr>
                <w:rFonts w:ascii="標楷體" w:hAnsi="標楷體" w:cs="標楷體" w:eastAsia="標楷體"/>
                <w:color w:val="00000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Arial" w:ascii="標楷體" w:hAnsi="標楷體"/>
                <w:i/>
                <w:color w:val="00000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音樂大解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唱歌曲：〈聽得見的夢想〉﹙西元</w:t>
            </w:r>
            <w:r>
              <w:rPr>
                <w:rFonts w:eastAsia="標楷體" w:cs="標楷體" w:ascii="標楷體" w:hAnsi="標楷體"/>
                <w:color w:val="000000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</w:rPr>
              <w:t>年臺北聽障奧林匹克運動會主題曲﹚以及〈臺灣的心跳聲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</w:rPr>
              <w:t>年上海世界博覽會臺灣館的主題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認識與感受形象廣告歌曲的重要性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3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4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1 </w:t>
            </w:r>
            <w:r>
              <w:rPr>
                <w:rFonts w:ascii="標楷體" w:hAnsi="標楷體" w:cs="標楷體" w:eastAsia="標楷體"/>
                <w:color w:val="00000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Arial" w:ascii="標楷體" w:hAnsi="標楷體"/>
                <w:i/>
                <w:color w:val="00000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Arial" w:ascii="標楷體" w:hAnsi="標楷體"/>
                <w:i/>
                <w:color w:val="00000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lang w:eastAsia="zh-CN"/>
              </w:rPr>
              <w:t>第三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段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664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22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臺北市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北安  </w:t>
      </w:r>
      <w:r>
        <w:rPr>
          <w:rFonts w:ascii="標楷體" w:hAnsi="標楷體" w:cs="標楷體" w:eastAsia="標楷體"/>
          <w:b/>
          <w:color w:val="000000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u w:val="single"/>
          <w:lang w:eastAsia="zh-CN"/>
        </w:rPr>
        <w:t>8</w:t>
      </w:r>
      <w:r>
        <w:rPr>
          <w:rFonts w:ascii="標楷體" w:hAnsi="標楷體" w:cs="標楷體" w:eastAsia="標楷體"/>
          <w:b/>
          <w:color w:val="000000"/>
        </w:rPr>
        <w:t>學年度第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2 </w:t>
      </w:r>
      <w:r>
        <w:rPr>
          <w:rFonts w:ascii="標楷體" w:hAnsi="標楷體" w:cs="標楷體" w:eastAsia="標楷體"/>
          <w:b/>
          <w:color w:val="000000"/>
        </w:rPr>
        <w:t xml:space="preserve">學期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八 </w:t>
      </w:r>
      <w:r>
        <w:rPr>
          <w:rFonts w:ascii="標楷體" w:hAnsi="標楷體" w:cs="標楷體" w:eastAsia="標楷體"/>
          <w:b/>
          <w:color w:val="000000"/>
        </w:rPr>
        <w:t>年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藝術與人文  </w:t>
      </w:r>
      <w:r>
        <w:rPr>
          <w:rFonts w:ascii="標楷體" w:hAnsi="標楷體" w:cs="標楷體" w:eastAsia="標楷體"/>
          <w:b/>
          <w:color w:val="000000"/>
        </w:rPr>
        <w:t>領域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音樂   </w:t>
      </w:r>
      <w:r>
        <w:rPr>
          <w:rFonts w:ascii="標楷體" w:hAnsi="標楷體" w:cs="標楷體" w:eastAsia="標楷體"/>
          <w:b/>
          <w:color w:val="000000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科書版本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康軒  </w:t>
      </w:r>
      <w:r>
        <w:rPr>
          <w:rFonts w:ascii="標楷體" w:hAnsi="標楷體" w:cs="標楷體" w:eastAsia="標楷體"/>
          <w:color w:val="000000"/>
        </w:rPr>
        <w:t xml:space="preserve">版 </w:t>
      </w:r>
    </w:p>
    <w:p>
      <w:pPr>
        <w:pStyle w:val="Normal"/>
        <w:ind w:right="5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編撰教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張征君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、陳盈璇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本學期學習目標</w:t>
      </w:r>
    </w:p>
    <w:p>
      <w:pPr>
        <w:pStyle w:val="Normal"/>
        <w:numPr>
          <w:ilvl w:val="1"/>
          <w:numId w:val="2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認識國民樂派</w:t>
      </w:r>
    </w:p>
    <w:p>
      <w:pPr>
        <w:pStyle w:val="Normal"/>
        <w:numPr>
          <w:ilvl w:val="1"/>
          <w:numId w:val="2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認識</w:t>
      </w:r>
      <w:r>
        <w:rPr>
          <w:rFonts w:ascii="標楷體" w:hAnsi="標楷體" w:cs="標楷體" w:eastAsia="標楷體"/>
          <w:color w:val="000000"/>
        </w:rPr>
        <w:t>印象樂派</w:t>
      </w:r>
    </w:p>
    <w:p>
      <w:pPr>
        <w:pStyle w:val="Normal"/>
        <w:numPr>
          <w:ilvl w:val="1"/>
          <w:numId w:val="2"/>
        </w:numPr>
        <w:autoSpaceDE w:val="false"/>
        <w:snapToGrid w:val="false"/>
        <w:ind w:left="993" w:hanging="51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認識二十世紀音樂</w:t>
      </w:r>
    </w:p>
    <w:p>
      <w:pPr>
        <w:pStyle w:val="Normal"/>
        <w:numPr>
          <w:ilvl w:val="1"/>
          <w:numId w:val="2"/>
        </w:numPr>
        <w:autoSpaceDE w:val="false"/>
        <w:snapToGrid w:val="false"/>
        <w:ind w:left="993" w:hanging="51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發現不同時期的音樂家，如何巧妙組成美好的音樂。</w:t>
      </w:r>
    </w:p>
    <w:p>
      <w:pPr>
        <w:pStyle w:val="2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學期各單元內涵暨每週教學進度表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5"/>
        <w:gridCol w:w="1604"/>
        <w:gridCol w:w="2468"/>
        <w:gridCol w:w="935"/>
        <w:gridCol w:w="1114"/>
        <w:gridCol w:w="128"/>
        <w:gridCol w:w="349"/>
        <w:gridCol w:w="1389"/>
        <w:gridCol w:w="1298"/>
        <w:gridCol w:w="750"/>
      </w:tblGrid>
      <w:tr>
        <w:trPr>
          <w:tblHeader w:val="true"/>
          <w:trHeight w:val="851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週進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故鄉在唱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提升學生音樂欣賞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賞析國民樂派時期的音樂作品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4-6 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故鄉在唱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提升學生音樂欣賞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賞析國民樂派時期的音樂作品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4-6 2-4-7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Arial" w:ascii="標楷體" w:hAnsi="標楷體"/>
                <w:i/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故鄉在唱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提升學生音樂欣賞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賞析國民樂派時期的音樂作品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4-6 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Arial" w:ascii="標楷體" w:hAnsi="標楷體"/>
                <w:i/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2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故鄉在唱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提升學生音樂欣賞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賞析國民樂派時期的音樂作品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4-6 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Arial" w:ascii="標楷體" w:hAnsi="標楷體"/>
                <w:i/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故鄉在唱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提升學生音樂欣賞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賞析國民樂派時期的音樂作品。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4-6 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Arial" w:ascii="標楷體" w:hAnsi="標楷體"/>
                <w:i/>
                <w:color w:val="00000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影交織的樂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樂曲欣賞〈牧神的午後前奏曲〉、〈帆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半音音階與全音音階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4-6 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</w:rPr>
              <w:t>能運用音樂、視覺藝術、表演藝術等形式，鑑賞與創作海洋為主題的藝術。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影交織的樂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拉威爾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歌曲習唱〈擁抱陽光〉。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4-6 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</w:rPr>
              <w:t>能運用音樂、視覺藝術、表演藝術等形式，鑑賞與創作海洋為主題的藝術。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lang w:eastAsia="zh-CN"/>
              </w:rPr>
              <w:t>第一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段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影交織的樂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樂曲欣賞〈水之嬉戲〉、〈波蕾洛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中音直笛習奏〈波蕾洛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4-6 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</w:rPr>
              <w:t>能運用音樂、視覺藝術、表演藝術等形式，鑑賞與創作海洋為主題的藝術。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影交織的樂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樂曲欣賞〈水之嬉戲〉、〈波蕾洛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中音直笛習奏〈波蕾洛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4-6 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</w:rPr>
              <w:t>能運用音樂、視覺藝術、表演藝術等形式，鑑賞與創作海洋為主題的藝術。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影交織的樂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完成非常有藝思學習單：小小作曲家。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4-6 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  <w:r>
              <w:rPr>
                <w:rFonts w:ascii="標楷體" w:hAnsi="標楷體" w:cs="標楷體" w:eastAsia="標楷體"/>
                <w:color w:val="00000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</w:rPr>
              <w:t>能運用音樂、視覺藝術、表演藝術等形式，鑑賞與創作海洋為主題的藝術。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級變變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二十世紀音樂，並培養學生更寬廣的國際觀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4-8 3-4-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</w:rPr>
              <w:t>能運用音樂、視覺藝術、表演藝術等形式，鑑賞與創作海洋為主題的藝術。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級變變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演唱及演奏，發展唱奏技巧與表現能力，並從中體會二十世紀的音樂特色。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4-8 3-4-9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</w:rPr>
              <w:t>能運用音樂、視覺藝術、表演藝術等形式，鑑賞與創作海洋為主題的藝術。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級變變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二十世紀作曲家的作品，體會二十世紀的內涵。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4-8 3-4-9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</w:rPr>
              <w:t>能運用音樂、視覺藝術、表演藝術等形式，鑑賞與創作海洋為主題的藝術。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級變變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斯特拉溫斯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斯特拉溫斯基的三大芭蕾舞劇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中音直笛習奏〈俄羅斯舞〉。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4-8 3-4-9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</w:rPr>
              <w:t>能運用音樂、視覺藝術、表演藝術等形式，鑑賞與創作海洋為主題的藝術。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lang w:eastAsia="zh-CN"/>
              </w:rPr>
              <w:t>第二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段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級變變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歌曲習唱〈給未來的自己〉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完成非常有藝思學習單：新音樂玩家。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4-8 3-4-9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6</w:t>
            </w:r>
            <w:r>
              <w:rPr>
                <w:rFonts w:ascii="標楷體" w:hAnsi="標楷體" w:cs="標楷體" w:eastAsia="標楷體"/>
                <w:color w:val="000000"/>
              </w:rPr>
              <w:t>能運用音樂、視覺藝術、表演藝術等形式，鑑賞與創作海洋為主題的藝術。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音樂王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音樂與繪畫的相互關係與影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中的畫意。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4-6 2-4-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8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，尋找合適的網路資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3</w:t>
            </w:r>
            <w:r>
              <w:rPr>
                <w:rFonts w:ascii="標楷體" w:hAnsi="標楷體" w:cs="標楷體" w:eastAsia="標楷體"/>
                <w:color w:val="000000"/>
              </w:rPr>
              <w:t>能遵守智慧財產權之法律規定。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音樂王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繪畫中的音響。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4-6 2-4-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，尋找合適的網路資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3</w:t>
            </w:r>
            <w:r>
              <w:rPr>
                <w:rFonts w:ascii="標楷體" w:hAnsi="標楷體" w:cs="標楷體" w:eastAsia="標楷體"/>
                <w:color w:val="000000"/>
              </w:rPr>
              <w:t>能遵守智慧財產權之法律規定。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音樂王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中音直笛演奏〈粉紅色的旋舞〉選自音樂圖畫書《三顆許願的貓餅乾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4-6 2-4-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，尋找合適的網路資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3</w:t>
            </w:r>
            <w:r>
              <w:rPr>
                <w:rFonts w:ascii="標楷體" w:hAnsi="標楷體" w:cs="標楷體" w:eastAsia="標楷體"/>
                <w:color w:val="000000"/>
              </w:rPr>
              <w:t>能遵守智慧財產權之法律規定。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音樂王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練習〈梵谷之歌〉及非常有藝思：彩色補給站。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4-6 2-4-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-8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-9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，尋找合適的網路資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3</w:t>
            </w:r>
            <w:r>
              <w:rPr>
                <w:rFonts w:ascii="標楷體" w:hAnsi="標楷體" w:cs="標楷體" w:eastAsia="標楷體"/>
                <w:color w:val="000000"/>
              </w:rPr>
              <w:t>能遵守智慧財產權之法律規定。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檢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color w:val="000000"/>
              </w:rPr>
            </w:pPr>
            <w:r>
              <w:rPr>
                <w:rFonts w:eastAsia="標楷體" w:cs="Arial" w:ascii="標楷體" w:hAnsi="標楷體"/>
                <w:i/>
                <w:color w:val="00000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lang w:eastAsia="zh-CN"/>
              </w:rPr>
              <w:t>第三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段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665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4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32"/>
      <w:lang w:val="en-US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eastAsia="標楷體"/>
      <w:b w:val="false"/>
      <w:i w:val="false"/>
      <w:sz w:val="24"/>
    </w:rPr>
  </w:style>
  <w:style w:type="character" w:styleId="WW8Num3z3">
    <w:name w:val="WW8Num3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新細明體;PMingLiU" w:hAnsi="新細明體;PMingLiU" w:eastAsia="華康標宋體;Arial Unicode MS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5:00Z</dcterms:created>
  <dc:creator>teacher</dc:creator>
  <dc:description/>
  <cp:keywords/>
  <dc:language>en-US</dc:language>
  <cp:lastModifiedBy>teacher</cp:lastModifiedBy>
  <dcterms:modified xsi:type="dcterms:W3CDTF">2019-06-05T10:22:00Z</dcterms:modified>
  <cp:revision>4</cp:revision>
  <dc:subject/>
  <dc:title/>
</cp:coreProperties>
</file>