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9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 家政 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  張慧如  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 康軒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四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</w:t>
      </w:r>
      <w:r>
        <w:rPr>
          <w:rFonts w:eastAsia="標楷體" w:cs="標楷體" w:ascii="標楷體" w:hAnsi="標楷體"/>
          <w:w w:val="130"/>
          <w:u w:val="single"/>
        </w:rPr>
        <w:t xml:space="preserve">8 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1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69"/>
        <w:gridCol w:w="343"/>
        <w:gridCol w:w="424"/>
        <w:gridCol w:w="424"/>
        <w:gridCol w:w="424"/>
        <w:gridCol w:w="424"/>
        <w:gridCol w:w="422"/>
        <w:gridCol w:w="658"/>
        <w:gridCol w:w="3543"/>
        <w:gridCol w:w="3402"/>
        <w:gridCol w:w="2694"/>
      </w:tblGrid>
      <w:tr>
        <w:trPr>
          <w:trHeight w:val="275" w:hRule="atLeast"/>
          <w:cantSplit w:val="true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6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119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Cs w:val="16"/>
              </w:rPr>
              <w:t>康軒</w:t>
            </w:r>
            <w:r>
              <w:rPr>
                <w:rFonts w:eastAsia="標楷體" w:cs="新細明體;PMingLiU" w:ascii="標楷體" w:hAnsi="標楷體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暨期初課發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輔導課、夜自習開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4-2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康軒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我們這一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家的足跡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我的家庭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八年級輔導課開始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我們這一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家的足跡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家庭變變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我們這一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家的足跡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讓家更美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英語合唱競賽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年級校外教學</w:t>
            </w:r>
          </w:p>
        </w:tc>
      </w:tr>
      <w:tr>
        <w:trPr>
          <w:trHeight w:val="420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我們這一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故事你我他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世事難料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我們這一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故事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世事難料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-3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我們這一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故事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新聞特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飲食新風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飲食探索去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青春歡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3-1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2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2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飲食新風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飲食探索去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飲食好生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2-2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飲食新風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飲食探索去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飲食好生活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暨期中課發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飲食新風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共享野餐趣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飲食樂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5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飲食新風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共享野餐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飲食樂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輔導課、夜自習結束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-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-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飲食新風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共享野餐趣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野餐掌上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-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年級隔宿露營</w:t>
            </w:r>
          </w:p>
        </w:tc>
      </w:tr>
      <w:tr>
        <w:trPr>
          <w:trHeight w:val="440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飲食新風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共享野餐趣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野餐掌上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飲食新風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共享野餐趣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野餐規劃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飲食新風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共享野餐趣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野餐規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課發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16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飲食新風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共享野餐趣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野餐展創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放假</w:t>
            </w:r>
          </w:p>
        </w:tc>
      </w:tr>
      <w:tr>
        <w:trPr>
          <w:trHeight w:val="597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飲食新風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共享野餐趣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野餐展創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八年級輔導課結束</w:t>
            </w:r>
          </w:p>
        </w:tc>
      </w:tr>
      <w:tr>
        <w:trPr>
          <w:trHeight w:val="362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7/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七、八年級期末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6:00Z</dcterms:created>
  <dc:creator>user</dc:creator>
  <dc:description/>
  <dc:language>en-US</dc:language>
  <cp:lastModifiedBy>user</cp:lastModifiedBy>
  <dcterms:modified xsi:type="dcterms:W3CDTF">2021-03-04T03:56:00Z</dcterms:modified>
  <cp:revision>2</cp:revision>
  <dc:subject/>
  <dc:title/>
</cp:coreProperties>
</file>