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9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樂活台北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  <w:u w:val="single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賈春琦</w:t>
      </w:r>
      <w:r>
        <w:rPr>
          <w:rFonts w:ascii="新細明體;PMingLiU" w:hAnsi="新細明體;PMingLiU" w:cs="新細明體;PMingLiU"/>
          <w:w w:val="130"/>
          <w:u w:val="single"/>
        </w:rPr>
        <w:t>、</w:t>
      </w:r>
      <w:r>
        <w:rPr>
          <w:rFonts w:ascii="標楷體" w:hAnsi="標楷體" w:cs="標楷體" w:eastAsia="標楷體"/>
          <w:w w:val="130"/>
          <w:u w:val="single"/>
        </w:rPr>
        <w:t>陳素華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>自編</w:t>
      </w:r>
      <w:r>
        <w:rPr>
          <w:rFonts w:ascii="標楷體" w:hAnsi="標楷體" w:cs="標楷體" w:eastAsia="標楷體"/>
          <w:w w:val="130"/>
        </w:rPr>
        <w:t xml:space="preserve">   任教年級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</w:rPr>
        <w:t>八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1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  <w:u w:val="single"/>
        </w:rPr>
      </w:pPr>
      <w:r>
        <w:rPr>
          <w:rFonts w:eastAsia="標楷體" w:cs="標楷體" w:ascii="標楷體" w:hAnsi="標楷體"/>
          <w:w w:val="130"/>
          <w:sz w:val="28"/>
          <w:szCs w:val="28"/>
          <w:u w:val="single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9"/>
        <w:gridCol w:w="343"/>
        <w:gridCol w:w="424"/>
        <w:gridCol w:w="424"/>
        <w:gridCol w:w="424"/>
        <w:gridCol w:w="424"/>
        <w:gridCol w:w="422"/>
        <w:gridCol w:w="658"/>
        <w:gridCol w:w="3543"/>
        <w:gridCol w:w="3402"/>
        <w:gridCol w:w="2694"/>
      </w:tblGrid>
      <w:tr>
        <w:trPr>
          <w:trHeight w:val="275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6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xplore Taipei 1-1: A Trip in Taipei Introduction: </w:t>
            </w:r>
            <w:r>
              <w:rPr/>
              <w:t>“</w:t>
            </w:r>
            <w:r>
              <w:rPr/>
              <w:t>Hey Taipei</w:t>
            </w:r>
            <w:r>
              <w:rPr/>
              <w:t>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暨期初課發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、夜自習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4-2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康軒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/>
              <w:t xml:space="preserve">Explore Taipei 1-1: A Trip in Taipei Introduction: </w:t>
            </w:r>
            <w:r>
              <w:rPr/>
              <w:t>“</w:t>
            </w:r>
            <w:r>
              <w:rPr/>
              <w:t>Hey Taipei</w:t>
            </w:r>
            <w:r>
              <w:rPr/>
              <w:t>”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開始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/>
              <w:t xml:space="preserve">Explore Taipei 1-1: A Trip in Taipei Introduction: </w:t>
            </w:r>
            <w:r>
              <w:rPr/>
              <w:t>“</w:t>
            </w:r>
            <w:r>
              <w:rPr/>
              <w:t>Hey Taipei</w:t>
            </w:r>
            <w:r>
              <w:rPr/>
              <w:t>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 xml:space="preserve">Explore Taipei 2-1: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/>
              <w:t>Things to do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英語合唱競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校外教學</w:t>
            </w:r>
          </w:p>
        </w:tc>
      </w:tr>
      <w:tr>
        <w:trPr>
          <w:trHeight w:val="42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/>
              <w:t xml:space="preserve">Explore Taipei 2-2: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/>
              <w:t>Things to do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/>
              <w:t xml:space="preserve">Explore Taipei 2-3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Things to do in Taipe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3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roup Work 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hings to do in Taipei</w:t>
            </w:r>
            <w:r>
              <w:rPr/>
              <w:t>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xplore Taipei 3-1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st-See Highights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-1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xplore Taipei 3-2: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t-See Highights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-2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xplore Taipei 3-3: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/>
              <w:t>Must-See Highights in Taipe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暨期中課發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Group Work on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Must-See Highights in Taipei</w:t>
            </w:r>
            <w:r>
              <w:rPr/>
              <w:t>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Explore Taipei 4-1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ust-Eat food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、夜自習結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-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xplore Taipei 4-2: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t-Eat food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-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年級隔宿露營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roup Work 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Must-Eat food in Taipei</w:t>
            </w:r>
            <w:r>
              <w:rPr/>
              <w:t>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Group Trip Plan 1: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pping the Rout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Group Trip Plan 2: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/>
              <w:t>Transport and Spot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課發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16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roup Trip Plan 3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>ings to do and Must-Eat Foo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</w:t>
            </w:r>
          </w:p>
        </w:tc>
      </w:tr>
      <w:tr>
        <w:trPr>
          <w:trHeight w:val="597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/>
              <w:t>Group Share: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Brochure: A One-day Trip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結束</w:t>
            </w:r>
          </w:p>
        </w:tc>
      </w:tr>
      <w:tr>
        <w:trPr>
          <w:trHeight w:val="36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7/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/>
              <w:t>Group Share: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Brochure: A One-day Trip in Taipe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2:00Z</dcterms:created>
  <dc:creator>教務主任</dc:creator>
  <dc:description/>
  <cp:keywords/>
  <dc:language>en-US</dc:language>
  <cp:lastModifiedBy>teacher</cp:lastModifiedBy>
  <cp:lastPrinted>2013-08-02T11:54:00Z</cp:lastPrinted>
  <dcterms:modified xsi:type="dcterms:W3CDTF">2021-03-04T08:35:00Z</dcterms:modified>
  <cp:revision>4</cp:revision>
  <dc:subject/>
  <dc:title>臺北市立成淵高中九十四學年度第一學期       科教學計畫暨進度表</dc:title>
</cp:coreProperties>
</file>