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健康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  唐孝蘭 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康軒 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二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七 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1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單元 醫療消費面面觀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章 傳染病的世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章 傳染病的世界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章 傳染病的世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章 傳染病的世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章 醫藥保衛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章 醫藥保衛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章 醫藥保衛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單元 為青春開一扇窗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章 菸害現形記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章 菸害現形記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章 菸害現形記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章 克癮制勝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章 克癮制勝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章 克癮制勝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單元 人際健康家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章 健康家庭家加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章 健康家庭家加油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章 健康家庭家加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章 人際關係停看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章 人際關係停看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章 人際關係停看聽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53:00Z</dcterms:created>
  <dc:creator>教務主任</dc:creator>
  <dc:description/>
  <cp:keywords/>
  <dc:language>en-US</dc:language>
  <cp:lastModifiedBy>user</cp:lastModifiedBy>
  <cp:lastPrinted>2013-08-02T11:54:00Z</cp:lastPrinted>
  <dcterms:modified xsi:type="dcterms:W3CDTF">2020-03-06T02:09:00Z</dcterms:modified>
  <cp:revision>4</cp:revision>
  <dc:subject/>
  <dc:title>臺北市立成淵高中九十四學年度第一學期       科教學計畫暨進度表</dc:title>
</cp:coreProperties>
</file>