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歷史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徐慧珍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翰林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 一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 七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  <w:u w:val="single"/>
        </w:rPr>
        <w:t xml:space="preserve">一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5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5:00Z</dcterms:modified>
  <cp:revision>2</cp:revision>
  <dc:subject/>
  <dc:title>臺北市立成淵高中九十四學年度第一學期       科教學計畫暨進度表</dc:title>
</cp:coreProperties>
</file>