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生物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張福助、賴美惠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>康軒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>二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eastAsia="標楷體" w:cs="標楷體" w:ascii="標楷體" w:hAnsi="標楷體"/>
          <w:w w:val="130"/>
          <w:u w:val="single"/>
        </w:rPr>
        <w:t>7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3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細胞分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細胞分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細胞分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無性生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有性生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有性生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解開遺傳的奧秘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人類的遺傳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週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突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生物技術的應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生物技術的應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持續改變的生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生物的命名與分類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八年級校外教學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原和生物與原生生物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真菌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植物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動物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週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生物生存的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能量的流動與物質的循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生物的交互關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多采多姿的生態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生物多樣性的重要性與危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維護生物多樣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科主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週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1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31:00Z</dcterms:modified>
  <cp:revision>2</cp:revision>
  <dc:subject/>
  <dc:title>臺北市立成淵高中九十四學年度第一學期       科教學計畫暨進度表</dc:title>
</cp:coreProperties>
</file>