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生活科技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遇中興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翰林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一、二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7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 2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科技導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科技教室使用規範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所不在的製圖與視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所不在的製圖與視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所不在的製圖與視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無所不在的製圖與視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腦輔助設計與應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電腦輔助設計與應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科技導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創意與思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生活科技導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技問題解決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處處可見的工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處處可見的工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處處可見的工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設計與製作的基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挑戰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處處可見的工具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結構與機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挑戰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結構與生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結構與機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挑戰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常見結構的種類與應用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結構與機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挑戰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機械與生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製作一個創意機構玩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製作一個創意機構玩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製作一個創意機構玩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第二冊關卡</w:t>
            </w: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Arial"/>
                <w:bCs/>
                <w:kern w:val="0"/>
                <w:sz w:val="20"/>
                <w:szCs w:val="20"/>
              </w:rPr>
              <w:t>製作一個創意機構玩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4:00Z</dcterms:created>
  <dc:creator>教務主任</dc:creator>
  <dc:description/>
  <dc:language>en-US</dc:language>
  <cp:lastModifiedBy>teacher</cp:lastModifiedBy>
  <cp:lastPrinted>2013-08-02T11:54:00Z</cp:lastPrinted>
  <dcterms:modified xsi:type="dcterms:W3CDTF">2020-03-13T03:04:00Z</dcterms:modified>
  <cp:revision>2</cp:revision>
  <dc:subject/>
  <dc:title>臺北市立成淵高中九十四學年度第一學期       科教學計畫暨進度表</dc:title>
</cp:coreProperties>
</file>