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 童軍 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 葉思妤  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 xml:space="preserve"> 康軒 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 xml:space="preserve">  二 </w:t>
      </w:r>
      <w:r>
        <w:rPr>
          <w:rFonts w:ascii="標楷體" w:hAnsi="標楷體" w:cs="標楷體" w:eastAsia="標楷體"/>
          <w:w w:val="130"/>
        </w:rPr>
        <w:t>冊   任教年級：</w:t>
      </w:r>
      <w:r>
        <w:rPr>
          <w:rFonts w:ascii="標楷體" w:hAnsi="標楷體" w:cs="標楷體" w:eastAsia="標楷體"/>
          <w:w w:val="130"/>
          <w:u w:val="single"/>
        </w:rPr>
        <w:t xml:space="preserve"> 七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 xml:space="preserve"> 1 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16"/>
              </w:rPr>
              <w:t>合作樂無窮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16"/>
              </w:rPr>
              <w:t>合作樂無窮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16"/>
              </w:rPr>
              <w:t>合作樂無窮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16"/>
              </w:rPr>
              <w:t>合作樂無窮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16"/>
              </w:rPr>
              <w:t>與繩同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16"/>
              </w:rPr>
              <w:t>與繩同行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16"/>
              </w:rPr>
              <w:t>與繩同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16"/>
              </w:rPr>
              <w:t>與繩同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16"/>
              </w:rPr>
              <w:t>繩結高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16"/>
              </w:rPr>
              <w:t>繩結高手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16"/>
              </w:rPr>
              <w:t>繩結高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16"/>
              </w:rPr>
              <w:t>生火秘笈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16"/>
              </w:rPr>
              <w:t>生火秘笈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火盃的考驗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火盃的考驗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火盃的考驗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一起「趣」旅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一起「趣」旅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一起「趣」旅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一起「趣」旅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33:00Z</dcterms:created>
  <dc:creator>教務主任</dc:creator>
  <dc:description/>
  <dc:language>en-US</dc:language>
  <cp:lastModifiedBy>teacher</cp:lastModifiedBy>
  <cp:lastPrinted>2013-08-02T11:54:00Z</cp:lastPrinted>
  <dcterms:modified xsi:type="dcterms:W3CDTF">2020-03-13T04:33:00Z</dcterms:modified>
  <cp:revision>2</cp:revision>
  <dc:subject/>
  <dc:title>臺北市立成淵高中九十四學年度第一學期       科教學計畫暨進度表</dc:title>
</cp:coreProperties>
</file>