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藝術與人文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詹芷穎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>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>一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造型總動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造型總動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造型總動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造型總動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造型總動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萬花筒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萬花筒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型萬花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遊臺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遊臺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遊臺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遊臺灣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遊臺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頭秀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頭秀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頭秀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頭秀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頭秀藝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9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29:00Z</dcterms:modified>
  <cp:revision>2</cp:revision>
  <dc:subject/>
  <dc:title>臺北市立成淵高中九十四學年度第一學期       科教學計畫暨進度表</dc:title>
</cp:coreProperties>
</file>