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 歷史  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   李宜真    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 xml:space="preserve">  南一  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  五  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>九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ascii="標楷體" w:hAnsi="標楷體" w:cs="標楷體" w:eastAsia="標楷體"/>
          <w:w w:val="130"/>
        </w:rPr>
        <w:t>一點五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校本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校本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校本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5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55:00Z</dcterms:modified>
  <cp:revision>2</cp:revision>
  <dc:subject/>
  <dc:title>臺北市立成淵高中九十四學年度第一學期       科教學計畫暨進度表</dc:title>
</cp:coreProperties>
</file>