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生活科技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生活科技教師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>翰林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四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 xml:space="preserve">8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的定義與發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的定義與發展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的定義與發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的定義與發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建科技的定義與發展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與結構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與結構（第一次段考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與結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力與結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的構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的構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spacing w:lineRule="exact" w:line="22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的構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七章營建科技概說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築的構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spacing w:lineRule="atLeast" w:line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內配置規劃（第二次段考）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ind w:left="57" w:right="57" w:hanging="0"/>
              <w:jc w:val="center"/>
              <w:rPr>
                <w:rFonts w:ascii="Candara" w:hAnsi="Candara" w:eastAsia="標楷體" w:cs="Candara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室內配置規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生系統與居家設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jc w:val="center"/>
              <w:rPr>
                <w:rFonts w:ascii="Candara" w:hAnsi="Candara" w:eastAsia="標楷體" w:cs="Candara"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生系統與居家設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與美化的居家環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與美化的居家環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八章居家環境與設備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與美化的居家環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05:00Z</dcterms:created>
  <dc:creator>教務主任</dc:creator>
  <dc:description/>
  <dc:language>en-US</dc:language>
  <cp:lastModifiedBy>teacher</cp:lastModifiedBy>
  <cp:lastPrinted>2013-08-02T11:54:00Z</cp:lastPrinted>
  <dcterms:modified xsi:type="dcterms:W3CDTF">2020-03-13T03:05:00Z</dcterms:modified>
  <cp:revision>2</cp:revision>
  <dc:subject/>
  <dc:title>臺北市立成淵高中九十四學年度第一學期       科教學計畫暨進度表</dc:title>
</cp:coreProperties>
</file>