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童軍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葉思妤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康軒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四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8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樂無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樂無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樂無窮（團體動力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樂無窮（團體動力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摩登野炊（木炭生火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摩登野炊（木炭生火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「心」風情（搭帳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「心」風情（搭帳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「心」風情（搭帳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「心」風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宿回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「心」風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宿回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險為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險為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險為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方向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方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方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方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▉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複習與回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複習與回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複習與回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2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2:00Z</dcterms:modified>
  <cp:revision>2</cp:revision>
  <dc:subject/>
  <dc:title>臺北市立成淵高中九十四學年度第一學期       科教學計畫暨進度表</dc:title>
</cp:coreProperties>
</file>