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>藝術與人文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</w:rPr>
        <w:t>詹芷穎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 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>八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  <w:u w:val="single"/>
        </w:rPr>
        <w:t>一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近生活的民俗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近生活的民俗藝術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近生活的民俗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近生活的民俗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近生活的民俗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貼近生活的民俗藝術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戰視覺的創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戰視覺的創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戰視覺的創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戰視覺的創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戰視覺的創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樣的雕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樣的雕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樣的雕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樣的雕塑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樣的雕塑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畫變裝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畫變裝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畫變裝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畫變裝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畫變裝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8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28:00Z</dcterms:modified>
  <cp:revision>2</cp:revision>
  <dc:subject/>
  <dc:title>臺北市立成淵高中九十四學年度第一學期       科教學計畫暨進度表</dc:title>
</cp:coreProperties>
</file>