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輔導活動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林怡秀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>康軒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>三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八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1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及默契活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編多元性向測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編多元性向測驗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性別議題大家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性別議題大家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性別議題大家談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情路上慢慢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情路上慢慢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情路上慢慢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情路上慢慢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情路上慢慢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情路上慢慢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解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職業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職業萬花筒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職業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職業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我的生涯密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我的生涯密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我的生涯密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2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2:00Z</dcterms:modified>
  <cp:revision>2</cp:revision>
  <dc:subject/>
  <dc:title>臺北市立成淵高中九十四學年度第一學期       科教學計畫暨進度表</dc:title>
</cp:coreProperties>
</file>