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國文 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洪怡文、詹淑鈴、盧大衛、余美其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翰林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>二</w:t>
      </w:r>
      <w:r>
        <w:rPr>
          <w:rFonts w:ascii="標楷體" w:hAnsi="標楷體" w:cs="標楷體" w:eastAsia="標楷體"/>
          <w:w w:val="130"/>
        </w:rPr>
        <w:t>冊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七 </w:t>
      </w:r>
      <w:r>
        <w:rPr>
          <w:rFonts w:ascii="標楷體" w:hAnsi="標楷體" w:cs="標楷體" w:eastAsia="標楷體"/>
          <w:w w:val="130"/>
        </w:rPr>
        <w:t xml:space="preserve">年級  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5 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：小詩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：小詩選、第二課：石虎是我們的龍貓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：石虎是我們的龍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：聲音鐘、語文常識一：漢字的結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常識一：漢字的結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學選文一：六朝志怪小說選、複習段考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段考、檢討段考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：森林最優美的一天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：近體詩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：近體詩選、第六課：紙船印象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常識二：漢字的流變與書法欣賞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學選文二：放天燈是傳統，還是為山林製造更多垃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段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段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討段考卷、第七課：孩子的鐘塔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：五柳先生傳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：謝天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：貓的天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學選文三：越南的女兒˙台灣母親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段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4:00Z</dcterms:created>
  <dc:creator>教務主任</dc:creator>
  <dc:description/>
  <dc:language>en-US</dc:language>
  <cp:lastModifiedBy>teacher</cp:lastModifiedBy>
  <cp:lastPrinted>2013-08-02T11:54:00Z</cp:lastPrinted>
  <dcterms:modified xsi:type="dcterms:W3CDTF">2020-03-10T01:44:00Z</dcterms:modified>
  <cp:revision>2</cp:revision>
  <dc:subject/>
  <dc:title>臺北市立成淵高中九十四學年度第一學期       科教學計畫暨進度表</dc:title>
</cp:coreProperties>
</file>