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>英語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ascii="標楷體" w:hAnsi="標楷體" w:cs="標楷體" w:eastAsia="標楷體"/>
          <w:w w:val="130"/>
          <w:u w:val="single"/>
        </w:rPr>
        <w:t>張黎香</w:t>
      </w:r>
      <w:r>
        <w:rPr>
          <w:rFonts w:ascii="新細明體;PMingLiU" w:hAnsi="新細明體;PMingLiU" w:cs="新細明體;PMingLiU"/>
          <w:w w:val="130"/>
          <w:u w:val="single"/>
        </w:rPr>
        <w:t>、</w:t>
      </w:r>
      <w:r>
        <w:rPr>
          <w:rFonts w:ascii="標楷體" w:hAnsi="標楷體" w:cs="標楷體" w:eastAsia="標楷體"/>
          <w:w w:val="130"/>
          <w:u w:val="single"/>
        </w:rPr>
        <w:t xml:space="preserve">葉昱岑   </w:t>
      </w:r>
      <w:r>
        <w:rPr>
          <w:rFonts w:ascii="標楷體" w:hAnsi="標楷體" w:cs="標楷體" w:eastAsia="標楷體"/>
          <w:w w:val="130"/>
        </w:rPr>
        <w:t xml:space="preserve"> 教材來源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</w:t>
      </w:r>
      <w:r>
        <w:rPr>
          <w:rFonts w:ascii="標楷體" w:hAnsi="標楷體" w:cs="標楷體" w:eastAsia="標楷體"/>
          <w:w w:val="130"/>
          <w:u w:val="single"/>
        </w:rPr>
        <w:t>翰林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四 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>八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>4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/>
              <w:t>Unit 1 The Gray Smartwatch Is Lighter than the White On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■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ind w:firstLine="7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Unit 1 The Gray Smartwatch Is Lighter than the White On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■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Unit 2 We Use the Freshest Fruit of the Seaso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Unit 2 We Use the Freshest Fruit of the Seaso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Unit 3 The Easter Eggs Look Prett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Unit 3 The Easter Eggs Look Pretty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Review 1</w:t>
            </w:r>
            <w:r>
              <w:rPr/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段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/>
              <w:t>Unit 4 Everyone Is Practicing Hard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■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Unit 4 Everyone Is Practicing Hard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■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Unit 5 She Makes Me Sort Trash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Unit 5 She Makes Me Sort Tras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Unit 6 We Can Watch the Sun Go Dow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■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Unit 6 We Can Watch the Sun Go Dow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■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Review 2</w:t>
            </w:r>
            <w:r>
              <w:rPr/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段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/>
              <w:t>Unit 7 Most of Us Wanted to Eat at the Steak Hous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/>
              <w:t>Unit 7 Most of Us Wanted to Eat at the Steak Hous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Unit 8 I Cried When the Dragon Died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Unit 8 I Cried When the Dragon Died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Unit 9</w:t>
            </w:r>
            <w:r>
              <w:rPr/>
              <w:t xml:space="preserve"> </w:t>
            </w:r>
            <w:r>
              <w:rPr/>
              <w:t xml:space="preserve"> If I Don't Understand Something, I'll Ask the Teacher Right Awa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 xml:space="preserve">Unit 9 </w:t>
            </w:r>
            <w:r>
              <w:rPr/>
              <w:t xml:space="preserve">+ </w:t>
            </w:r>
            <w:r>
              <w:rPr/>
              <w:t xml:space="preserve">Review </w:t>
            </w:r>
            <w:r>
              <w:rPr/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3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53:00Z</dcterms:modified>
  <cp:revision>2</cp:revision>
  <dc:subject/>
  <dc:title>臺北市立成淵高中九十四學年度第一學期       科教學計畫暨進度表</dc:title>
</cp:coreProperties>
</file>