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北安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科公開授課</w:t>
      </w:r>
      <w:r>
        <w:rPr/>
        <w:t>回饋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15"/>
        <w:gridCol w:w="1571"/>
        <w:gridCol w:w="1231"/>
        <w:gridCol w:w="751"/>
        <w:gridCol w:w="663"/>
        <w:gridCol w:w="663"/>
        <w:gridCol w:w="267"/>
        <w:gridCol w:w="396"/>
        <w:gridCol w:w="663"/>
        <w:gridCol w:w="131"/>
        <w:gridCol w:w="532"/>
        <w:gridCol w:w="1450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等級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多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少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做到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態度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態度認真負責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熱忱與學生互動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準備完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合適的引起學生的注意力與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的敘述、說明課程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循序的引導學生進入課程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能掌握教學目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清楚的呈現教學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、詳細的表達教學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時能夠適切的聯結學生學習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增強學生學習動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注意個別學生的學習速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鼓勵學生發問並解答學生問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過程能適切分配教學時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妥善使用教學媒體及相關資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歸納、統整上課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評估學生對課程的理解狀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預告下次上課進度與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傾聽學生的學習反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、明確、清晰地做口語的表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語言，形成良好的師生互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評量的時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0" w:hRule="atLeast"/>
        </w:trPr>
        <w:tc>
          <w:tcPr>
            <w:tcW w:w="97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針對這次的教學過程，我的回饋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5:00Z</dcterms:created>
  <dc:creator>user</dc:creator>
  <dc:description/>
  <cp:keywords/>
  <dc:language>en-US</dc:language>
  <cp:lastModifiedBy>teacher</cp:lastModifiedBy>
  <dcterms:modified xsi:type="dcterms:W3CDTF">2020-09-24T02:11:00Z</dcterms:modified>
  <cp:revision>5</cp:revision>
  <dc:subject/>
  <dc:title>高雄市立三民國中英語科教學觀摩回饋單</dc:title>
</cp:coreProperties>
</file>