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北安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社團活動課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851"/>
        <w:gridCol w:w="1842"/>
        <w:gridCol w:w="1560"/>
        <w:gridCol w:w="6520"/>
        <w:gridCol w:w="1928"/>
      </w:tblGrid>
      <w:tr>
        <w:trPr>
          <w:tblHeader w:val="true"/>
          <w:trHeight w:val="336" w:hRule="atLeast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老師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內容及限制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923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征君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奏、合奏、音樂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直笛隊員。</w:t>
            </w:r>
          </w:p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教師甄選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樓四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說閱讀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燕玲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21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經典小說。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21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閱讀者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仁愛樓四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補救教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翠儒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用九宮格分析報紙或刊物增加閱讀能力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生優先選填，有人數限制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童軍技能、人際溝通、團隊合作能力與培養服務的利他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社員不需選社，新生需團長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購買童軍制服及參與露營活動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四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教室</w:t>
            </w:r>
          </w:p>
        </w:tc>
      </w:tr>
      <w:tr>
        <w:trPr>
          <w:trHeight w:val="925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安樂國際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選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筠喬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新加坡淡賓尼中學做各式交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需通過甄選，不開放選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忠孝樓四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語言教室、電腦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報閱讀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大衛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宮格閱讀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場地限制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樓三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</w:tr>
      <w:tr>
        <w:trPr>
          <w:trHeight w:val="879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開發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語寧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肢體的舒展與活動，從中開發自身潛能，同時也探索肢體語言的奧妙。課程內容主要透過身體、道具、空間等元素，配合創意活動的帶領，舒展筋骨的同時也活化彼此的身心靈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場地限制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義樓四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表藝教室</w:t>
            </w:r>
          </w:p>
        </w:tc>
      </w:tr>
      <w:tr>
        <w:trPr>
          <w:trHeight w:val="992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賞析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菲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21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學生觀看適齡的電影，從中學習人生哲理。</w:t>
            </w:r>
          </w:p>
          <w:p>
            <w:pPr>
              <w:pStyle w:val="Normal"/>
              <w:tabs>
                <w:tab w:val="clear" w:pos="482"/>
                <w:tab w:val="left" w:pos="0" w:leader="none"/>
                <w:tab w:val="left" w:pos="21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場地限制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室</w:t>
            </w:r>
          </w:p>
        </w:tc>
      </w:tr>
      <w:tr>
        <w:trPr>
          <w:trHeight w:val="801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走萬步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珮君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路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影片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圈跑道</w:t>
            </w:r>
          </w:p>
        </w:tc>
      </w:tr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力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21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動作練習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比賽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場地限制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舞蹈館地下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桌球室</w:t>
            </w:r>
          </w:p>
        </w:tc>
      </w:tr>
      <w:tr>
        <w:trPr>
          <w:trHeight w:val="1351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能創客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娟華老師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宜庭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th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教學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生與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yth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樓三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</w:t>
            </w:r>
          </w:p>
        </w:tc>
      </w:tr>
      <w:tr>
        <w:trPr>
          <w:trHeight w:val="863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勁仁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運球、傳球上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V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攻戰術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場地限制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籃球場</w:t>
            </w:r>
          </w:p>
        </w:tc>
      </w:tr>
      <w:tr>
        <w:trPr>
          <w:trHeight w:val="808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舞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乃穎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212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開發，柔軟度與肌耐力訓練，學習時下熱門歌曲及舞步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大樓一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律教室</w:t>
            </w:r>
          </w:p>
        </w:tc>
      </w:tr>
      <w:tr>
        <w:trPr>
          <w:trHeight w:val="608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博文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基本訓練，規則講解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場地限制，限制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綜合大樓二樓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羽球場</w:t>
            </w:r>
          </w:p>
        </w:tc>
      </w:tr>
      <w:tr>
        <w:trPr>
          <w:trHeight w:val="520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哲學研究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選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如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生活中的哲學問題。</w:t>
            </w:r>
          </w:p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九年級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1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密自然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選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福助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自然界生物物理、物理、化學或地球科學領域的各項奧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九年級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29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數」來寶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選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弘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數學的奧妙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九年級社團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29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電影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開放選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德政老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相關影片欣賞與心得分享。</w:t>
            </w:r>
          </w:p>
          <w:p>
            <w:pPr>
              <w:pStyle w:val="Normal"/>
              <w:spacing w:lineRule="exact" w:line="3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九年級社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napToGrid w:val="false"/>
        <w:ind w:right="120" w:hanging="0"/>
        <w:rPr/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200" w:right="120" w:hanging="72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選社時間：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15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三</w:t>
      </w:r>
      <w:r>
        <w:rPr>
          <w:rFonts w:eastAsia="標楷體" w:cs="標楷體" w:ascii="標楷體" w:hAnsi="標楷體"/>
          <w:sz w:val="32"/>
          <w:szCs w:val="40"/>
        </w:rPr>
        <w:t>)</w:t>
      </w:r>
      <w:r>
        <w:rPr>
          <w:rFonts w:ascii="標楷體" w:hAnsi="標楷體" w:cs="標楷體" w:eastAsia="標楷體"/>
          <w:sz w:val="32"/>
          <w:szCs w:val="40"/>
        </w:rPr>
        <w:t>起至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17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五</w:t>
      </w:r>
      <w:r>
        <w:rPr>
          <w:rFonts w:eastAsia="標楷體" w:cs="標楷體" w:ascii="標楷體" w:hAnsi="標楷體"/>
          <w:sz w:val="32"/>
          <w:szCs w:val="40"/>
        </w:rPr>
        <w:t>)18:00</w:t>
      </w:r>
      <w:r>
        <w:rPr>
          <w:rFonts w:ascii="標楷體" w:hAnsi="標楷體" w:cs="標楷體" w:eastAsia="標楷體"/>
          <w:sz w:val="32"/>
          <w:szCs w:val="40"/>
        </w:rPr>
        <w:t>止。請於期限內登入二代校務行政系統，左側欄選擇「線上選社」填寫</w:t>
      </w:r>
      <w:r>
        <w:rPr>
          <w:rFonts w:ascii="標楷體" w:hAnsi="標楷體" w:cs="標楷體" w:eastAsia="標楷體"/>
          <w:b/>
          <w:sz w:val="32"/>
          <w:szCs w:val="40"/>
          <w:bdr w:val="single" w:sz="4" w:space="0" w:color="000000"/>
        </w:rPr>
        <w:t>七個志願</w:t>
      </w:r>
      <w:r>
        <w:rPr>
          <w:rFonts w:ascii="標楷體" w:hAnsi="標楷體" w:cs="標楷體" w:eastAsia="標楷體"/>
          <w:sz w:val="32"/>
          <w:szCs w:val="40"/>
        </w:rPr>
        <w:t>後按儲存即完成選社。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家中無手機、電腦或網路、需要協助的同學請於期限內利用下課時間至學務處選填</w:t>
      </w:r>
      <w:r>
        <w:rPr>
          <w:rFonts w:ascii="標楷體" w:hAnsi="標楷體" w:cs="標楷體" w:eastAsia="標楷體"/>
          <w:sz w:val="32"/>
          <w:szCs w:val="4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200" w:right="120" w:hanging="72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北安樂國際、智能創客社、直笛社、童軍團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部分舊生</w:t>
      </w:r>
      <w:r>
        <w:rPr>
          <w:rFonts w:ascii="標楷體" w:hAnsi="標楷體" w:cs="標楷體" w:eastAsia="標楷體"/>
          <w:sz w:val="32"/>
          <w:szCs w:val="40"/>
        </w:rPr>
        <w:t>不需選填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851" w:right="120" w:hanging="369"/>
        <w:rPr/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40"/>
        </w:rPr>
        <w:t xml:space="preserve">部分社團有選社條件限制，請務必詳閱內容，選擇最適合自己的社團，並為自己的選擇負  </w:t>
      </w:r>
    </w:p>
    <w:p>
      <w:pPr>
        <w:pStyle w:val="Normal"/>
        <w:snapToGrid w:val="false"/>
        <w:spacing w:lineRule="exact" w:line="500"/>
        <w:ind w:left="851" w:right="120" w:hanging="0"/>
        <w:rPr/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40"/>
        </w:rPr>
        <w:t>責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851" w:right="120" w:hanging="369"/>
        <w:rPr/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40"/>
        </w:rPr>
        <w:t>社團名單公告日期：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2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三</w:t>
      </w:r>
      <w:r>
        <w:rPr>
          <w:rFonts w:eastAsia="標楷體" w:cs="標楷體" w:ascii="標楷體" w:hAnsi="標楷體"/>
          <w:sz w:val="32"/>
          <w:szCs w:val="40"/>
        </w:rPr>
        <w:t>)</w:t>
      </w:r>
      <w:r>
        <w:rPr>
          <w:rFonts w:ascii="標楷體" w:hAnsi="標楷體" w:cs="標楷體" w:eastAsia="標楷體"/>
          <w:sz w:val="32"/>
          <w:szCs w:val="40"/>
        </w:rPr>
        <w:t>放學前，第一次社團上課時間為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4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五</w:t>
      </w:r>
      <w:r>
        <w:rPr>
          <w:rFonts w:eastAsia="標楷體" w:cs="標楷體" w:ascii="標楷體" w:hAnsi="標楷體"/>
          <w:sz w:val="32"/>
          <w:szCs w:val="40"/>
        </w:rPr>
        <w:t>)</w:t>
      </w:r>
      <w:r>
        <w:rPr>
          <w:rFonts w:ascii="標楷體" w:hAnsi="標楷體" w:cs="標楷體" w:eastAsia="標楷體"/>
          <w:sz w:val="32"/>
          <w:szCs w:val="40"/>
        </w:rPr>
        <w:t xml:space="preserve">第六、 </w:t>
      </w:r>
    </w:p>
    <w:p>
      <w:pPr>
        <w:pStyle w:val="Normal"/>
        <w:snapToGrid w:val="false"/>
        <w:spacing w:lineRule="exact" w:line="500"/>
        <w:ind w:left="851" w:right="120" w:hanging="0"/>
        <w:rPr/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40"/>
        </w:rPr>
        <w:t>七節。請同學們留意上課地點及上課需攜帶物品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851" w:right="120" w:hanging="369"/>
        <w:rPr/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40"/>
        </w:rPr>
        <w:t>若有社團相關疑問，請洽學務處訓育組。</w:t>
      </w:r>
    </w:p>
    <w:sectPr>
      <w:type w:val="nextPage"/>
      <w:pgSz w:w="14570" w:h="20636"/>
      <w:pgMar w:left="284" w:right="82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;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;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;Times New Roman"/>
      <w:shd w:fill="D8D8D8" w:val="clear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;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5:00Z</dcterms:created>
  <dc:creator>user</dc:creator>
  <dc:description/>
  <dc:language>en-US</dc:language>
  <cp:lastModifiedBy>user</cp:lastModifiedBy>
  <cp:lastPrinted>2023-01-30T12:02:00Z</cp:lastPrinted>
  <dcterms:modified xsi:type="dcterms:W3CDTF">2023-01-30T04:15:00Z</dcterms:modified>
  <cp:revision>2</cp:revision>
  <dc:subject/>
  <dc:title>台北市立北安國民中學八十七學年度第一學期聯課活動選組表</dc:title>
</cp:coreProperties>
</file>