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正式教師甄選簡章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次公告分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師評審委員會審查通過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暨施行細則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培育法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頒「高級中等以下學校教師評審委員會設置辦法」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立高級中等以下學校教師甄選作業要點  </w:t>
      </w:r>
    </w:p>
    <w:p>
      <w:pPr>
        <w:pStyle w:val="Normal"/>
        <w:numPr>
          <w:ilvl w:val="0"/>
          <w:numId w:val="9"/>
        </w:numPr>
        <w:spacing w:lineRule="exact" w:line="44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符合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資格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情事者 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試者應具有該教育階段科（類）合格教師證書者，但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前述教師證書者，其教學應無連續中斷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之國民；依據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大陸地區人民來臺定居設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不得參加甄選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情事，並未在中國大陸設有戶籍、領用中國大陸護照、身分證、定居證或居住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具雙重或多重國籍，且未達「公立學校教職員退休資遣撫卹條例」規定之屆齡退休條件。具中華民國國籍且未具雙（多）重國籍者。</w:t>
      </w:r>
    </w:p>
    <w:p>
      <w:pPr>
        <w:pStyle w:val="Normal"/>
        <w:numPr>
          <w:ilvl w:val="0"/>
          <w:numId w:val="1"/>
        </w:numPr>
        <w:spacing w:lineRule="exact" w:line="440"/>
        <w:ind w:left="72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本市國民中學候用主任證書者尤佳。</w:t>
      </w:r>
    </w:p>
    <w:p>
      <w:pPr>
        <w:pStyle w:val="Normal"/>
        <w:numPr>
          <w:ilvl w:val="0"/>
          <w:numId w:val="9"/>
        </w:numPr>
        <w:spacing w:lineRule="exact" w:line="38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簡章公告時間及網址：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北安國民中學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專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pajh.tp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全國高級中等以下學校教師選聘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tsn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moe</w:t>
      </w:r>
      <w:r>
        <w:rPr>
          <w:rFonts w:eastAsia="標楷體" w:cs="標楷體" w:ascii="標楷體" w:hAnsi="標楷體"/>
          <w:color w:val="000000"/>
          <w:sz w:val="28"/>
          <w:szCs w:val="28"/>
        </w:rPr>
        <w:t>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166"/>
        <w:gridCol w:w="1528"/>
        <w:gridCol w:w="2693"/>
        <w:gridCol w:w="3118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.8.1~115.7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民中學候用主任資格或資歷者尤佳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備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.8.1-115.7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民中學候用主任資格或資歷者尤佳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期程：</w:t>
      </w:r>
    </w:p>
    <w:p>
      <w:pPr>
        <w:pStyle w:val="Normal"/>
        <w:spacing w:lineRule="exact" w:line="140"/>
        <w:ind w:left="1960" w:hanging="19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32"/>
        <w:gridCol w:w="2233"/>
        <w:gridCol w:w="2232"/>
        <w:gridCol w:w="2233"/>
      </w:tblGrid>
      <w:tr>
        <w:trPr>
          <w:trHeight w:val="7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及時間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日期及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榜示日期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日期及時間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時不予受理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9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甄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公告於本校網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報到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68562537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律採電子郵件通訊報名，不受理親自或委託報名。</w:t>
      </w:r>
    </w:p>
    <w:p>
      <w:pPr>
        <w:pStyle w:val="Normal"/>
        <w:numPr>
          <w:ilvl w:val="0"/>
          <w:numId w:val="4"/>
        </w:numPr>
        <w:spacing w:lineRule="exact" w:line="460"/>
        <w:ind w:left="805" w:hanging="567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寄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260@pajh.tp.edu.tw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電子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信箱</w:t>
        </w:r>
      </w:hyperlink>
      <w:r>
        <w:rPr>
          <w:rFonts w:ascii="標楷體" w:hAnsi="標楷體" w:cs="細明體;MingLiU" w:eastAsia="標楷體"/>
          <w:color w:val="000000"/>
          <w:sz w:val="28"/>
          <w:szCs w:val="28"/>
        </w:rPr>
        <w:t>，逾時不予受理，並請來電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533388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分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6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確認。</w:t>
      </w:r>
    </w:p>
    <w:p>
      <w:pPr>
        <w:pStyle w:val="Normal"/>
        <w:numPr>
          <w:ilvl w:val="0"/>
          <w:numId w:val="4"/>
        </w:numPr>
        <w:spacing w:lineRule="exact" w:line="460"/>
        <w:ind w:left="807" w:hanging="567"/>
        <w:rPr>
          <w:rFonts w:ascii="標楷體" w:hAnsi="標楷體" w:eastAsia="標楷體" w:cs="細明體;MingLiU"/>
          <w:strike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信件主旨請敘明：報名正式教師甄選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次招考，檔案命名方式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科＋應考人姓名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收報名費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繳表件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妥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置於報名表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證件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、經歷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大學以上學歷畢業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格教師證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要自傳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中學候用主任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方式： 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，佔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時間：  </w:t>
      </w:r>
    </w:p>
    <w:p>
      <w:pPr>
        <w:pStyle w:val="Normal"/>
        <w:numPr>
          <w:ilvl w:val="0"/>
          <w:numId w:val="5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應於各次甄試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攜帶國民身分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附有照片足資證明身分之證件（如駕照、健保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卡等）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5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開始甄試（依本校電子郵件收件報名順序進行甄試，不另行抽籤；試場當天公布）；甄試開始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仍未到者，成績以零分計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計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之甄選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得從缺不予錄取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榜示</w:t>
      </w:r>
      <w:bookmarkStart w:id="1" w:name="_Hlk16925140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錄取名單於各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作業完成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甄試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公告於本校網站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應於各次甄選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2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本校教師評審委員會審查通過後實施，修正時亦同；如有未盡事宜，依相關規定辦理，或由本校隨時網路公告補充之。</w:t>
      </w:r>
    </w:p>
    <w:p>
      <w:pPr>
        <w:pStyle w:val="Normal"/>
        <w:numPr>
          <w:ilvl w:val="0"/>
          <w:numId w:val="9"/>
        </w:numPr>
        <w:spacing w:lineRule="exact" w:line="4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正式教師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 xml:space="preserve">報考科別：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人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5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4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學候用主任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7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教師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於規定期間取得合格教師證書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原服務學校離職同意書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相關證件、</w:t>
      </w:r>
      <w:r>
        <w:rPr>
          <w:rFonts w:eastAsia="標楷體"/>
          <w:sz w:val="28"/>
          <w:szCs w:val="28"/>
        </w:rPr>
        <w:t>資料證件有偽造不實者。</w:t>
      </w:r>
    </w:p>
    <w:p>
      <w:pPr>
        <w:pStyle w:val="Default"/>
        <w:numPr>
          <w:ilvl w:val="0"/>
          <w:numId w:val="11"/>
        </w:numPr>
        <w:spacing w:lineRule="exact" w:line="560"/>
        <w:ind w:left="104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「教師法」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或「教育人員任用條例」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之情事。</w:t>
      </w:r>
    </w:p>
    <w:p>
      <w:pPr>
        <w:pStyle w:val="Default"/>
        <w:numPr>
          <w:ilvl w:val="0"/>
          <w:numId w:val="1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相關應繳交之證明文件者。</w:t>
      </w:r>
    </w:p>
    <w:p>
      <w:pPr>
        <w:pStyle w:val="Default"/>
        <w:numPr>
          <w:ilvl w:val="0"/>
          <w:numId w:val="11"/>
        </w:numPr>
        <w:spacing w:lineRule="exact" w:line="560"/>
        <w:rPr/>
      </w:pPr>
      <w:r>
        <w:rPr>
          <w:rFonts w:eastAsia="標楷體"/>
          <w:sz w:val="28"/>
          <w:szCs w:val="28"/>
        </w:rPr>
        <w:t>暫准報名之應試人員經錄取，無法於簡章所定期限前取得相關證書者。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未取得合格教師證證書者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其他，原因說明：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7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7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　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7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正式教師甄選，倘獲錄取，同意其自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學校全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4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正式教師甄選簡要自傳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>不敷使用時，請自行增列，謝謝。</w:t>
      </w:r>
      <w:r>
        <w:rPr>
          <w:rFonts w:eastAsia="標楷體" w:cs="標楷體" w:ascii="標楷體" w:hAnsi="標楷體"/>
          <w:b/>
          <w:spacing w:val="40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851" w:right="851" w:gutter="17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trike w:val="false"/>
      <w:dstrike w:val="false"/>
      <w:color w:val="000000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b w:val="false"/>
      <w:bCs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7800x@tp.edu.tw&#38651;&#23376;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人事室</dc:creator>
  <dc:description/>
  <cp:keywords/>
  <dc:language>en-US</dc:language>
  <cp:lastModifiedBy>user</cp:lastModifiedBy>
  <cp:lastPrinted>2025-05-26T14:16:00Z</cp:lastPrinted>
  <dcterms:modified xsi:type="dcterms:W3CDTF">2025-06-02T06:17:00Z</dcterms:modified>
  <cp:revision>7</cp:revision>
  <dc:subject/>
  <dc:title>臺北市立北安國民中學114學年度正式教師甄選簡章</dc:title>
</cp:coreProperties>
</file>