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正式教師甄選簡章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次公告分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教師評審委員會審查通過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暨施行細則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培育法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頒「高級中等以下學校教師評審委員會設置辦法」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北市立高級中等以下學校教師甄選作業要點  </w:t>
      </w:r>
    </w:p>
    <w:p>
      <w:pPr>
        <w:pStyle w:val="Normal"/>
        <w:numPr>
          <w:ilvl w:val="0"/>
          <w:numId w:val="9"/>
        </w:numPr>
        <w:spacing w:lineRule="exact" w:line="44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1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本條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符合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資格者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情事者 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試者應具有該教育階段科（類）合格教師證書者，但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前述教師證書者，其教學應無連續中斷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中華民國國籍之國民；依據臺灣地區與大陸地區人民關係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大陸地區人民來臺定居設籍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者，不得參加甄選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臺灣地區與大陸地區人民關係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定情事，並未在中國大陸設有戶籍、領用中國大陸護照、身分證、定居證或居住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具雙重或多重國籍，且未達「公立學校教職員退休資遣撫卹條例」規定之屆齡退休條件。具中華民國國籍且未具雙（多）重國籍者。</w:t>
      </w:r>
    </w:p>
    <w:p>
      <w:pPr>
        <w:pStyle w:val="Normal"/>
        <w:numPr>
          <w:ilvl w:val="0"/>
          <w:numId w:val="1"/>
        </w:numPr>
        <w:spacing w:lineRule="exact" w:line="440"/>
        <w:ind w:left="72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具有本市國民中學候用主任證書者尤佳。</w:t>
      </w:r>
    </w:p>
    <w:p>
      <w:pPr>
        <w:pStyle w:val="Normal"/>
        <w:numPr>
          <w:ilvl w:val="0"/>
          <w:numId w:val="9"/>
        </w:numPr>
        <w:spacing w:lineRule="exact" w:line="38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簡章公告時間及網址：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站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北安國民中學網站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專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pajh.tp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全國高級中等以下學校教師選聘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tsn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moe</w:t>
      </w:r>
      <w:r>
        <w:rPr>
          <w:rFonts w:eastAsia="標楷體" w:cs="標楷體" w:ascii="標楷體" w:hAnsi="標楷體"/>
          <w:color w:val="000000"/>
          <w:sz w:val="28"/>
          <w:szCs w:val="28"/>
        </w:rPr>
        <w:t>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錄取後由學校指派職務，不得以任何理由推辭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166"/>
        <w:gridCol w:w="1528"/>
        <w:gridCol w:w="2693"/>
        <w:gridCol w:w="3118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優備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8" w:hanging="28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.8.1~115.7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民中學候用主任資格或資歷者尤佳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優備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.8.1-115.7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民中學候用主任資格或資歷者尤佳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 w:before="36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期程：</w:t>
      </w:r>
    </w:p>
    <w:p>
      <w:pPr>
        <w:pStyle w:val="Normal"/>
        <w:spacing w:lineRule="exact" w:line="140"/>
        <w:ind w:left="1960" w:hanging="19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32"/>
        <w:gridCol w:w="2233"/>
        <w:gridCol w:w="2232"/>
        <w:gridCol w:w="2233"/>
      </w:tblGrid>
      <w:tr>
        <w:trPr>
          <w:trHeight w:val="7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及時間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日期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日期及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榜示日期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日期及時間</w:t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逾時不予受理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9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甄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，公告於本校網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報到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1960" w:hanging="19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60" w:hanging="19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Hlk168562537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 w:before="18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律採電子郵件通訊報名，不受理親自或委託報名。</w:t>
      </w:r>
    </w:p>
    <w:p>
      <w:pPr>
        <w:pStyle w:val="Normal"/>
        <w:numPr>
          <w:ilvl w:val="0"/>
          <w:numId w:val="4"/>
        </w:numPr>
        <w:spacing w:lineRule="exact" w:line="460"/>
        <w:ind w:left="805" w:hanging="567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請應考人將「七、應繳表件」，全部掃描成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檔案，於各次甄選報名時間內</w:t>
      </w:r>
      <w:hyperlink r:id="rId2"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寄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260@pajh.tp.edu.tw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電子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信箱</w:t>
        </w:r>
      </w:hyperlink>
      <w:r>
        <w:rPr>
          <w:rFonts w:ascii="標楷體" w:hAnsi="標楷體" w:cs="細明體;MingLiU" w:eastAsia="標楷體"/>
          <w:color w:val="000000"/>
          <w:sz w:val="28"/>
          <w:szCs w:val="28"/>
        </w:rPr>
        <w:t>，逾時不予受理，並請來電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5333888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分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6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確認。</w:t>
      </w:r>
    </w:p>
    <w:p>
      <w:pPr>
        <w:pStyle w:val="Normal"/>
        <w:numPr>
          <w:ilvl w:val="0"/>
          <w:numId w:val="4"/>
        </w:numPr>
        <w:spacing w:lineRule="exact" w:line="460"/>
        <w:ind w:left="807" w:hanging="567"/>
        <w:rPr>
          <w:rFonts w:ascii="標楷體" w:hAnsi="標楷體" w:eastAsia="標楷體" w:cs="細明體;MingLiU"/>
          <w:strike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信件主旨請敘明：報名正式教師甄選第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次招考，檔案命名方式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OO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科＋應考人姓名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收件後經核對報名資格無誤後，發送確認通知，並告知報名序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免收報名費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繳表件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備妥本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脫帽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置於報名表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證件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、經歷證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大學以上學歷畢業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格教師證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要自傳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民中學候用主任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則免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甄選方式： 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，佔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行政領導、教育理念、實務經驗、服務抱負、溝通協調能力等項目評定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甄選時間：  </w:t>
      </w:r>
    </w:p>
    <w:p>
      <w:pPr>
        <w:pStyle w:val="Normal"/>
        <w:numPr>
          <w:ilvl w:val="0"/>
          <w:numId w:val="5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應於各次甄試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攜帶國民身分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或附有照片足資證明身分之證件（如駕照、健保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卡等）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人事室報到，逾時未報到者以棄權論。         </w:t>
      </w:r>
    </w:p>
    <w:p>
      <w:pPr>
        <w:pStyle w:val="Normal"/>
        <w:numPr>
          <w:ilvl w:val="0"/>
          <w:numId w:val="5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開始甄試（依本校電子郵件收件報名順序進行甄試，不另行抽籤；試場當天公布）；甄試開始經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仍未到者，成績以零分計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績計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試者之甄選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得從缺不予錄取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榜示</w:t>
      </w:r>
      <w:bookmarkStart w:id="1" w:name="_Hlk16925140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錄取名單於各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作業完成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簡章時程公告於本校網站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1644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應於各次甄選報到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攜帶全部學、經歷證件至本校人事室辦理報到，逾期以棄權論，由備取人員依序遞補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則：</w:t>
      </w:r>
    </w:p>
    <w:p>
      <w:pPr>
        <w:pStyle w:val="Normal"/>
        <w:numPr>
          <w:ilvl w:val="0"/>
          <w:numId w:val="12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驗之證明文件如有偽造或不實者，取消甄選及錄取資格，法律責任由應試者自行負責。</w:t>
      </w:r>
    </w:p>
    <w:p>
      <w:pPr>
        <w:pStyle w:val="Normal"/>
        <w:numPr>
          <w:ilvl w:val="0"/>
          <w:numId w:val="12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甄選者，本校應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12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經本校教師評審委員會審查通過後實施，修正時亦同；如有未盡事宜，依相關規定辦理，或由本校隨時網路公告補充之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如有未盡事宜，悉依相關法令規定辦理。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ind w:left="718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正式教師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報考科別：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基本資料【填表人填寫欄】                    報名編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考人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65"/>
        <w:gridCol w:w="1975"/>
        <w:gridCol w:w="716"/>
        <w:gridCol w:w="604"/>
        <w:gridCol w:w="360"/>
        <w:gridCol w:w="597"/>
        <w:gridCol w:w="1985"/>
        <w:gridCol w:w="2268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56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4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國民中學候用主任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身心障礙考生特殊需求考場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安排在一樓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試，輔具准予自備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）  是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 xml:space="preserve">.   </w:t>
            </w:r>
            <w:r>
              <w:rPr>
                <w:rFonts w:eastAsia="標楷體"/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7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北安國民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教師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Default"/>
        <w:numPr>
          <w:ilvl w:val="0"/>
          <w:numId w:val="1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於規定期間取得合格教師證書。</w:t>
      </w:r>
    </w:p>
    <w:p>
      <w:pPr>
        <w:pStyle w:val="Default"/>
        <w:numPr>
          <w:ilvl w:val="0"/>
          <w:numId w:val="1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法於規定時間內繳交原服務學校離職同意書。</w:t>
      </w:r>
    </w:p>
    <w:p>
      <w:pPr>
        <w:pStyle w:val="Default"/>
        <w:numPr>
          <w:ilvl w:val="0"/>
          <w:numId w:val="1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提相關證件、</w:t>
      </w:r>
      <w:r>
        <w:rPr>
          <w:rFonts w:eastAsia="標楷體"/>
          <w:sz w:val="28"/>
          <w:szCs w:val="28"/>
        </w:rPr>
        <w:t>資料證件有偽造不實者。</w:t>
      </w:r>
    </w:p>
    <w:p>
      <w:pPr>
        <w:pStyle w:val="Default"/>
        <w:numPr>
          <w:ilvl w:val="0"/>
          <w:numId w:val="11"/>
        </w:numPr>
        <w:spacing w:lineRule="exact" w:line="560"/>
        <w:ind w:left="104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「教師法」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或「教育人員任用條例」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、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規定之情事。</w:t>
      </w:r>
    </w:p>
    <w:p>
      <w:pPr>
        <w:pStyle w:val="Default"/>
        <w:numPr>
          <w:ilvl w:val="0"/>
          <w:numId w:val="1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法於規定時間內繳交相關應繳交之證明文件者。</w:t>
      </w:r>
    </w:p>
    <w:p>
      <w:pPr>
        <w:pStyle w:val="Default"/>
        <w:numPr>
          <w:ilvl w:val="0"/>
          <w:numId w:val="11"/>
        </w:numPr>
        <w:spacing w:lineRule="exact" w:line="560"/>
        <w:rPr/>
      </w:pPr>
      <w:r>
        <w:rPr>
          <w:rFonts w:eastAsia="標楷體"/>
          <w:sz w:val="28"/>
          <w:szCs w:val="28"/>
        </w:rPr>
        <w:t>暫准報名之應試人員經錄取，無法於簡章所定期限前取得相關證書者。</w:t>
      </w:r>
    </w:p>
    <w:p>
      <w:pPr>
        <w:pStyle w:val="Default"/>
        <w:spacing w:lineRule="exact" w:line="560"/>
        <w:ind w:left="72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未取得合格教師證證書者</w:t>
      </w:r>
    </w:p>
    <w:p>
      <w:pPr>
        <w:pStyle w:val="Default"/>
        <w:spacing w:lineRule="exact" w:line="560"/>
        <w:ind w:left="72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其他，原因說明：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7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7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　　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</w:p>
    <w:p>
      <w:pPr>
        <w:pStyle w:val="Style17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參加臺北市立北安國民中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正式教師甄選，倘獲錄取，同意其自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學校全銜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4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正式教師甄選簡要自傳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北安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40"/>
          <w:sz w:val="26"/>
          <w:szCs w:val="26"/>
        </w:rPr>
        <w:t>不敷使用時，請自行增列，謝謝。</w:t>
      </w:r>
      <w:r>
        <w:rPr>
          <w:rFonts w:eastAsia="標楷體" w:cs="標楷體" w:ascii="標楷體" w:hAnsi="標楷體"/>
          <w:b/>
          <w:spacing w:val="40"/>
          <w:sz w:val="26"/>
          <w:szCs w:val="26"/>
        </w:rPr>
        <w:t>)</w:t>
      </w:r>
    </w:p>
    <w:sectPr>
      <w:footerReference w:type="default" r:id="rId3"/>
      <w:type w:val="nextPage"/>
      <w:pgSz w:w="11906" w:h="16838"/>
      <w:pgMar w:left="851" w:right="851" w:gutter="17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trike w:val="false"/>
      <w:dstrike w:val="false"/>
      <w:color w:val="000000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b w:val="false"/>
      <w:bCs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67800x@tp.edu.tw&#38651;&#23376;&#20449;&#3166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6:00Z</dcterms:created>
  <dc:creator>人事室</dc:creator>
  <dc:description/>
  <cp:keywords/>
  <dc:language>en-US</dc:language>
  <cp:lastModifiedBy>user</cp:lastModifiedBy>
  <cp:lastPrinted>2025-06-16T15:02:00Z</cp:lastPrinted>
  <dcterms:modified xsi:type="dcterms:W3CDTF">2025-06-16T07:03:00Z</dcterms:modified>
  <cp:revision>10</cp:revision>
  <dc:subject/>
  <dc:title>臺北市立北安國民中學114學年度正式教師甄選簡章</dc:title>
</cp:coreProperties>
</file>